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03/ 206 /2025</w:t>
        <w:tab/>
        <w:tab/>
        <w:tab/>
        <w:tab/>
        <w:tab/>
        <w:t xml:space="preserve">                          Wrocław, dnia 10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KPO-1.1 – rozbudowa zespołu budynków WSSK na potrzeby zakładu patomorfologii oraz poradni onkologicznych wraz z zakupem wyposażenia stałego w formule zaprojektuj i wybuduj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Czy jako referencyjny obiekt użyteczności publicznej wykonany z prefabrykatów Zamawiający uzna budynek użyteczności publicznej wykonany w technologii prefabrykowanej drewnian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 xml:space="preserve">Zamawiający nie wyraża zgody aby referencyjny </w:t>
      </w:r>
      <w:r>
        <w:rPr>
          <w:b/>
          <w:bCs/>
          <w:i/>
          <w:iCs/>
        </w:rPr>
        <w:t xml:space="preserve">obiekt użyteczności publicznej był wykonany </w:t>
      </w:r>
      <w:r>
        <w:rPr>
          <w:rFonts w:eastAsia="Times New Roman" w:cs="Calibri"/>
          <w:b/>
          <w:bCs/>
          <w:i/>
          <w:iCs/>
          <w:lang w:eastAsia="pl-PL"/>
        </w:rPr>
        <w:t>w</w:t>
      </w:r>
      <w:r>
        <w:rPr>
          <w:rFonts w:eastAsia="Times New Roman" w:cs="Calibri"/>
          <w:b/>
          <w:i/>
          <w:lang w:eastAsia="pl-PL"/>
        </w:rPr>
        <w:t xml:space="preserve"> technologii prefabrykowanej drewnianej. Jednocześnie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 przypadku uznania jako referencyjnego budynku wykonanego w technologii drewnianej Zamawiający pozwoli, aby zamiast płyt cementowo drzazgowych zastosować płyty OSB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zgody na zastosowanie płyt OSB prosimy o zmianę zapisów PFU - Wymagania materiałowe dla płyt cementowo-wiórowych – poprzez usunięcie parametru odporności na wilgoć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sectPr>
      <w:footerReference w:type="default" r:id="rId3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i/>
        <w:i/>
        <w:iCs/>
        <w:color w:val="000000"/>
        <w:u w:val="single"/>
        <w:lang w:eastAsia="ar-SA"/>
      </w:rPr>
    </w:pPr>
    <w:r>
      <w:rPr>
        <w:b/>
        <w:bCs/>
        <w:i/>
        <w:iCs/>
        <w:color w:val="00000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b/>
        <w:bCs/>
        <w:i/>
        <w:iCs/>
        <w:color w:val="000000"/>
        <w:sz w:val="16"/>
        <w:szCs w:val="16"/>
        <w:u w:val="single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5-04-10T12:39:00Z</cp:lastPrinted>
  <dcterms:modified xsi:type="dcterms:W3CDTF">2025-04-10T10:39:00Z</dcterms:modified>
  <cp:revision>194</cp:revision>
  <dc:subject/>
  <dc:title/>
</cp:coreProperties>
</file>