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pełna 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dres do korespondencji 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rowadzonego postępowania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10/2025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>na najem lokalu użytkowego, znajdującego się w budynku Szpitala Wielospecjalistycznego  w Inowrocławiu o powierzchni 108.66 m2 z przeznaczeniem na prowadzenie  Apteki ogólnodostępnej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a najem pomieszczeń o powierzchni 108.66 m2,  zobowiązujemy się płacić kwotę </w:t>
      </w:r>
      <w:r>
        <w:rPr>
          <w:rFonts w:cs="Cambria" w:ascii="Cambria" w:hAnsi="Cambria"/>
          <w:b/>
          <w:sz w:val="22"/>
          <w:szCs w:val="22"/>
        </w:rPr>
        <w:t xml:space="preserve">…………… </w:t>
        <w:br/>
        <w:t xml:space="preserve">     zł netto/m² </w:t>
      </w:r>
      <w:r>
        <w:rPr>
          <w:rFonts w:cs="Cambria" w:ascii="Cambria" w:hAnsi="Cambria"/>
          <w:sz w:val="22"/>
          <w:szCs w:val="22"/>
        </w:rPr>
        <w:t xml:space="preserve">miesięcznie + …….. % VAT  = ………….. zł brutto/m 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ięcznie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rócz czynszu Najemca zobowiązany jest do zapłaty Wynajmującemu opłaty za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ne ogrzewanie w wysokości 7.80 zł/m2 netto + 23 % VAT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wóz nieczystości stałych w wysokości 1.48 zł netto (ryczałt) + 23% VAT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zostałe opłaty, tj. ciepła i zimna woda, energia elektryczna, gaz,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nosić będziemy   wg wskazań liczników, na zasadach ryczałtu, obowiązujących stawek  </w:t>
      </w:r>
    </w:p>
    <w:p>
      <w:pPr>
        <w:pStyle w:val="Akapitzlist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 po kosztach ponoszonych przez Zamawiającego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  Akceptujemy, iż zapłata należności  następować będzie z góry do 15 – go dnia każdego </w:t>
        <w:br/>
        <w:t xml:space="preserve">         miesiąca przelewem na konto Wynajmującego na podstawie prawidłowo wystawionej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faktur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 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</w:t>
        <w:br/>
        <w:t xml:space="preserve">         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)     Prosimy w zwrot wadium (wniesionego w pieniądzu), na zasadach określonych w art.98 </w:t>
        <w:br/>
        <w:t xml:space="preserve">     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</w:t>
        <w:br/>
        <w:t xml:space="preserve">      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5)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Regulaminem Warunków Zamówienia</w:t>
        <w:br/>
        <w:t xml:space="preserve">         i akceptujemy wszystkie warunki w niej zawar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rebuchet MS" w:ascii="Cambria" w:hAnsi="Cambria"/>
          <w:bCs/>
          <w:color w:val="000000"/>
          <w:sz w:val="22"/>
          <w:szCs w:val="22"/>
        </w:rPr>
        <w:t>6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7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8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Załączniku nr ……. Do Specyfikacji Warunków   </w:t>
        <w:br/>
        <w:t xml:space="preserve">       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9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0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3:00Z</dcterms:created>
  <dc:creator>szpital</dc:creator>
  <dc:description/>
  <cp:keywords/>
  <dc:language>en-US</dc:language>
  <cp:lastModifiedBy>szpital</cp:lastModifiedBy>
  <cp:lastPrinted>2025-03-04T10:25:00Z</cp:lastPrinted>
  <dcterms:modified xsi:type="dcterms:W3CDTF">2025-03-05T09:05:00Z</dcterms:modified>
  <cp:revision>5</cp:revision>
  <dc:subject/>
  <dc:title>Strona 12 z 17</dc:title>
</cp:coreProperties>
</file>