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  <w:br/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biegając się o udzielenie zamówienia  na dostawę materiałów eksploatacyjnych do wykonania badań rezonansem magnetycznym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9/2025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Zadanie nr 1    ……………….zł netto + ……. %VAT = ………………zł brutt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 .........................  dni kalendarzowych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zamówienia wynosi ............ m-cy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licząc od dnia otrzymania prawidłowo wystawionej faktury potwierdzającej realizację dostawy towaru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do SWZ  oraz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niepotrzebne skreślić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3:00Z</dcterms:created>
  <dc:creator>szpital</dc:creator>
  <dc:description/>
  <cp:keywords/>
  <dc:language>en-US</dc:language>
  <cp:lastModifiedBy>Szpital</cp:lastModifiedBy>
  <cp:lastPrinted>2021-07-28T11:08:00Z</cp:lastPrinted>
  <dcterms:modified xsi:type="dcterms:W3CDTF">2025-02-14T10:03:00Z</dcterms:modified>
  <cp:revision>2</cp:revision>
  <dc:subject/>
  <dc:title>Strona 12 z 17</dc:title>
</cp:coreProperties>
</file>