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:ZP.262.15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25.0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1 pkt. 1 ustawy z dnia 11 września 2019 r. - Prawo zamówień publicznych (Dz. U z 2024r. poz. 1320) zwanej dalej ustawą Pzp, informuje się, że                                    w prowadzonym przez Powiatową Służbę Drogową w Olsztynie postępowaniu o udzielenie zamówienia publicznego, na realizację zadania pn.: „Przebudowa drogi powiatowej Nr 1495N relacji Ryn Reszelski-Kolno na odcinku od km 5+425 do km 6+385”, dokonano na podstawie art. 239 ust. 1 ustawy Pzp wyboru najkorzystniejszej oferty, złożonej przez Wykonawcę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Przedsiębiorstwo Robót Drogowych Sp. z o.o., ul. Olsztyńska 12, 11-100 Lidzbark Warmiński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branego Wykonawcę jest zgodna z ustawą Pzp, Specyfikacją Warunków Zamówienia (SWZ), została wybrana na podstawie kryteriów oceny ofert określonych w SWZ                </w:t>
      </w:r>
      <w:r>
        <w:rPr/>
        <w:t xml:space="preserve">i przedstawia najkorzystniejszy stosunek jakości do ceny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5"/>
        <w:gridCol w:w="1417"/>
        <w:gridCol w:w="1797"/>
        <w:gridCol w:w="11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c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doświadczenie kluczowego specjalis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 łącz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Przedsiębiorstwo Robót Drogowych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p. z o.o., ul. Olsztyńska 12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1-100 Lidzbark Warm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Parzniewska 10, 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8,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8,9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Katopi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en.J.Hallera 15/19, 10-693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8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8,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Usługi Drogowo-Budowlane AS-DROG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ałczyńskiego 37 m 6, 10-089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1,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1,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bookmarkStart w:id="0" w:name="_Hlk196373975"/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Przedsiębiorstwo Budowy Dróg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DRO-MAS OLSZTYN Jarosław Gulewski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bookmarkStart w:id="1" w:name="_Hlk196373975"/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Kolejowa 16, 11-040 Dobre Miasto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MICHAŁ GŁODOWSKI DROGBUD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Żegoty 89, 11-106 Kiw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6,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6,7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OLAS Polska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Nowa 49, 62-070 Palęd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7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7,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Budowy Dróg i Mostów Sp. z o.o. ul. Kolejowa 28, 05-300 Mińsk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6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6,4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PHU Staniszewski Sergiusz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raniczna 23, 11-010 Barcz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7,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7,38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851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5-04-25T07:36:00Z</cp:lastPrinted>
  <dcterms:modified xsi:type="dcterms:W3CDTF">2025-04-25T05:41:00Z</dcterms:modified>
  <cp:revision>17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