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u w:val="single"/>
        </w:rPr>
        <w:t xml:space="preserve">wzór </w:t>
      </w:r>
      <w:r>
        <w:rPr>
          <w:b/>
          <w:u w:val="single"/>
        </w:rPr>
        <w:t xml:space="preserve">   </w:t>
      </w:r>
      <w:r>
        <w:rPr/>
        <w:t xml:space="preserve">                                             Egz. nr ………</w:t>
      </w:r>
    </w:p>
    <w:p>
      <w:pPr>
        <w:pStyle w:val="Normal"/>
        <w:jc w:val="right"/>
        <w:rPr/>
      </w:pPr>
      <w:r>
        <w:rPr>
          <w:rFonts w:eastAsia="Arial"/>
          <w:b/>
          <w:i/>
        </w:rPr>
        <w:t xml:space="preserve">                                             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dostawę trwałych znaków informacyjnych.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8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8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  <w:t>jeżeli wykonawca posiada wpis do KR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  <w:r>
        <w:rPr>
          <w:color w:val="FF0000"/>
        </w:rPr>
        <w:t>(nazwa Wykonawcy)</w:t>
      </w:r>
    </w:p>
    <w:p>
      <w:pPr>
        <w:pStyle w:val="Normal"/>
        <w:numPr>
          <w:ilvl w:val="1"/>
          <w:numId w:val="8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prezentowana przez: 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KRS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a działa na podstawie wpisu do CEID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.. PESEL ……………………. wpis do ewidencji działalności gospodarczej CEIDG RP prowadzącym działalność gospodarczą pod firmą ………Sp. z o.o. lub Sp. j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ą jest spółka cywiln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……………………………</w:t>
      </w:r>
      <w:r>
        <w:rPr>
          <w:rFonts w:eastAsia="Arial"/>
          <w:b/>
          <w:bCs/>
        </w:rPr>
        <w:t xml:space="preserve"> </w:t>
      </w:r>
      <w:r>
        <w:rPr>
          <w:color w:val="FF0000"/>
        </w:rPr>
        <w:t xml:space="preserve">(nazwa Wykonawcy) </w:t>
      </w:r>
      <w:r>
        <w:rPr>
          <w:bCs/>
        </w:rPr>
        <w:t>zamieszkałym …………………….. PESEL ……………………. wpis do ewidencji działalności gospodarczej CEIDG RP,</w:t>
      </w:r>
    </w:p>
    <w:p>
      <w:pPr>
        <w:pStyle w:val="Normal"/>
        <w:ind w:left="426" w:hanging="426"/>
        <w:rPr>
          <w:bCs/>
        </w:rPr>
      </w:pPr>
      <w:r>
        <w:rPr>
          <w:rFonts w:eastAsia="Arial"/>
          <w:bCs/>
        </w:rPr>
        <w:t xml:space="preserve">     </w:t>
      </w:r>
      <w:r>
        <w:rPr>
          <w:b/>
          <w:bCs/>
        </w:rPr>
        <w:t>……………………………</w:t>
      </w:r>
      <w:r>
        <w:rPr>
          <w:rFonts w:eastAsia="Arial"/>
          <w:b/>
          <w:bCs/>
        </w:rPr>
        <w:t xml:space="preserve"> </w:t>
      </w:r>
      <w:r>
        <w:rPr>
          <w:color w:val="FF0000"/>
        </w:rPr>
        <w:t xml:space="preserve">(nazwa Wykonawcy) </w:t>
      </w:r>
      <w:r>
        <w:rPr>
          <w:bCs/>
        </w:rPr>
        <w:t xml:space="preserve">zamieszkałym ……………………. PESEL  ……………………. wpis do ewidencji działalności gospodarczej CEIDG RP, 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prowadzącymi działalność gospodarczą pod firmą ………………… s.c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10"/>
        </w:numPr>
        <w:rPr/>
      </w:pPr>
      <w:r>
        <w:rPr/>
        <w:t>zwanymi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 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em zamówienia jest dostawa trwałych znaków inform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 zobowiązuje się sprzedać i dostarczyć do Zamawiającego trwałe znaki informacyjne określone w opisie przedmiotu zamówienia i formularzu cenowym, wydać je Zamawiającemu a Zamawiający zobowiązuje się odebrać i zapłacić Wykonawcy cenę określoną  w umo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zedaż będzie czynnością jednoraz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ykonawca obowiązany jest zrealizować zamówienie w terminie</w:t>
      </w:r>
      <w:r>
        <w:rPr>
          <w:b/>
        </w:rPr>
        <w:t xml:space="preserve"> 10 dni roboczych </w:t>
      </w:r>
      <w:r>
        <w:rPr/>
        <w:t xml:space="preserve">od dnia podpis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yć trwałe znaki informacyjne  na własny koszt i odpowiedzialność do magazynu  Zamawiającego  znajdującego  się na  terenie 32. Bazy Lotnictwa Taktycznego w Ła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one przez Wykonawcę trwałe znaki informacyjne muszą być fabrycznie n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a Zamawiającemu wysoką jakość i prawidłowe funkcjonowanie trwałych znaków informa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nieujętych gwarancj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e strony Zamawiającego za realizację umowy oraz kontakty            z Wykonawcą jest ………………………. tel. 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e strony Zamawiającego za odbiór przedmiotu umowy jest ………………………………………….. tel. 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ą odpowiedzialną ze strony Wykonawcy za realizację umowy oraz kontakty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ciowy i jakościowy odbiór przedmiotu umowy będzie dokonywany przez Zamawiającego w miejscu jego dostawy  32 Baza Lotnictwa Taktycznego, 98-100 Łask, ul. 9-go Maja 95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enia Zamawiającego w razie ujawnienia wad dostarczonych znaków informacyjnych  będą wykonywane według obowiązujących przepisów 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 oryginale faktury dostarczonej do Zamawiającego, Wykonawca wymieni wykonaną dostawę, cenę i wartość oraz poda numer umowy, do której odnosi się wykonane zamówien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rzetelnie wykonaną dostaw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ałkowitą wartość zamówienia określono na kwotę brutto ………………….……… zł. (słownie: …………………….………………....), w tym VAT w kwocie …….. zł, </w:t>
        <w:br/>
        <w:t>z teg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akceptuje wystawianie i dostarczanie faktur, faktur korygujących oraz duplikatów faktur w formie elektronicznej wygenerowanych w formacie PDF, zgodnie z ustawą z dnia 11 marca 2004 r. o podatku od towarów i usług (Dz.U.2024 r, poz.361 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potrącenia kwoty kary umownej z 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Integralną częścią niniejszej umowy jest: Formularz cenowy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Opis pzredmiotu zamówienia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 przepisów dotyczących ochrony powierzonych danych osobowych oraz wymogi przepisów rozporządzenia Parlamentu Europejskiego i Rady (UE) 2016/679 z dnia 27 kwietnia 2016 r. w sprawie ochrony osób fizycznych w związku z 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>
          <w:rStyle w:val="Brak"/>
        </w:rPr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Administratorem danych osobowych jest: 32 Baza Lotnictwa Taktycznego </w:t>
      </w:r>
    </w:p>
    <w:p>
      <w:pPr>
        <w:pStyle w:val="Normal"/>
        <w:pBdr/>
        <w:shd w:fill="FFFFFF" w:val="clear"/>
        <w:suppressAutoHyphens w:val="true"/>
        <w:ind w:left="792" w:hanging="0"/>
        <w:jc w:val="both"/>
        <w:rPr/>
      </w:pPr>
      <w:r>
        <w:rPr>
          <w:rStyle w:val="Brak"/>
        </w:rPr>
        <w:t>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  <w:br/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,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13"/>
        </w:numPr>
        <w:pBdr/>
        <w:shd w:fill="FFFFFF" w:val="clear"/>
        <w:suppressAutoHyphens w:val="true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pBdr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pBdr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pBdr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ZAMAWIAJACY </w:t>
        <w:tab/>
        <w:tab/>
        <w:t xml:space="preserve">  </w:t>
        <w:tab/>
        <w:tab/>
        <w:t xml:space="preserve">       </w:t>
        <w:tab/>
        <w:tab/>
        <w:t xml:space="preserve">     WYKONAWCA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</w:t>
        <w:tab/>
        <w:t xml:space="preserve">               …….……………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ieczęć, podpis) </w:t>
        <w:tab/>
        <w:tab/>
        <w:t xml:space="preserve">                </w:t>
        <w:tab/>
        <w:tab/>
        <w:tab/>
        <w:t xml:space="preserve">                   (pieczęć, podpis)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eżeli umowa zawierana jest ze spółką cywilną to umowę podpisują wszyscy członków spółki lub osoba uprawniona na podstawie pełnomocnictwa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Cs w:val="22"/>
      </w:rPr>
      <w:t xml:space="preserve">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>Umowa</w:t>
    </w:r>
    <w:r>
      <w:rPr>
        <w:i/>
        <w:szCs w:val="22"/>
        <w:lang w:val="pl-PL"/>
      </w:rPr>
      <w:t xml:space="preserve">                                                                                                         Nr referencyjny ……….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93" w:hanging="6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916" w:hanging="1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916" w:hanging="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624" w:hanging="1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624" w:hanging="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32" w:hanging="11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332" w:hanging="8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040" w:hanging="1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0z1">
    <w:name w:val="WW8NumSt3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1z1">
    <w:name w:val="WW8NumSt3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9:00Z</dcterms:created>
  <dc:creator>Janusz</dc:creator>
  <dc:description/>
  <cp:keywords/>
  <dc:language>en-US</dc:language>
  <cp:lastModifiedBy>Szukalski Grzegorz</cp:lastModifiedBy>
  <cp:lastPrinted>2018-11-05T10:54:00Z</cp:lastPrinted>
  <dcterms:modified xsi:type="dcterms:W3CDTF">2025-05-08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7</vt:lpwstr>
  </property>
  <property fmtid="{D5CDD505-2E9C-101B-9397-08002B2CF9AE}" pid="11" name="_dlc_DocIdItemGuid">
    <vt:lpwstr>5be54d02-db37-4a60-bba5-15f1442db584</vt:lpwstr>
  </property>
  <property fmtid="{D5CDD505-2E9C-101B-9397-08002B2CF9AE}" pid="12" name="_dlc_DocIdUrl">
    <vt:lpwstr>https://jisp.ron.int/SP/2slt/32blt/dtwo/szp/_layouts/15/DocIdRedir.aspx?ID=PEYA4Z2STNJ5-482624286-637, PEYA4Z2STNJ5-482624286-637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42376670-f8a8-4b6d-9092-3a6316b419e6</vt:lpwstr>
  </property>
  <property fmtid="{D5CDD505-2E9C-101B-9397-08002B2CF9AE}" pid="20" name="s5636:Creator type=IP">
    <vt:lpwstr>10.80.168.101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