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left="-42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left="-42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left="-42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)</w:t>
      </w:r>
    </w:p>
    <w:p>
      <w:pPr>
        <w:pStyle w:val="Normal"/>
        <w:spacing w:lineRule="auto" w:line="276" w:before="0" w:after="0"/>
        <w:ind w:left="-42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426" w:right="-709" w:hanging="0"/>
        <w:jc w:val="center"/>
        <w:rPr>
          <w:rFonts w:ascii="Verdana" w:hAnsi="Verdana" w:cs="Arial"/>
          <w:b/>
          <w:b/>
          <w:bCs/>
          <w:color w:val="FF0000"/>
          <w:sz w:val="24"/>
          <w:szCs w:val="24"/>
        </w:rPr>
      </w:pPr>
      <w:r>
        <w:rPr>
          <w:rFonts w:cs="Arial" w:ascii="Verdana" w:hAnsi="Verdana"/>
          <w:b/>
          <w:bCs/>
          <w:color w:val="FF0000"/>
          <w:sz w:val="24"/>
          <w:szCs w:val="24"/>
        </w:rPr>
        <w:t xml:space="preserve">Załącznik nr 4.7 </w:t>
      </w:r>
    </w:p>
    <w:p>
      <w:pPr>
        <w:pStyle w:val="Normal"/>
        <w:spacing w:lineRule="auto" w:line="276" w:before="0" w:after="0"/>
        <w:ind w:left="-426" w:right="-709" w:hanging="0"/>
        <w:jc w:val="center"/>
        <w:rPr>
          <w:rFonts w:ascii="Verdana" w:hAnsi="Verdana" w:cs="Arial"/>
          <w:b/>
          <w:b/>
          <w:bCs/>
          <w:color w:val="FF0000"/>
          <w:sz w:val="24"/>
          <w:szCs w:val="24"/>
        </w:rPr>
      </w:pPr>
      <w:r>
        <w:rPr>
          <w:rFonts w:cs="Arial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426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specyfikacji technicznej oferowanych przedmiotów w zakresie</w:t>
      </w:r>
    </w:p>
    <w:p>
      <w:pPr>
        <w:pStyle w:val="Normal"/>
        <w:spacing w:lineRule="auto" w:line="276" w:before="0" w:after="0"/>
        <w:ind w:left="-426" w:right="-709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7 części - d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ostawy koparko ładowarki </w:t>
      </w:r>
    </w:p>
    <w:p>
      <w:pPr>
        <w:pStyle w:val="Normal"/>
        <w:spacing w:lineRule="auto" w:line="276" w:before="0" w:after="0"/>
        <w:ind w:left="-426" w:right="-709" w:hanging="0"/>
        <w:jc w:val="center"/>
        <w:rPr>
          <w:rFonts w:ascii="Verdana" w:hAnsi="Verdana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right="-709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metry techniczne, jakościowe, wyposażenie podstawowe i dodatkowe stawiane przez zamawiającego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right="-709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sugerować się jedynie funkcjami i wymiarami podanymi w wyszczególnionych parametrach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right="-709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oferowany przez Wykonawcę pojazd musi spełniać minimalne wymagania postawione w tabeli formularza specyfikacji technicznej. </w:t>
      </w:r>
    </w:p>
    <w:p>
      <w:pPr>
        <w:pStyle w:val="Normal"/>
        <w:spacing w:lineRule="auto" w:line="276" w:before="0" w:after="0"/>
        <w:ind w:left="-426" w:righ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metry techniczne, jakościowe, wyposażenie koparko – ładowarki – 1 szt.</w:t>
      </w:r>
    </w:p>
    <w:tbl>
      <w:tblPr>
        <w:tblW w:w="104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8"/>
        <w:gridCol w:w="5103"/>
        <w:gridCol w:w="226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1" w:righ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amawiające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2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spełnienia wymagań przez Wykonawcę</w:t>
            </w:r>
          </w:p>
        </w:tc>
      </w:tr>
      <w:tr>
        <w:trPr>
          <w:trHeight w:val="203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  <w:szCs w:val="21"/>
              </w:rPr>
            </w:r>
          </w:p>
          <w:p>
            <w:pPr>
              <w:pStyle w:val="Akapitzlist"/>
              <w:shd w:fill="FFFFFF" w:val="clear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</w:r>
          </w:p>
          <w:p>
            <w:pPr>
              <w:pStyle w:val="Akapitzlist"/>
              <w:shd w:fill="FFFFFF" w:val="clear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</w:r>
          </w:p>
          <w:p>
            <w:pPr>
              <w:pStyle w:val="Akapitzlist"/>
              <w:shd w:fill="FFFFFF" w:val="clear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  <w:t xml:space="preserve">Wymagania podstawowe </w:t>
            </w:r>
          </w:p>
          <w:p>
            <w:pPr>
              <w:pStyle w:val="Akapitzlist"/>
              <w:shd w:fill="FFFFFF" w:val="clear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</w:r>
          </w:p>
          <w:p>
            <w:pPr>
              <w:pStyle w:val="Akapitzlist"/>
              <w:shd w:fill="FFFFFF" w:val="clear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Koparko – ładowarka fabrycznie nowa, spełniająca wymagania pojazdu dopuszczonego do poruszania się po drogach publicznych zgodnie z obowiązującymi przepisami ustawy prawo o ruchu drogowym, </w:t>
            </w:r>
          </w:p>
          <w:p>
            <w:pPr>
              <w:pStyle w:val="Akapitzlist"/>
              <w:shd w:fill="FFFFFF" w:val="clear"/>
              <w:ind w:left="0" w:hanging="0"/>
              <w:jc w:val="both"/>
              <w:rPr>
                <w:rFonts w:ascii="Arial" w:hAnsi="Arial" w:eastAsia="Times New Roman" w:cs="Arial"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color w:val="212121"/>
                <w:sz w:val="21"/>
              </w:rPr>
              <w:t>sprawna technicznie, wyposażona we wszystkie płyny eksploatacyjne oraz zatankowana do określonej przez producenta minimalnej ilości pali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12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12121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Rok produkcji min. 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  <w:t>zbiornik paliwa o pojemności minimum 130 litr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3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ind w:left="0" w:right="-113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  <w:t>masa eksploatacyjna maszyny do 10,5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4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ind w:left="0" w:right="-113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  <w:t>długość transportowa maszyny do 6,0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n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wysokoprężny, turbodoładowany o mocy brutto minimum 100 KM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autoSpaceDE w:val="false"/>
              <w:ind w:left="326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inimalna norma emisji spalin Stage 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Akapitzlist"/>
              <w:suppressAutoHyphens w:val="true"/>
              <w:autoSpaceDE w:val="false"/>
              <w:snapToGrid w:val="false"/>
              <w:ind w:left="326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jemność silnika minimum 3600 cm</w:t>
            </w:r>
            <w:r>
              <w:rPr>
                <w:rFonts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autoSpaceDE w:val="false"/>
              <w:ind w:left="326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</w:t>
            </w:r>
          </w:p>
        </w:tc>
      </w:tr>
      <w:tr>
        <w:trPr>
          <w:trHeight w:val="40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kład napę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apęd na dwie osie z możliwością napędu na jedną oś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Akapitzlist"/>
              <w:suppressAutoHyphens w:val="true"/>
              <w:autoSpaceDE w:val="false"/>
              <w:snapToGrid w:val="false"/>
              <w:ind w:left="326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oła jezdne: przednie i tylne równe o rozmiarze min. 28 ‘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326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</w:t>
            </w:r>
          </w:p>
        </w:tc>
      </w:tr>
      <w:tr>
        <w:trPr>
          <w:trHeight w:val="3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zednia oś wychylna, przednie i tylne koła skrętne, tryb skrętu kra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Akapitzlist"/>
              <w:suppressAutoHyphens w:val="true"/>
              <w:autoSpaceDE w:val="false"/>
              <w:snapToGrid w:val="false"/>
              <w:ind w:left="326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średnica zawracania koparko-ładowarki bez hamulca do 9,5 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326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</w:t>
            </w:r>
          </w:p>
        </w:tc>
      </w:tr>
      <w:tr>
        <w:trPr>
          <w:trHeight w:val="6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krzynia biegów maszyny typu „AutoShift”, przełączalna pod obciążeniem, minimum 6 biegi w przód, minimum 4 biegi w tył</w:t>
            </w:r>
            <w:r>
              <w:rPr>
                <w:rFonts w:cs="Arial" w:ascii="Arial" w:hAnsi="Arial"/>
                <w:b/>
                <w:bCs/>
                <w:sz w:val="21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326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</w:t>
            </w:r>
          </w:p>
        </w:tc>
      </w:tr>
      <w:tr>
        <w:trPr>
          <w:trHeight w:val="6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kład hydraulicz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 niezależne układy hamowania, hamulec zasadniczy hydrauliczny, mokry, samoregulujący się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ystem hydrauliczny umożliwiający dostosowanie wydajności układu hydraulicznego do bieżącego zapotrzebowania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kład hydrauliczny zasilany pompą wielotłoczkową o wydajności min 160 litrów/min i ciśnieniu roboczym minimum 200 bar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dajność 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śnienie robocze</w:t>
            </w:r>
          </w:p>
        </w:tc>
      </w:tr>
      <w:tr>
        <w:trPr>
          <w:trHeight w:val="6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 xml:space="preserve">stabilizatory tylne niezależne, wysuwane hydraulicznie ze wskaźnikiem (lampką) krańcowego położenia stabilizatorów, automatyczne poziomowani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łotniki kół przednich i tylnych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wukierunkowa linia hydrauliczna na ramieniu koparkowy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Kab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abina operatora z obrotowym fotelem, spełniająca wymagania konstrukcji ochronnej ROPS i FOPS, poziom hałasu w kabinie do 75dB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koparko-ładowarka musi być wyposażona w fabryczny system nawigacji satelitarnej GP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 xml:space="preserve">dwie kamery cofani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umowe podkładki pod stabilizatory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 pełni regulowany, pneumatycznie amortyzowany i podgrzewany fotel operatora, wyposażony w pas bezpieczeńst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fabryczna klimatyzacj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krzynka narzędziowa, immobiliser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sprzęt ładowarkowy koparko-ładowa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erowanie ramieniem ładowarkowym za pomocą Joysticków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usi posiadać system zapewniający samopoziomowanie łyżki ładowarkowej oraz układ stabilizacji łyżki ładowarkowej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usi posiadać układ powrotu łyżki ładowarkowej do pozycji ładowania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łyżka ładowarkowa montowana 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zielona (otwierana), wielofunkcyjna: 6 w jednym - możliwość spychania, ładowania, kopania, chwytania, rozściełania i wyrównywania, mocowana na sworznie do ramion koparko-ładowarki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sz w:val="21"/>
              </w:rPr>
              <w:t>pojemność łyżki ładowarki minimum 1,15 m</w:t>
            </w:r>
            <w:r>
              <w:rPr>
                <w:rFonts w:cs="Arial" w:ascii="Arial" w:hAnsi="Arial"/>
                <w:sz w:val="21"/>
                <w:vertAlign w:val="superscript"/>
              </w:rPr>
              <w:t>3</w:t>
            </w:r>
            <w:r>
              <w:rPr>
                <w:rFonts w:cs="Arial" w:ascii="Arial" w:hAnsi="Arial"/>
                <w:sz w:val="21"/>
              </w:rPr>
              <w:t>, szerokość łyżki do 2,50 m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4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sokość załadunku minimum 3,10 m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dźwig na pełną wysokość w łyż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4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ładowarkowej minimum 3 500 kg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</w:t>
            </w:r>
          </w:p>
        </w:tc>
      </w:tr>
      <w:tr>
        <w:trPr>
          <w:trHeight w:val="6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zybkozłącze hydrauliczne z umieszczonymi na nim widłami do palet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sprzęt koparkowy podsiębier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parko-ładowa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erowanie ramieniem koparki za pomocą Joysticków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sz w:val="21"/>
              </w:rPr>
              <w:t>musi posiadać możliwość hydraulicznego przesuwu bocznego wysięgnika koparki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łyżka koparki montowana na hydrauliczne  szybkozłącze koparki o szerokości 600 mm ± 20 mm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amię koparki o zmiennej długości, rozsuwane hydraulicznie (teleskopowe)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łębokość kopania ze standardową łyżką i bez szybkozłącza minimum 5,60 m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sokość załadunku przy złożony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ramieniu (bez wysuwu teleskopowego) minimum 3,50 m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6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dźwig przy złożonym ramieniu (bez wysuwu teleskopowego) minimum 1500 kg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zamki hydrauliczne na siłownikach ramienia koparki 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łyżka 1500 mm± 100 mm  uchylna 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6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sz w:val="21"/>
              </w:rPr>
              <w:t>młot wyburzeniowy o sile uderzenia min. 850 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anie do osób niepełnospraw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zewnętrzne lustra dwudzielne, kamerę cofania, </w:t>
            </w:r>
            <w:bookmarkStart w:id="0" w:name="_Hlk190684753"/>
            <w:r>
              <w:rPr>
                <w:rFonts w:cs="Arial" w:ascii="Arial" w:hAnsi="Arial"/>
                <w:lang w:eastAsia="pl-PL"/>
              </w:rPr>
              <w:t>obsługę przy użyciu joysticka</w:t>
            </w:r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212121"/>
          <w:lang w:eastAsia="zh-CN" w:bidi="hi-IN"/>
        </w:rPr>
      </w:pPr>
      <w:r>
        <w:rPr>
          <w:rFonts w:eastAsia="Arial" w:cs="Arial" w:ascii="Arial" w:hAnsi="Arial"/>
          <w:color w:val="212121"/>
          <w:lang w:eastAsia="zh-CN" w:bidi="hi-I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4.7</w:t>
    </w:r>
  </w:p>
  <w:p>
    <w:pPr>
      <w:pStyle w:val="Header"/>
      <w:jc w:val="right"/>
      <w:rPr>
        <w:b/>
        <w:b/>
      </w:rPr>
    </w:pPr>
    <w:r>
      <w:rPr>
        <w:b/>
      </w:rPr>
      <w:t>do SWZ nr</w:t>
    </w:r>
  </w:p>
  <w:p>
    <w:pPr>
      <w:pStyle w:val="Header"/>
      <w:jc w:val="right"/>
      <w:rPr/>
    </w:pPr>
    <w:r>
      <w:rPr>
        <w:b/>
      </w:rPr>
      <w:t>IR-I.272.2.2025.D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3:00Z</dcterms:created>
  <dc:creator>Elżbieta Grygorczuk</dc:creator>
  <dc:description/>
  <cp:keywords/>
  <dc:language>en-US</dc:language>
  <cp:lastModifiedBy>Diana Matoszko-Borowska</cp:lastModifiedBy>
  <cp:lastPrinted>2025-04-15T10:46:00Z</cp:lastPrinted>
  <dcterms:modified xsi:type="dcterms:W3CDTF">2025-04-16T11:26:00Z</dcterms:modified>
  <cp:revision>19</cp:revision>
  <dc:subject/>
  <dc:title/>
</cp:coreProperties>
</file>