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both"/>
        <w:rPr>
          <w:rFonts w:ascii="Calibri" w:hAnsi="Calibri" w:cs="Calibri"/>
        </w:rPr>
      </w:pPr>
      <w:r>
        <w:rPr>
          <w:b/>
          <w:color w:val="000000"/>
          <w:sz w:val="32"/>
          <w:szCs w:val="28"/>
        </w:rPr>
        <w:t xml:space="preserve">                                          </w:t>
      </w:r>
      <w:r>
        <w:rPr>
          <w:rFonts w:eastAsia="Calibri" w:cs="Calibri" w:ascii="Calibri" w:hAnsi="Calibri"/>
          <w:b/>
          <w:color w:val="000000"/>
          <w:sz w:val="32"/>
          <w:szCs w:val="28"/>
        </w:rPr>
        <w:t xml:space="preserve">    </w:t>
      </w: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</w:t>
      </w:r>
      <w:r>
        <w:rPr>
          <w:rFonts w:eastAsia="HG Mincho Light J;msmincho" w:cs="Calibri" w:ascii="Calibri" w:hAnsi="Calibri"/>
          <w:b/>
          <w:color w:val="000000"/>
          <w:sz w:val="28"/>
          <w:szCs w:val="28"/>
        </w:rPr>
        <w:t>Umowa - wzór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1"/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zawarta w  dniu  ……. 2025 r. w Białymstoku pomiędzy Aresztem  Śledczym  w  Białymstoku  ul. Kopernika  21, NIP 5422084789 zwanym  dalej  „Zamawiającym”, którego reprezentuje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1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Domylnaczcionkaakapitu1"/>
          <w:rFonts w:eastAsia="Calibri"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Style w:val="Domylnaczcionkaakapitu1"/>
          <w:rFonts w:eastAsia="Calibri" w:cs="Calibri" w:ascii="Calibri" w:hAnsi="Calibri"/>
          <w:b/>
          <w:color w:val="000000"/>
          <w:sz w:val="22"/>
          <w:szCs w:val="22"/>
        </w:rPr>
        <w:t>ppłk</w:t>
      </w:r>
      <w:r>
        <w:rPr>
          <w:rStyle w:val="Domylnaczcionkaakapitu1"/>
          <w:rFonts w:cs="Calibri" w:ascii="Calibri" w:hAnsi="Calibri"/>
          <w:b/>
          <w:color w:val="00000A"/>
          <w:sz w:val="22"/>
          <w:szCs w:val="22"/>
          <w:lang w:bidi="zxx"/>
        </w:rPr>
        <w:t xml:space="preserve"> Małgorzata Błażewicz - Dyrektor Aresztu Śledczego w Białymstoku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jc w:val="both"/>
        <w:rPr>
          <w:rFonts w:ascii="Calibri" w:hAnsi="Calibri" w:eastAsia="Calibri" w:cs="Calibri"/>
          <w:color w:val="00000A"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>………………………</w:t>
      </w:r>
      <w:r>
        <w:rPr>
          <w:rFonts w:cs="Calibri" w:ascii="Calibri" w:hAnsi="Calibri"/>
          <w:bCs/>
          <w:sz w:val="22"/>
          <w:szCs w:val="22"/>
          <w:lang w:bidi="zxx"/>
        </w:rPr>
        <w:t xml:space="preserve">.  posiadająca NIP ….. oraz Regon……….  </w:t>
      </w:r>
      <w:r>
        <w:rPr>
          <w:rFonts w:cs="Calibri" w:ascii="Calibri" w:hAnsi="Calibri"/>
          <w:color w:val="00000A"/>
          <w:sz w:val="22"/>
          <w:szCs w:val="22"/>
          <w:lang w:bidi="zxx"/>
        </w:rPr>
        <w:t>zwany  dalej  ,,Wykonawcą”, którego  reprezentuje:</w:t>
      </w:r>
      <w:r>
        <w:rPr/>
        <w:br/>
      </w:r>
      <w:r>
        <w:rPr>
          <w:rFonts w:cs="Calibri" w:ascii="Calibri" w:hAnsi="Calibri"/>
          <w:bCs/>
          <w:sz w:val="22"/>
          <w:szCs w:val="22"/>
          <w:lang w:bidi="zxx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color w:val="00000A"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bidi="zxx"/>
        </w:rPr>
        <w:t>……………………………………………</w:t>
      </w:r>
      <w:r>
        <w:rPr>
          <w:rFonts w:cs="Calibri" w:ascii="Calibri" w:hAnsi="Calibri"/>
          <w:b/>
          <w:bCs/>
          <w:sz w:val="22"/>
          <w:szCs w:val="22"/>
          <w:lang w:bidi="zxx"/>
        </w:rPr>
        <w:t>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bidi="zxx"/>
        </w:rPr>
      </w:pPr>
      <w:r>
        <w:rPr>
          <w:rFonts w:cs="Calibri" w:ascii="Calibri" w:hAnsi="Calibri"/>
          <w:color w:val="00000A"/>
          <w:sz w:val="22"/>
          <w:szCs w:val="22"/>
          <w:lang w:bidi="zxx"/>
        </w:rPr>
        <w:t>Reprezentujący strony oświadczają, że są należycie umocowani do skutecznego zawarcia niniejszej umowy.</w:t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bidi="zxx"/>
        </w:rPr>
        <w:t>W  wyniku  przeprowadzonego postępowania o udzielenie zamówienia publicznego o wartości do 130 000 zł,  zawarto umowę następującej treści:</w:t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  <w:lang w:bidi="zxx"/>
        </w:rPr>
      </w:pPr>
      <w:r>
        <w:rPr>
          <w:rFonts w:cs="Calibri" w:ascii="Calibri" w:hAnsi="Calibri"/>
          <w:color w:val="00000A"/>
          <w:sz w:val="22"/>
          <w:szCs w:val="22"/>
          <w:lang w:bidi="zx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Zamawiający zamawia, a Wykonawca zobowiązuje się na rzecz Zamawiającego do sprzedaży i dostawy  papieru i artykułów biurowych, zgodnie ze złożoną ofertą – kosztorysem cenowym (cześć 1 i część 2), stanowiącą załącznik do niniejszej umowy, będący jej integralną częścią  – zwany dalej przedmiotem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przedaż i dostawa  przedmiotu umowy nastąpi do dnia 12.04.2025 r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dostarczać przedmiot umowy sukcesywnie, w terminie wskazanym w § 2 niniejszej umowy na własny koszt i ryzyko, do Aresztu Śledczego w Białymstoku, ul. Kopernika 21. Dostawa przedmiotu umowy będzie realizowana na podstawie uprzednio sporządzonych zapotrzebowań poszczególnych Działów/stanowisk na przedmiot zamówienia, określony szczegółowo w kosztorysie cenowym. Do każdej dostawy zgodnej z zapotrzebowaniami, o których mowa w zdaniu poprzedzającym, będzie wystawiana oddzielna faktu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wodem zrealizowania sprzedaży i dostawy przedmiotu umowy będzie pisemne potwierdzenie odbioru dostawy na fakturze dokonane przez pracownika Zamawiającego, po sprawdzeniu dostarczonego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W przypadku dostarczenia przedmiotu umowy nie spełniającego wymogów określonych w załączniku  do umowy, o którym mowa w § 1 niniejszej umowy, Wykonawca, na swój koszt, dokona jego wymiany na właściwy w terminie do 3 dni roboczych od dnia zgłoszenia przez Zamawiającego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§ 4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Kwota wynagrodzenia (cena) za przedmiot umowy określony w § 1 i § 2 niniejszej umowy wynosi łącznie </w:t>
      </w: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……………………………..……..</w:t>
      </w:r>
      <w:r>
        <w:rPr>
          <w:rFonts w:cs="Calibri" w:ascii="Calibri" w:hAnsi="Calibri"/>
          <w:sz w:val="22"/>
          <w:szCs w:val="22"/>
        </w:rPr>
        <w:t xml:space="preserve">zł brutto 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Powyższa kwota obejmuje przeniesienie własności przedmiotu umowy na Areszt Śledczy w Białymstoku, ul. Kopernika 21. Kwota ta obejmuje też ewentualnie inne dodatkowe opłaty związane z wykonaniem przedmiotu umowy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nagrodzenie, o którym mowa w § 4 ust. 1 niniejszej umowy będzie płatne przelewem na konto  Wykonawcy wskazane w fakturze, po przeniesieniu własności i dostarczeniu  przedmiotu umowy zgodnie z zasadami opisanymi w § 3 ust. 1 niniejszej umowy, w terminie do 30 dni od daty dostarczenia prawidłowo wystawionej faktury do siedziby Zamawiającego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y umowne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wysokości 1% wartości brutto, o której mowa w § 4 ust.1 umowy za każdy rozpoczęty dzień  opóźnienia w dostawie w terminie określonym w § 2 umowy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w wysokości 20% wartości brutto, o której mowa w § 4 ust. 1 umowy, z tytułu odstąpienia od umowy przez Zamawiającego lub Wykonawcę z przyczyn leżących po stronie Wykonawcy.</w:t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2.</w:t>
        <w:tab/>
        <w:t>W przypadku nieterminowej zapłaty Wykonawca może naliczyć Zamawiającemu odsetki ustawowe za opóźnienie w ustawowej wysokości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 Zamawiający zastrzega sobie prawo do odszkodowania uzupełniającego, odpowiadającego wysokości rzeczywiście poniesionej i udokumentowanej szkody o ile wysokość poniesionej szkody przekracza wysokość zastrzeżonych kar umownych lub szkoda powstała z przyczyn, dla których strony nie zastrzegły kar umownych.</w:t>
      </w:r>
    </w:p>
    <w:p>
      <w:pPr>
        <w:pStyle w:val="TextBodyIndent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4.  Wykonawca oświadcza, że wyraża zgodę na potrącenie powstałych należności z tytułu kar umownych przewidzianych w niniejszej umowie, z przysługującego mu wynagrodzenia określonego w § 4 ust. 1 niniejszej umowy.</w:t>
      </w:r>
    </w:p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 W razie niedokonania przez Wykonawcę wymiany towaru w terminie określonym w § 3 ust. 3, Zamawiający zastrzega sobie prawo do zakupienia zamawianego asortymentu u innego dostawcy. W takim przypadku Zamawiający nie będzie związany cenami określonymi w umowie a w przypadku kiedy ceny artykułów będą wyższe od cen określonych w umowie, Zamawiający obciąży Wykonawcę różnicą poniesionych kosztów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. Zamawiający może odstąpić od umowy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wystąpienia istotnej zmiany okoliczności powodującej, że wykonanie umowy nie leży w interesie publicznym, czego nie można było przewidzieć w chwili zawarcia umowy – w terminie 30 dni od powzięcia wiadomości o tych okolicznościach. W takim przypadku Wykonawca może żądać wyłącznie wynagrodzenia należnego mu z tytułu wykonania części um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w przypadku, gdy Wykonawca dostarczy przedmiot umowy niezgodny z opisem przedmiotu zamówienia lub nie wywiązuje się z postanowień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powinno nastąpić w formie pisemnej pod rygorem nieważności takiego oświadczenia i powinno zawierać uzasadnieni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zachować w tajemnicy wszelkie informacje, w których posiadanie wszedł wykonując umowę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niniejszej umowy wymagają formy pisemnej pod rygorem nieważnośc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sprawach nieuregulowanych niniejszą umową mają zastosowanie przepisy Kodeksu Cywilnego oraz inne przepisy prawa powszechnie obowiązującego mające zastosowa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ściwym do rozpatrzenia sporów wynikłych na tle realizacji niniejszej umowy jest Sąd Powszechny, właściwy dla siedziby Zamawiająceg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1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mawiający:                                                                                Wykonawca: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………………………</w:t>
      </w:r>
      <w:r>
        <w:rPr>
          <w:rFonts w:cs="Calibri" w:ascii="Calibri" w:hAnsi="Calibri"/>
          <w:b/>
          <w:sz w:val="22"/>
          <w:szCs w:val="22"/>
        </w:rPr>
        <w:t>..                                                                         …………………………….</w:t>
      </w: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 do umowy 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sz w:val="22"/>
          <w:szCs w:val="22"/>
        </w:rPr>
        <w:t>1. oferta – kosztorys cenowy Wykonawcy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" w:top="624" w:footer="113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532.5pt;mso-position-horizontal-relative:page">
              <v:textbox inset="0.0125in,0.0125in,0.0125in,0.01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44"/>
        </w:tabs>
        <w:ind w:left="28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564"/>
        </w:tabs>
        <w:ind w:left="3564" w:hanging="360"/>
      </w:pPr>
    </w:lvl>
    <w:lvl w:ilvl="2">
      <w:start w:val="1"/>
      <w:numFmt w:val="lowerRoman"/>
      <w:lvlText w:val="%3."/>
      <w:lvlJc w:val="right"/>
      <w:pPr>
        <w:tabs>
          <w:tab w:val="num" w:pos="4284"/>
        </w:tabs>
        <w:ind w:left="4284" w:hanging="180"/>
      </w:pPr>
    </w:lvl>
    <w:lvl w:ilvl="3">
      <w:start w:val="1"/>
      <w:numFmt w:val="decimal"/>
      <w:lvlText w:val="%4."/>
      <w:lvlJc w:val="left"/>
      <w:pPr>
        <w:tabs>
          <w:tab w:val="num" w:pos="5004"/>
        </w:tabs>
        <w:ind w:left="5004" w:hanging="360"/>
      </w:pPr>
    </w:lvl>
    <w:lvl w:ilvl="4">
      <w:start w:val="1"/>
      <w:numFmt w:val="lowerLetter"/>
      <w:lvlText w:val="%5."/>
      <w:lvlJc w:val="left"/>
      <w:pPr>
        <w:tabs>
          <w:tab w:val="num" w:pos="5724"/>
        </w:tabs>
        <w:ind w:left="5724" w:hanging="360"/>
      </w:pPr>
    </w:lvl>
    <w:lvl w:ilvl="5">
      <w:start w:val="1"/>
      <w:numFmt w:val="lowerRoman"/>
      <w:lvlText w:val="%6."/>
      <w:lvlJc w:val="right"/>
      <w:pPr>
        <w:tabs>
          <w:tab w:val="num" w:pos="6444"/>
        </w:tabs>
        <w:ind w:left="6444" w:hanging="180"/>
      </w:pPr>
    </w:lvl>
    <w:lvl w:ilvl="6">
      <w:start w:val="1"/>
      <w:numFmt w:val="decimal"/>
      <w:lvlText w:val="%7."/>
      <w:lvlJc w:val="left"/>
      <w:pPr>
        <w:tabs>
          <w:tab w:val="num" w:pos="7164"/>
        </w:tabs>
        <w:ind w:left="7164" w:hanging="360"/>
      </w:pPr>
    </w:lvl>
    <w:lvl w:ilvl="7">
      <w:start w:val="1"/>
      <w:numFmt w:val="lowerLetter"/>
      <w:lvlText w:val="%8."/>
      <w:lvlJc w:val="left"/>
      <w:pPr>
        <w:tabs>
          <w:tab w:val="num" w:pos="7884"/>
        </w:tabs>
        <w:ind w:left="7884" w:hanging="360"/>
      </w:pPr>
    </w:lvl>
    <w:lvl w:ilvl="8">
      <w:start w:val="1"/>
      <w:numFmt w:val="lowerRoman"/>
      <w:lvlText w:val="%9."/>
      <w:lvlJc w:val="right"/>
      <w:pPr>
        <w:tabs>
          <w:tab w:val="num" w:pos="8604"/>
        </w:tabs>
        <w:ind w:left="860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3"/>
      <w:szCs w:val="23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23:00Z</dcterms:created>
  <dc:creator>Beata</dc:creator>
  <dc:description/>
  <cp:keywords/>
  <dc:language>en-US</dc:language>
  <cp:lastModifiedBy>zakład karny</cp:lastModifiedBy>
  <cp:lastPrinted>2025-03-19T11:15:00Z</cp:lastPrinted>
  <dcterms:modified xsi:type="dcterms:W3CDTF">2025-03-19T11:29:00Z</dcterms:modified>
  <cp:revision>3</cp:revision>
  <dc:subject/>
  <dc:title>UMOWA DOSTAWY OG 23/231/09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6309789</vt:r8>
  </property>
</Properties>
</file>