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Dostawa dwóch fabrycznie nowych samochodów dostawczych typu kombivan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9/2025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815"/>
        <w:gridCol w:w="992"/>
        <w:gridCol w:w="709"/>
        <w:gridCol w:w="1277"/>
        <w:gridCol w:w="1559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fabrycznie nowego samochodu dostawczego typu komb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dostawę dwóch </w:t>
      </w:r>
      <w:r>
        <w:rPr>
          <w:rFonts w:cs="Verdana" w:ascii="Verdana" w:hAnsi="Verdana"/>
          <w:bCs/>
          <w:iCs/>
          <w:sz w:val="18"/>
          <w:szCs w:val="18"/>
        </w:rPr>
        <w:t xml:space="preserve">fabrycznie nowych samochodów </w:t>
      </w:r>
      <w:r>
        <w:rPr>
          <w:rFonts w:cs="Verdana" w:ascii="Verdana" w:hAnsi="Verdana"/>
          <w:sz w:val="18"/>
          <w:szCs w:val="18"/>
        </w:rPr>
        <w:t>dostawczych typu kombivan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 parametrach i wyposażeniu zgodnym z wymaganiami Zamawiającego zawartymi w opisie przedmiotu zamówienia, w szczególności: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372"/>
      </w:tblGrid>
      <w:tr>
        <w:trPr>
          <w:trHeight w:val="340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Wykonawca zobowiązany jest wpisać parametry oferowanych samochodów</w:t>
            </w:r>
          </w:p>
        </w:tc>
      </w:tr>
      <w:tr>
        <w:trPr>
          <w:trHeight w:val="340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Fabrycznie nowe samochod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stawcze typu kombivan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/mode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paliw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lnik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a całkowita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orma emisji spali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 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ść całkowit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ość bez lusterek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ętość przestrzeni ładunkowej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lor lakieru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 części osobowej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na / automatyczna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ład kierowniczy ze wspomaganiem, kolumna kierownicy z regulacją wysokości, system kontroli trakcji, układ hamulcowy wyposażony w AB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osobowa oddzielona trwałą szczelną przegrodą od części ładunkowej, nieprzeszklon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zwi przestrzeni ładunkowej tylne dwuskrzydłowe pełne, nieprzeszklone, otwierane na boki pod kątem 18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zwi przestrzeni ładunkowej prawe, przesuwne, nieprzeszklone, ściana lewa nieprzeszklon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tel kierowcy z regulacją wysokości, komplet pokrowców na siedzenia, poduszki powietrzne kierowcy i pasażera, komplet dywaników gumowych na podłogę w części osobowej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ntegrowana wykładzina podłogowa z tworzywa na podłodze w przestrzeni ładunkowej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ujniki parkowania tyln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yczne radio wraz  z systemem nagłośnienia części osobowej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ek centralny sterowany zdalnie z pilota, immobilizer + alarm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cja samochodu ciężaroweg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ind w:left="3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do 6 miesięcy licząc od dnia podpis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zgodnie z warunkami określonymi we wzorze umowy, odpowiednio n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zespoły mechaniczne, elektryczne i elektroniczne – na okres …………………** (min. 48 miesięcy lub 100 tys. km) licząc od daty podpisania protokołu odbioru bez wad istotnych samochodów przez obie stron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włokę lakierniczą – na okres …………………** (min. 36 miesięcy) licząc od daty podpisania protokołu odbioru bez wad istotnych samochodów przez obie strony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ację blach nadwozia – na okres …………………** (min. 72 miesięcy) licząc od daty podpisania protokołu odbioru bez wad istotnych samochodów przez obie stro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*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4"/>
          <w:sz w:val="16"/>
          <w:szCs w:val="16"/>
        </w:rPr>
        <w:t>** Wykonawca zobowiązany jest wpisać oferowany okres gwarancji i rękojmi, w przypadku nie wpisania oferowanego okresu gwarancji i rękojmi Zamawiający uzna, że Wykonawca oferuje minimalny okres gwarancji i rękojmi określony w dokumentach zamówieni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*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dwóch fabrycznie nowych samochodów dostawczych typu kombivan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9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dwóch fabrycznie nowych samochodów dostawczych typu kombivan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b/>
      <w:i w:val="false"/>
      <w:sz w:val="18"/>
      <w:szCs w:val="18"/>
    </w:rPr>
  </w:style>
  <w:style w:type="character" w:styleId="WW8Num25z0">
    <w:name w:val="WW8Num25z0"/>
    <w:qFormat/>
    <w:rPr>
      <w:rFonts w:ascii="Verdana" w:hAnsi="Verdana" w:cs="Verdana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color w:val="1F38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sz w:val="18"/>
      <w:szCs w:val="18"/>
    </w:rPr>
  </w:style>
  <w:style w:type="character" w:styleId="WW8Num36z1">
    <w:name w:val="WW8Num3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9z2">
    <w:name w:val="WW8Num3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i w:val="false"/>
    </w:rPr>
  </w:style>
  <w:style w:type="character" w:styleId="WW8Num48z5">
    <w:name w:val="WW8Num48z5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68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7-09T11:43:00Z</cp:lastPrinted>
  <dcterms:modified xsi:type="dcterms:W3CDTF">2025-04-03T09:55:00Z</dcterms:modified>
  <cp:revision>2626</cp:revision>
  <dc:subject/>
  <dc:title>Nr referencyjny nadany sprawie przez Zamawiającego: ZP/2/2010/S</dc:title>
</cp:coreProperties>
</file>