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ka rozpoznawcza do munduru polowego 6 Wojskowy Oddział Gospodarczy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Wzór oznaki zgodny z „Decyzją nr 102/MON Ministra Obrony Narodowej z dnia 10 kwietnia 2013r. w sprawie wprowadzenia odznaki pamiątkowej oraz oznaki rozpoznawczej 6 Wojskowego Oddziału Gospodarczego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47240</wp:posOffset>
            </wp:positionH>
            <wp:positionV relativeFrom="margin">
              <wp:posOffset>3870960</wp:posOffset>
            </wp:positionV>
            <wp:extent cx="1857375" cy="28479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3" t="9122" r="23524" b="5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00 sz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ka rozpoznawcza do munduru polowego WCR z emblematem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708" w:first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znaki zgodny z „</w:t>
      </w:r>
      <w:r>
        <w:rPr>
          <w:rFonts w:cs="Arial" w:ascii="Arial" w:hAnsi="Arial"/>
          <w:color w:val="000000"/>
          <w:sz w:val="22"/>
        </w:rPr>
        <w:t>Decyzją Nr 149/MON Ministra Obrony Narodowej z dnia 18 listopada 2024 r. w sprawie wprowadzenia odznaki rozpoznawczej Wojskowego Centrum Rekrutacji</w:t>
      </w:r>
      <w:r>
        <w:rPr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Oznaka składa się z dwóch części, właściwej, wykonanej metodą haftu komputerowego w kształcie tarczy herbowej o wymiarach: 50 mm x 70 mm. Wewnątrz tarczy znajdują się położone różnej długości ukośnie pasy w pięciu różnych kolorach: ciemna zieleń, czarny, turkusowy, morski. W centralnym polu oznaki znajduje się skrzyżowana szabla oficerska typu "karabela" i pióro gęsie barwy srebrnej, symbolizujące administrację wojskową. Powyżej tarcza, na odrębnym elemencie umieszczanym powyżej oznaki, na wygiętej w kształt łuku "belce" o wymiarach: 50 mm x 14 mm, w kolorze khaki z czarną obwódką znajduje się napis koloru srebrnego" WCR" który symbolizuje przynależność żołnierzy i podległych instytucji do Wojskowego Centrum Rekrutacj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0</wp:posOffset>
            </wp:positionH>
            <wp:positionV relativeFrom="margin">
              <wp:posOffset>2004060</wp:posOffset>
            </wp:positionV>
            <wp:extent cx="5219700" cy="3495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00 sz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ka rozpoznawcza do munduru wyjściowego WCR z emblematem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znaki zgodny z „</w:t>
      </w:r>
      <w:r>
        <w:rPr>
          <w:rFonts w:cs="Arial" w:ascii="Arial" w:hAnsi="Arial"/>
          <w:color w:val="000000"/>
          <w:sz w:val="22"/>
        </w:rPr>
        <w:t>Decyzją Nr 149/MON Ministra Obrony Narodowej z dnia 18 listopada 2024 r. w sprawie wprowadzenia odznaki rozpoznawczej Wojskowego Centrum Rekrutacji</w:t>
      </w:r>
      <w:r>
        <w:rPr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Oznaka składa się z dwóch części, właściwej, wykonanej metodą haftu komputerowego w kształcie tarczy herbowej o wymiarach: 50 mm x 70 mm. Wewnątrz tarczy znajdują się położone różnej długości ukośnie pasy w pięciu różnych kolorach charakterystycznych dla Rodzajów Sił Zbrojnych występujących w Wojsku Polskim. Na samej górze znajduje się jasnoniebieski odpowiadający Siłom Powietrznym, następnie czarny -charakterystyczny dla Wojsk Specjalnych jasnozielony reprezentujący Wojska Lądowe, granatowy - odnoszący się do Marynarki Wojennej i na samym dole oliwkowy - typowy dla Wojsk Obrony Terytorialnej. W centralnym polu oznaki znajduje się skrzyżowana szabla oficerska typ "karabela" i pióro gęsie barwy srebrnej, symbolizujące administrację wojskową. Powyżej tarcz, na odrębnym elemencie umieszczanym powyżej oznaki, na wygiętej w kształt łuku "belce" o wymiarach: 50 mm x 14 mm, w kolorze czarnym z czarną obwódką znajduje się napis koloru białego" WCR który symbolizuje przynależność żołnierzy i podległych instytucji do Wojskowego Centrum Rekrutacji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2136" w:firstLine="6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300</wp:posOffset>
            </wp:positionH>
            <wp:positionV relativeFrom="paragraph">
              <wp:posOffset>149860</wp:posOffset>
            </wp:positionV>
            <wp:extent cx="5219700" cy="3495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00 szt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starczyć towar w </w:t>
      </w:r>
      <w:r>
        <w:rPr>
          <w:rFonts w:cs="Arial" w:ascii="Arial" w:hAnsi="Arial"/>
          <w:b/>
          <w:sz w:val="22"/>
        </w:rPr>
        <w:t>terminie do 60 dni kalendarzowych od dnia zawarcia umowy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przedstawi Wykonawcy do akceptacji rzeczywiste wzorcowe egzemplarze oznak z poz. 1-3.</w:t>
      </w:r>
    </w:p>
    <w:sectPr>
      <w:footerReference w:type="default" r:id="rId5"/>
      <w:type w:val="nextPage"/>
      <w:pgSz w:w="11906" w:h="16820"/>
      <w:pgMar w:left="1418" w:right="1134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20" w:after="0"/>
      <w:ind w:firstLine="7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00" w:after="0"/>
      <w:jc w:val="both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7:00Z</dcterms:created>
  <dc:creator>Users</dc:creator>
  <dc:description/>
  <cp:keywords/>
  <dc:language>en-US</dc:language>
  <cp:lastModifiedBy>Letkomiller Marlena</cp:lastModifiedBy>
  <cp:lastPrinted>2025-04-01T07:51:00Z</cp:lastPrinted>
  <dcterms:modified xsi:type="dcterms:W3CDTF">2025-04-01T06:15:00Z</dcterms:modified>
  <cp:revision>53</cp:revision>
  <dc:subject/>
  <dc:title>Załącznik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S3fkxpU8aPUN2xr6VIkJ0XNtbdqZwLF</vt:lpwstr>
  </property>
  <property fmtid="{D5CDD505-2E9C-101B-9397-08002B2CF9AE}" pid="8" name="docIndexRef">
    <vt:lpwstr>8715396c-ebf2-4738-8e7f-8657bd81e06e</vt:lpwstr>
  </property>
  <property fmtid="{D5CDD505-2E9C-101B-9397-08002B2CF9AE}" pid="9" name="s5636:Creator type=IP">
    <vt:lpwstr>10.50.115.206</vt:lpwstr>
  </property>
  <property fmtid="{D5CDD505-2E9C-101B-9397-08002B2CF9AE}" pid="10" name="s5636:Creator type=author">
    <vt:lpwstr>Users</vt:lpwstr>
  </property>
  <property fmtid="{D5CDD505-2E9C-101B-9397-08002B2CF9AE}" pid="11" name="s5636:Creator type=organization">
    <vt:lpwstr>MILNET-Z</vt:lpwstr>
  </property>
</Properties>
</file>