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opasek identyfikacyj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22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 : 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rutto 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łownie brutto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953284360"/>
      <w:bookmarkStart w:id="1" w:name="__Fieldmark__0_1953284360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dopuszczony do obrotu i  używania w placówkach ochrony zdrowia w Polsce, posiada aktualne atesty i świadectwa rejestracji zgodnie z ustawą z dnia 7 kwietnia 2022 r. o wyrobach medycznych (tekst jednolity Dz.U. 2024 poz. 1620)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953284360"/>
      <w:bookmarkStart w:id="3" w:name="__Fieldmark__1_1953284360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953284360"/>
      <w:bookmarkStart w:id="5" w:name="__Fieldmark__2_1953284360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1953284360"/>
      <w:bookmarkStart w:id="7" w:name="__Fieldmark__3_1953284360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1953284360"/>
      <w:bookmarkStart w:id="9" w:name="__Fieldmark__4_1953284360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1620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22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E5E27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4-08T08:51:00Z</dcterms:modified>
  <cp:revision>39</cp:revision>
  <dc:subject/>
  <dc:title/>
</cp:coreProperties>
</file>