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Załącznik nr 7 do SWZ</w:t>
      </w:r>
    </w:p>
    <w:p>
      <w:pPr>
        <w:pStyle w:val="Siwz3"/>
        <w:spacing w:lineRule="auto" w:line="276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IR-I.272.4.2025.MM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WIERDZAJĄCE POSIADANIE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organizatorów turystyki i przedsiębiorców ułatwiających nabywanie powiązanych usług turystyczn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w trybie podstawowym, o którym mowa w art. 275 pkt 1 ustawy z dnia 11 września 2019 r. prawo zamówień publicznych (Dz. U. z 2024 r. poz. 1320 ) zwanej dalej ,,ustawą pzp” na usługi społeczne i inne szczególne usługi, o których mowa w art. 359 pkt 2 ustawy pzp. o wartości zamówienia poniżej wyrażonej w złotych równowartości kwoty 750 000 euro na  obsługę  dwóch wyjazdów zagranicznych uczniów, opiekunów i nauczycieli ze szkół dla których organem prowadzącym jest Powiat Sokólski w ramach programu ERASMUS+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Na podstawie § 10 rozporządzenia Ministra Rozwoju, Pracy i Technologii z dnia 23 grudnia 2020 r. w sprawie podmiotowych środków dowodowych oraz innych dokumentów lub oświadczeń, jakich może żądać zamawiający od wykonawcy (Dz.U. z 2020 r. poz. 2415)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wpis w Rejestrze Organizatorów Turystyki i Przedsiębiorców Ułatwiających Nabywanie Powiązanych Usług Turystycznych prowadzonym przez ………………………………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m inny dokument …………………………(należy podać jaki i przez kogo wydany) upoważniający do wykonywania działalności w zakresie organizowania usług turystycznych objętych zamówieniem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r wpisu do rejestru ………………,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a wpisu do rejestru ………………………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terytorialny działalności 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 xml:space="preserve">Uwaga! </w:t>
      </w:r>
      <w:r>
        <w:rPr>
          <w:rFonts w:eastAsia="" w:cs="Arial" w:ascii="Arial" w:hAnsi="Arial"/>
          <w:i/>
          <w:sz w:val="20"/>
          <w:szCs w:val="20"/>
          <w:lang w:eastAsia="pl-PL"/>
        </w:rPr>
        <w:t xml:space="preserve">Oświadczenie  należy złożyć w  formie elektronicznej opatrzonej kwalifikowanym podpisem elektronicznym lub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608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9:00Z</dcterms:created>
  <dc:creator>Kancelaria</dc:creator>
  <dc:description/>
  <cp:keywords/>
  <dc:language>en-US</dc:language>
  <cp:lastModifiedBy>Małgorzata Markowska</cp:lastModifiedBy>
  <cp:lastPrinted>2021-03-12T11:29:00Z</cp:lastPrinted>
  <dcterms:modified xsi:type="dcterms:W3CDTF">2025-03-14T10:48:00Z</dcterms:modified>
  <cp:revision>15</cp:revision>
  <dc:subject/>
  <dc:title/>
</cp:coreProperties>
</file>