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46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46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 [ 8 ] [7]/ 2025; [ 2 ] [ 8 ] 9] [6 ] [ 8] [ 8 ]– [2] [0] [2] 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żywności do bieżącego żywienia wojsk w 2025 r. – P</w:t>
            </w:r>
            <w:r>
              <w:rPr>
                <w:b/>
                <w:bCs/>
                <w:sz w:val="20"/>
                <w:szCs w:val="20"/>
              </w:rPr>
              <w:t>ieczywo i wyroby cukiernicz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46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Toton Wioletta</cp:lastModifiedBy>
  <cp:lastPrinted>2024-10-28T09:37:00Z</cp:lastPrinted>
  <dcterms:modified xsi:type="dcterms:W3CDTF">2025-05-06T08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ZGT1l1A9jl2Nl1Yw1CcfHXhbsuphCyO</vt:lpwstr>
  </property>
  <property fmtid="{D5CDD505-2E9C-101B-9397-08002B2CF9AE}" pid="8" name="docIndexRef">
    <vt:lpwstr>afd5676b-1227-4975-b993-c4abc4aa4d01</vt:lpwstr>
  </property>
</Properties>
</file>