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118" w:hanging="0"/>
        <w:jc w:val="right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76"/>
        <w:ind w:right="118" w:hanging="0"/>
        <w:jc w:val="right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o SWZ</w:t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pacing w:lineRule="auto" w:line="276"/>
        <w:ind w:left="2126" w:hanging="21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zamówienia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pacing w:lineRule="auto" w:line="276"/>
        <w:jc w:val="center"/>
        <w:rPr/>
      </w:pPr>
      <w:bookmarkStart w:id="0" w:name="_Hlk18912354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stawa samochodu dostawczego typu chłodnia </w:t>
        <w:br/>
        <w:t>dla Wojewódzkiej Stacji Sanitarno - Epidemiologicznej w Bydgoszczy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pacing w:lineRule="auto" w:line="276"/>
        <w:ind w:left="2126" w:hanging="2126"/>
        <w:rPr>
          <w:rFonts w:ascii="Arial" w:hAnsi="Arial" w:cs="Arial"/>
          <w:b/>
          <w:b/>
          <w:sz w:val="22"/>
          <w:szCs w:val="22"/>
        </w:rPr>
      </w:pPr>
      <w:bookmarkStart w:id="1" w:name="_Hlk189123543"/>
      <w:bookmarkEnd w:id="1"/>
      <w:r>
        <w:rPr>
          <w:rFonts w:cs="Arial" w:ascii="Arial" w:hAnsi="Arial"/>
          <w:bCs/>
          <w:sz w:val="22"/>
          <w:szCs w:val="22"/>
        </w:rPr>
        <w:t>Nr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pacing w:lineRule="auto" w:line="276"/>
        <w:ind w:left="2126" w:hanging="212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ZP.272.3.2025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sz w:val="22"/>
          <w:szCs w:val="22"/>
          <w:lang w:val="de-DE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: …………………………………………………….……………………… NIP:</w:t>
        <w:tab/>
        <w:t>.....................................</w:t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:  .................................................      telefon:  ...............................................</w:t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formacja o przedsiębiorstwie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  <w:lang w:eastAsia="en-US"/>
        </w:rPr>
        <w:t>(1)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ikroprzedsiębiorstwo / małe przedsiębiorstwo / średnie przedsiębiorstwo / inny rodzaj przedsiębiorstwa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(wybrać poprzez podkreślenie właściwej lub wykreślenie niewłaściwych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powiedzi na ogłoszenie o zamówieniu n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awę samochodu dostawczego typu chłodnia dla WSSE w Bydgosz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kłada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fert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wykonanie zamówienia i w przypadku jej wybrania zobowiązuję się do wykonania zamówienia zgodnie z wymaganiami zawartymi w Specyfikacji warunków zamówienia, w tym w Ogólnych warunkach umowy za cenę i na warunkach wyszczególnionych poniżej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arka ………………………….., model …………………, rok produkcji ……………..,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jemność silnika (cm3) …………….., moc silnika (KM) 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cena netto ...............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podatek VAT  ...................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cena brutto …...................zł (słownie: 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zostałe warunki oferty:</w:t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kres gwarancji podstawowej (w miesiącach – nie mniej niż 36) - ……....….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średnie zużycie paliwa w cyklu mieszanym (l/100 km) – 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średnia emisja Co2 w cyklu mieszanym </w:t>
      </w:r>
      <w:r>
        <w:rPr>
          <w:rFonts w:eastAsia="Calibri" w:cs="Arial" w:ascii="Arial" w:hAnsi="Arial"/>
          <w:sz w:val="22"/>
          <w:szCs w:val="22"/>
          <w:lang w:eastAsia="en-US"/>
        </w:rPr>
        <w:t>(g/km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ermin dostawy (w tygodniach – nie więcej niż 12) – ……………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Start w:id="2" w:name="_Hlk189124693"/>
      <w:bookmarkEnd w:id="2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am, że następujące elementy zamówienia zamierzam powierzyć następującym podwykonawcom: ………………………………………………………………………………….…………………………………</w:t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…………………………………</w:t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wymienić elementy zamówienia oraz nazwę, adres i NIP podwykonawcy -– jeżeli podwykonawca jest znany na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etapie składania oferty 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OŚWIADCZENIA WYKONAWCY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hanging="7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am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że zapoznałem się ze specyfikacją warunków zamówienia (SWZ) oraz ogólnymi warunkami umowy i akceptuję wszystkie warunki w nich zawarte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hanging="7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am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że dane zawarte w załączonych do oferty oświadczeniach są aktualne na dzień składania ofert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am,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że wypełniłem obowiązki informacyjne przewidziane w art.13 lub art. 14 RODO wobec osób fizycznych, od których dane osobowe bezpośrednio lub pośrednio pozyskałem w celu ubiegania się o udzielenie zamówienia publicznego  w niniejszym postępowaniu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(2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oba wyznaczona do kontaktu, telefon kontaktowy, e-mail: ………………..……………………………………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soba podpisująca umowę: …………………………………………………………..……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eferowany sposób zawarcia umowy: elektronicznie/w wersji papierowej*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(*niepotrzebne skreślić lub właściwe podkreślić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iejscowość: …………………………., dnia ………….……. r.                                                    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 xml:space="preserve">(imię i nazwisko - podpis (elektroniczny, zaufany lub osobisty 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osoby/ osób uprawnionych  do występowania  w imieniu Wykonawc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eastAsia="Calibri" w:cs="Arial"/>
          <w:b/>
          <w:b/>
          <w:i/>
          <w:i/>
          <w:iCs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18"/>
          <w:szCs w:val="18"/>
          <w:vertAlign w:val="superscript"/>
          <w:lang w:eastAsia="en-US"/>
        </w:rPr>
      </w:r>
      <w:bookmarkStart w:id="3" w:name="_Hlk189124693"/>
      <w:bookmarkStart w:id="4" w:name="_Hlk189124693"/>
      <w:bookmarkEnd w:id="4"/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/>
      </w:pPr>
      <w:r>
        <w:rPr>
          <w:rFonts w:cs="Arial" w:ascii="Arial" w:hAnsi="Arial"/>
          <w:b/>
          <w:vertAlign w:val="superscript"/>
        </w:rPr>
        <w:t>--------------------</w:t>
        <w:tab/>
        <w:tab/>
      </w:r>
      <w:r>
        <w:rPr>
          <w:rFonts w:cs="Arial" w:ascii="Arial" w:hAnsi="Arial"/>
          <w:bCs/>
          <w:i/>
          <w:iCs/>
          <w:vertAlign w:val="superscript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ind w:left="284" w:right="11" w:hanging="284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6"/>
          <w:szCs w:val="16"/>
        </w:rPr>
        <w:t>Mikroprzedsiębiorstwo</w:t>
      </w:r>
      <w:r>
        <w:rPr>
          <w:rFonts w:cs="Arial" w:ascii="Arial" w:hAnsi="Arial"/>
          <w:i/>
          <w:sz w:val="16"/>
          <w:szCs w:val="16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6"/>
          <w:szCs w:val="16"/>
        </w:rPr>
        <w:t>Małe przedsiębiorstwo</w:t>
      </w:r>
      <w:r>
        <w:rPr>
          <w:rFonts w:cs="Arial" w:ascii="Arial" w:hAnsi="Arial"/>
          <w:i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  <w:i/>
          <w:sz w:val="16"/>
          <w:szCs w:val="16"/>
        </w:rPr>
        <w:t>Średnie przedsiębiorstwa</w:t>
      </w:r>
      <w:r>
        <w:rPr>
          <w:rFonts w:cs="Arial" w:ascii="Arial" w:hAnsi="Arial"/>
          <w:i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doart.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EZP.272.3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3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Symbol" w:hAnsi="Symbo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>
      <w:b w:val="false"/>
      <w:strike w:val="false"/>
      <w:dstrike w:val="false"/>
    </w:rPr>
  </w:style>
  <w:style w:type="character" w:styleId="WW8Num58z5">
    <w:name w:val="WW8Num58z5"/>
    <w:qFormat/>
    <w:rPr>
      <w:rFonts w:ascii="Arial" w:hAnsi="Arial" w:eastAsia="Calibri" w:cs="Arial"/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u w:val="none"/>
    </w:rPr>
  </w:style>
  <w:style w:type="character" w:styleId="WW8Num62z3">
    <w:name w:val="WW8Num62z3"/>
    <w:qFormat/>
    <w:rPr>
      <w:i w:val="false"/>
      <w:iCs w:val="false"/>
    </w:rPr>
  </w:style>
  <w:style w:type="character" w:styleId="WW8Num63z0">
    <w:name w:val="WW8Num63z0"/>
    <w:qFormat/>
    <w:rPr>
      <w:b/>
      <w:bCs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8z0">
    <w:name w:val="WW8Num68z0"/>
    <w:qFormat/>
    <w:rPr>
      <w:strike w:val="false"/>
      <w:dstrike w:val="false"/>
      <w:sz w:val="24"/>
      <w:szCs w:val="24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eastAsia="Calibri" w:cs="Arial"/>
    </w:rPr>
  </w:style>
  <w:style w:type="character" w:styleId="WW8Num71z0">
    <w:name w:val="WW8Num71z0"/>
    <w:qFormat/>
    <w:rPr>
      <w:b w:val="false"/>
      <w:strike w:val="false"/>
      <w:dstrike w:val="false"/>
      <w:color w:val="000000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Calibri" w:hAnsi="Calibri" w:cs="Calibri"/>
      <w:color w:val="000000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Gwp68e84a10colour">
    <w:name w:val="gwp68e84a10_colour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sz w:val="28"/>
      <w:u w:val="single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Gwp6ffb255dmsonormalchar">
    <w:name w:val="gwp6ffb255d__msonormal__char"/>
    <w:basedOn w:val="Domylnaczcionkaakapitu"/>
    <w:qFormat/>
    <w:rPr/>
  </w:style>
  <w:style w:type="character" w:styleId="Pogrubieniechar">
    <w:name w:val="pogrubienie__char"/>
    <w:basedOn w:val="Domylnaczcionkaakapitu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5Znak">
    <w:name w:val="Nagłówek 5 Znak"/>
    <w:qFormat/>
    <w:rPr>
      <w:b/>
      <w:sz w:val="28"/>
      <w:u w:val="single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Nagwek9Znak">
    <w:name w:val="Nagłówek 9 Znak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PodtytuZnak">
    <w:name w:val="Podtytuł Znak"/>
    <w:qFormat/>
    <w:rPr>
      <w:rFonts w:ascii="Arial" w:hAnsi="Arial" w:eastAsia="SimSun;宋体" w:cs="Tahoma"/>
      <w:i/>
      <w:iCs/>
      <w:sz w:val="28"/>
      <w:szCs w:val="28"/>
    </w:rPr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360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709" w:hanging="709"/>
      <w:jc w:val="both"/>
      <w:textAlignment w:val="baseline"/>
    </w:pPr>
    <w:rPr>
      <w:sz w:val="28"/>
      <w:szCs w:val="20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ZnakZnakZnakZnakZnakZnakZnakZnakZnakZnak1">
    <w:name w:val="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B01">
    <w:name w:val="b01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ZnakZnak5Znak">
    <w:name w:val=" Znak Znak5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9Znak">
    <w:name w:val=" Znak Znak9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bCs/>
      <w:sz w:val="22"/>
      <w:szCs w:val="22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</w:pPr>
    <w:rPr>
      <w:b/>
      <w:sz w:val="22"/>
      <w:szCs w:val="20"/>
      <w:lang w:val="de-DE"/>
    </w:rPr>
  </w:style>
  <w:style w:type="paragraph" w:styleId="WWZwykytekst">
    <w:name w:val="WW-Zwykły tekst"/>
    <w:basedOn w:val="Domylnie"/>
    <w:qFormat/>
    <w:pPr/>
    <w:rPr>
      <w:rFonts w:ascii="Times New Roman" w:hAnsi="Times New Roman" w:cs="Times New Roman"/>
      <w:color w:val="000000"/>
      <w:szCs w:val="20"/>
      <w:lang w:val="de-D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ind w:left="340" w:hanging="34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ind w:left="675" w:hanging="675"/>
      <w:jc w:val="both"/>
    </w:pPr>
    <w:rPr>
      <w:sz w:val="28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ind w:left="7" w:right="-150" w:hanging="0"/>
      <w:jc w:val="right"/>
    </w:pPr>
    <w:rPr>
      <w:b/>
      <w:sz w:val="28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Arial" w:hAnsi="Arial" w:eastAsia="Times New Roman" w:cs="Arial Unicode MS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11">
    <w:name w:val="Znak Znak Znak Znak1"/>
    <w:basedOn w:val="Normal"/>
    <w:qFormat/>
    <w:pPr/>
    <w:rPr>
      <w:rFonts w:ascii="Arial" w:hAnsi="Arial" w:cs="Arial"/>
    </w:rPr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5:00Z</dcterms:created>
  <dc:creator>Małgorzata Nowicka</dc:creator>
  <dc:description/>
  <cp:keywords/>
  <dc:language>en-US</dc:language>
  <cp:lastModifiedBy>WSSE Bydgoszcz - Agnieszka Kowalska</cp:lastModifiedBy>
  <cp:lastPrinted>2025-03-05T12:04:00Z</cp:lastPrinted>
  <dcterms:modified xsi:type="dcterms:W3CDTF">2025-03-05T11:05:00Z</dcterms:modified>
  <cp:revision>21</cp:revision>
  <dc:subject/>
  <dc:title>Wojewódzka Stacja Sanitarno Epidemiologiczna w Bydgoszczy</dc:title>
</cp:coreProperties>
</file>