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ind w:left="284" w:right="8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Przedmiotem zamówienia są roboty budowlane w zakresie 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,,Remont przepustu w ciągu DP 1203N w miejscowości Jonkowo gm. Jonkowo”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iCs/>
          <w:szCs w:val="24"/>
        </w:rPr>
        <w:t>Lokalizacja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bookmarkStart w:id="0" w:name="_Hlk35323206"/>
      <w:bookmarkEnd w:id="0"/>
      <w:r>
        <w:rPr>
          <w:rFonts w:cs="Calibri" w:ascii="Calibri" w:hAnsi="Calibri"/>
          <w:szCs w:val="24"/>
        </w:rPr>
        <w:t>Przepust znajduje się w miejscowości Jonkowo gm. Jonkowo w ciągu drogi powiatowej 1203N             w 15+300 km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jc w:val="both"/>
        <w:rPr>
          <w:rFonts w:ascii="Calibri" w:hAnsi="Calibri" w:cs="Calibri"/>
          <w:szCs w:val="24"/>
          <w:u w:val="single"/>
        </w:rPr>
      </w:pPr>
      <w:bookmarkStart w:id="1" w:name="_Hlk35323206"/>
      <w:bookmarkEnd w:id="1"/>
      <w:r>
        <w:rPr>
          <w:rFonts w:cs="Calibri" w:ascii="Calibri" w:hAnsi="Calibri"/>
          <w:b/>
          <w:bCs/>
          <w:iCs/>
          <w:szCs w:val="24"/>
          <w:u w:val="single"/>
        </w:rPr>
        <w:t>ZAKRES PRAC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/>
      </w:pPr>
      <w:bookmarkStart w:id="2" w:name="_Hlk35323654"/>
      <w:bookmarkEnd w:id="2"/>
      <w:r>
        <w:rPr>
          <w:rFonts w:cs="Calibri" w:ascii="Calibri" w:hAnsi="Calibri"/>
          <w:szCs w:val="24"/>
        </w:rPr>
        <w:t>1. Wykopy w gruncie, rozbiórka uszkodzonych elementów drogi, przepustu wraz z utylizacją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Demontaż elementów chodnik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Obrukowanie przepus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Naprawa odwodnienia lini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Chodni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Montaż wpustów podchodnik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Frezowanie nawierzchni jezdn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Podbudowa z kruszywa naturalnego gr. 30c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Podbudowa z kruszywa łamanego gr. 20c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Wykonanie warstwy wiążącej  AC16W – KR3 gr.5 c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Wykonanie warstwy ścieralnej AC11S – KR3 gr.4 c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1. Demontaż/montaż barie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Geodezyjna inwentaryzacja powykonawcz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811" w:hanging="0"/>
        <w:jc w:val="both"/>
        <w:rPr/>
      </w:pPr>
      <w:r>
        <w:rPr>
          <w:rFonts w:cs="Calibri" w:ascii="Calibri" w:hAnsi="Calibri"/>
          <w:szCs w:val="24"/>
        </w:rPr>
        <w:t>3.1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py w gruncie wraz z wywiezieniem nadmiaru ziemi. R</w:t>
      </w:r>
      <w:r>
        <w:rPr>
          <w:rFonts w:cs="Calibri" w:ascii="Calibri" w:hAnsi="Calibri"/>
          <w:szCs w:val="24"/>
        </w:rPr>
        <w:t>ozbiórce podlegają uszkodzone elementy chodnika, przyczółków i umocnień rowu w postaci płyt ażurowych wraz z wywozem                  i utylizacją.</w:t>
      </w:r>
      <w:r>
        <w:rPr>
          <w:rFonts w:cs="Calibri" w:ascii="Calibri" w:hAnsi="Calibri"/>
        </w:rPr>
        <w:t xml:space="preserve"> 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 z demontować chodnik wraz z krawężnikiem i obrzeżem przy przepuście oraz na wysokości przejścia dla piesz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mocnienia skarp poprzez obrukowanie kamieniem naturalnym ( polnym)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kład pod kamień stanowi warstwa kruszywa o grubości od 10 cm do 15 cm.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</w:rPr>
        <w:t>Na warstwie podkładu z kruszywa ułożyć warstwę zaprawy cementowo-piaskowej w stosunku 1:4 i grubości                od 3 cm do 5 cm. Po ułożeniu kamienia szczeliny należy wypełnić zaprawą cementowo-piaskową                   o stosunku 1:2. Beton użyty przy pracach powinien spełniać wymogi normy PN-EN 206:2014-0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wa odwodnienia liniowego poprzez wykonanie odpływów ściekowych skarpowych kamieniem naturalnym polnym na podbudowie cementowo-piask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emontażu istniejącego chodnika należy ponownie ułożyć z materiału pochodzącego z rozbiórki chodnik z kostki typu polbruk gr 6cm na podsypce cementowo piaskowej  gr. 4cm i podbudowie z kruszywa łamanego stabilizowanego mechanicznie 0/31,5 gr 20 cm wraz z obrzeżami                               i krawężnikiem. Ponadto w okolicy przejścia dla pieszych należy wykonać regulację wysokościową przedmiotowego chodnika oraz zamontować płytki inegracyjne ostrzegawcze z wypustkami koloru żółtego dla osób niewidzących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wpustów podchodnikowych wykonanych z korytek ściekowych betonowych 60/50/15                o długości 2 x 1,50m na podbudowie cementowo piask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 xml:space="preserve">Mechaniczne frezowanie istniejącej nawierzchni bitumicznej  w celu nawiązania z nową nawierzchnią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3.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budować kruszywo naturalne o ciągłym uziarnieniu 0-31,5mm. Kruszywo ułożyć wraz            z odpowiednimi odsadzkami, zagęścić i wyprofilować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3.8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cs="Calibri" w:ascii="Calibri" w:hAnsi="Calibri"/>
        </w:rPr>
        <w:t>Warstwa kruszywa łamanego stabilizowanego mechanicznie frakcji 0-31,5 C</w:t>
      </w:r>
      <w:r>
        <w:rPr>
          <w:rFonts w:cs="Calibri" w:ascii="Calibri" w:hAnsi="Calibri"/>
          <w:vertAlign w:val="subscript"/>
        </w:rPr>
        <w:t>50/30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3.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konanie warstwy wiążącej betonu asfaltowego AC16W-KR3 gr. 4 cm wraz ze skropieniem podłoż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budowanie warstwy ścieralnej betonu asfaltowego AC11S-KR3 gr. 5 cm wraz ze skropieniem podłoż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1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bookmarkStart w:id="3" w:name="_Hlk35323654"/>
      <w:bookmarkEnd w:id="3"/>
      <w:r>
        <w:rPr>
          <w:rFonts w:cs="Calibri" w:ascii="Calibri" w:hAnsi="Calibri"/>
          <w:szCs w:val="24"/>
        </w:rPr>
        <w:t>Należy zdemontować i ponownie zamontować istniejące bariery energochłonne typu N2W4A z obu stron drogi przy obiekcie o łącznej długości 2x12m. Ponadto należy zamontować dodatkowo bariery energochłonne typu N2W4A wzdłuż umocnionego rowu odwadniającego prz wlocie przepustu na odcinku 4 mb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2</w:t>
      </w:r>
    </w:p>
    <w:p>
      <w:pPr>
        <w:pStyle w:val="Tekstpodstawowy31"/>
        <w:tabs>
          <w:tab w:val="clear" w:pos="709"/>
          <w:tab w:val="left" w:pos="993" w:leader="none"/>
        </w:tabs>
        <w:spacing w:lineRule="auto" w:line="360"/>
        <w:ind w:right="811" w:hanging="0"/>
        <w:jc w:val="both"/>
        <w:rPr/>
      </w:pPr>
      <w:r>
        <w:rPr>
          <w:rFonts w:cs="Calibri" w:ascii="Calibri" w:hAnsi="Calibri"/>
          <w:szCs w:val="24"/>
        </w:rPr>
        <w:t>Dostarczenie zamawiającemu inwentaryzacyjnej mapy powykonawczej obiektu poświadczoną przez osobę uprawnioną, że niniejszy dokument został opracowany                     w wyniku prac geodezyjnych i kartograficznych, których rezultaty zawiera operat techniczny wpisany do ewidencji materiałów państwowego zasobu geodezyjnego                       i kartograficznego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Kod CPV: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45.22.00.00-5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Roboty inżynieryjne i budowl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142" w:leader="none"/>
        </w:tabs>
        <w:spacing w:lineRule="auto" w:line="360"/>
        <w:ind w:right="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Uwagi do wyceny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11142" w:leader="none"/>
        </w:tabs>
        <w:spacing w:lineRule="auto" w:line="360"/>
        <w:ind w:left="284" w:right="811" w:hanging="284"/>
        <w:jc w:val="both"/>
        <w:rPr/>
      </w:pPr>
      <w:r>
        <w:rPr>
          <w:rFonts w:cs="Calibri" w:ascii="Calibri" w:hAnsi="Calibri"/>
          <w:bCs/>
        </w:rPr>
        <w:t>Zamawiający zaleca, aby wycenę oferty poprzedzić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  <w:tab w:val="left" w:pos="5040" w:leader="none"/>
          <w:tab w:val="left" w:pos="11142" w:leader="none"/>
        </w:tabs>
        <w:spacing w:lineRule="auto" w:line="360"/>
        <w:ind w:left="426" w:right="81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z rozbiórki nienadające się do wykorzystania stanowią własność Wykonawcy i winny być usunięte poza teren budowy na koszt Wykonawcy z zachowaniem przepisów ustawy o odpadach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360"/>
        <w:ind w:left="0" w:right="811" w:hanging="0"/>
        <w:jc w:val="both"/>
        <w:rPr/>
      </w:pPr>
      <w:r>
        <w:rPr>
          <w:rFonts w:cs="Calibri" w:ascii="Calibri" w:hAnsi="Calibri"/>
        </w:rPr>
        <w:t>Wykonany zakres robót ma zapewnić prawidłowe funkcjonowanie drogi powiatow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>opracowanie i uzgodnienie projektu organizacji ruchu na czas remontu wraz z wykonaniem i utrzymaniem objazdów, przejazdów oraz tymczasowego oznakowania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>naprawy uszkodzonych na skutek prowadzonych robót urządzeń podziemnych oraz dróg i ulic dojazdowych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apewnienie obsługi geologicznej i geodezyjnej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apewnienie nadzoru geologicznego i geodezyjnego robót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>po wykonaniu robót wykonanie przekrojów podłużnych przepustów z zaznaczeniem rzędnych wysokościowych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wadzenie dziennika budowy oraz rejestru ewentualnych protokołów koniecz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5040" w:leader="none"/>
          <w:tab w:val="left" w:pos="11142" w:leader="none"/>
        </w:tabs>
        <w:spacing w:lineRule="auto" w:line="360"/>
        <w:ind w:left="567" w:right="81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Wykonawcy:</w:t>
      </w:r>
    </w:p>
    <w:p>
      <w:pPr>
        <w:pStyle w:val="Tekstpodstawowy31"/>
        <w:numPr>
          <w:ilvl w:val="2"/>
          <w:numId w:val="3"/>
        </w:numPr>
        <w:spacing w:lineRule="auto" w:line="360"/>
        <w:ind w:left="567" w:right="-1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WZ, zgodnie z przepisami, normami i sztuką budowlaną.</w:t>
      </w:r>
    </w:p>
    <w:p>
      <w:pPr>
        <w:pStyle w:val="Tekstpodstawowy31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/>
        <w:ind w:left="0" w:right="811" w:hanging="0"/>
        <w:jc w:val="both"/>
        <w:rPr/>
      </w:pPr>
      <w:r>
        <w:rPr>
          <w:rFonts w:cs="Calibri" w:ascii="Calibri" w:hAnsi="Calibri"/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3"/>
        </w:numPr>
        <w:tabs>
          <w:tab w:val="clear" w:pos="709"/>
          <w:tab w:val="left" w:pos="567" w:leader="none"/>
          <w:tab w:val="left" w:pos="9639" w:leader="none"/>
        </w:tabs>
        <w:spacing w:lineRule="auto" w:line="360"/>
        <w:ind w:left="567" w:right="-1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3"/>
        </w:numPr>
        <w:tabs>
          <w:tab w:val="clear" w:pos="709"/>
          <w:tab w:val="left" w:pos="567" w:leader="none"/>
          <w:tab w:val="left" w:pos="9639" w:leader="none"/>
        </w:tabs>
        <w:spacing w:lineRule="auto" w:line="360"/>
        <w:ind w:left="567" w:right="-1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ie ponosi odpowiedzialności za szkody wyrządzone przez Wykonawcę podczas wykonywania przedmiotu zamówienia.</w:t>
      </w:r>
    </w:p>
    <w:p>
      <w:pPr>
        <w:pStyle w:val="Tekstpodstawowy31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-1" w:hanging="567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Realizacja zadania podlega prawu polskiemu, w tym w szczególności Ustawie z dnia 7 lipca 1994r. Prawo budowlane (tekst jednolity </w:t>
      </w:r>
      <w:r>
        <w:rPr>
          <w:rFonts w:cs="Calibri" w:ascii="Calibri" w:hAnsi="Calibri"/>
        </w:rPr>
        <w:t>Dz.U. 2021 poz. 11</w:t>
      </w:r>
      <w:r>
        <w:rPr>
          <w:rFonts w:cs="Calibri" w:ascii="Calibri" w:hAnsi="Calibri"/>
          <w:szCs w:val="24"/>
        </w:rPr>
        <w:t>).</w:t>
      </w:r>
    </w:p>
    <w:p>
      <w:pPr>
        <w:pStyle w:val="Tekstpodstawowy31"/>
        <w:numPr>
          <w:ilvl w:val="2"/>
          <w:numId w:val="3"/>
        </w:numPr>
        <w:tabs>
          <w:tab w:val="clear" w:pos="709"/>
          <w:tab w:val="left" w:pos="567" w:leader="none"/>
          <w:tab w:val="left" w:pos="9639" w:leader="none"/>
        </w:tabs>
        <w:spacing w:lineRule="auto" w:line="360"/>
        <w:ind w:left="567" w:right="-1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-1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/>
        <w:ind w:left="1224" w:right="811" w:hanging="12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konuje wyceny oferty na własne ryzyko i odpowiedzialność.</w:t>
      </w:r>
    </w:p>
    <w:p>
      <w:pPr>
        <w:pStyle w:val="Tekstpodstawowy31"/>
        <w:numPr>
          <w:ilvl w:val="2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Cs w:val="24"/>
        </w:rPr>
        <w:t>Wykonawca ponosi wszystkie koszty związane z przygotowaniem i przedłożeniem swojej oferty oraz wszelkich dokumentów z tym związanych.</w:t>
      </w:r>
    </w:p>
    <w:p>
      <w:pPr>
        <w:pStyle w:val="Tekstpodstawowy31"/>
        <w:numPr>
          <w:ilvl w:val="2"/>
          <w:numId w:val="3"/>
        </w:numPr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</w:t>
      </w:r>
    </w:p>
    <w:p>
      <w:pPr>
        <w:pStyle w:val="TextBody"/>
        <w:widowControl/>
        <w:numPr>
          <w:ilvl w:val="2"/>
          <w:numId w:val="3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</w:rPr>
        <w:t>Roboty związane z realizacja zamówienia, w szczególności czynności wymienione w ust 3 opisu przedmiotu zamówienia powinny zostać wykonane przez osoby zatrudnione na umowę o pracę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720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do umowy: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709" w:hanging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terminu na zakończenie robót może nastąpić w przypadku: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2160" w:hanging="18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trzymania realizacji robót spowodowanej z przyczyn leżących po stronie Zamawiającego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ów atmosferycznych uniemożliwiających realizację robót, np. długotrwałe intensywne opady deszczu itp.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425"/>
        <w:jc w:val="both"/>
        <w:textAlignment w:val="baseline"/>
        <w:rPr/>
      </w:pPr>
      <w:r>
        <w:rPr>
          <w:rFonts w:cs="Calibri" w:ascii="Calibri" w:hAnsi="Calibri"/>
        </w:rPr>
        <w:t>konieczności wprowadzenia zmian w przewidzianym zakresie robót w przypadku, gdy w trakcie realizacji robót zostanie stwierdzone, że przewidziany zakres robót jest niewystarczający i zachodzi konieczność wykonania dodatkowych prac lub zmiany zakresu robót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oniecznością wykonania dodatkowych badań lub ekspertyz, o czas niezbędny do wykonania dodatkowych badań lub ekspertyz lub do uzyskania wymaganych decyzji bądź uzgodnień związanych z uzyskanymi wynikami badań lub ekspertyz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1224" w:hanging="1082"/>
        <w:jc w:val="both"/>
        <w:textAlignment w:val="baseline"/>
        <w:rPr/>
      </w:pPr>
      <w:r>
        <w:rPr>
          <w:rFonts w:cs="Calibri" w:ascii="Calibri" w:hAnsi="Calibri"/>
        </w:rPr>
        <w:t>potrzeby wykonania prac zamiennych lub odstąpienia od realizacji części prac</w:t>
      </w:r>
      <w:r>
        <w:rPr>
          <w:rFonts w:cs="Times New Roman"/>
        </w:rPr>
        <w:t>,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ynagrodzenia Wykonawcy, w przypadku zaistnienia jednej z następujących okoliczności: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zeby wykonania prac zamiennych lub odstąpienia od realizacji części prac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konieczności wykonania robót dodatkowych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technologiczne spowodowane w szczególności następującymi okolicznościami: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ie innych rozwiązań technicznych lub materiałowych powodujących: zwiększenie jakości, parametrów technicznych lub eksploatacyjnych wykonanych robót, skrócenie terminu realizacji zamówienia, uniknięcie niewykonania lub wadliwego wykonania przedmiotu umowy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</w:rPr>
        <w:t>w przypadku, gdy przewidziana w zamówieniu technologia wykonania robót nie jest w stanie zapewnić uzyskanie warunków technicznych określonych w Specyfikacji Technicznej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zmiany spowodowane następującymi okolicznościami: 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warunków płatności z zastrzeżeniem, że zmiana ta będzie korzystna i niezbędna dla Zamawiającego,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powszechnie obowiązujących przepisów prawa w zakresie mającym bezpośredni wpływ na realizację przedmiotu umowy lub świadczenia stron umowy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567" w:leader="none"/>
        </w:tabs>
        <w:overflowPunct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</w:rPr>
        <w:t xml:space="preserve">zmiana osoby, która będzie pełnić funkcję Kierownika budowy. W takim przypadku Wykonawca jest zobowiązany wykazać Zamawiającemu, iż proponowana osoba spełnia wymagania w stopniu nie mniejszym, niż wymagania stawiane odpowiednio Kierownikowi budowy w trakcie postępowania o udzielenie zamówienia publicznego, w wyniku którego została zawarta umo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Manga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Letter"/>
      <w:lvlText w:val="%3)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224" w:hanging="504"/>
      </w:pPr>
      <w:rPr>
        <w:rFonts w:ascii="Calibri" w:hAnsi="Calibri" w:eastAsia="Lucida Sans Unicode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Times New Roman" w:hAnsi="Times New Roman" w:eastAsia="Lucida Sans Unicode" w:cs="Mangal"/>
    </w:rPr>
  </w:style>
  <w:style w:type="character" w:styleId="WW8Num2z2">
    <w:name w:val="WW8Num2z2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4"/>
      <w:em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2">
    <w:name w:val="WW8Num12z2"/>
    <w:qFormat/>
    <w:rPr>
      <w:rFonts w:ascii="Calibri" w:hAnsi="Calibri" w:eastAsia="Lucida Sans Unicode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3:00Z</dcterms:created>
  <dc:creator>JORŁOWSKI</dc:creator>
  <dc:description/>
  <cp:keywords/>
  <dc:language>en-US</dc:language>
  <cp:lastModifiedBy>Mendalka_K</cp:lastModifiedBy>
  <cp:lastPrinted>2023-05-23T09:07:00Z</cp:lastPrinted>
  <dcterms:modified xsi:type="dcterms:W3CDTF">2025-05-15T07:07:00Z</dcterms:modified>
  <cp:revision>54</cp:revision>
  <dc:subject/>
  <dc:title/>
</cp:coreProperties>
</file>