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5/BZP 00146081/01 z dnia 2025-03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ikwidacja przełomu w ciągu drogi powiatowej Nr 1464N relacji Klebark Wielki do Patryki od km 8+650 do km 8+80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16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5-03-14T08:30:00Z</dcterms:modified>
  <cp:revision>62</cp:revision>
  <dc:subject/>
  <dc:title/>
</cp:coreProperties>
</file>