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12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800000"/>
          <w:sz w:val="36"/>
          <w:szCs w:val="36"/>
        </w:rPr>
      </w:pPr>
      <w:r>
        <w:rPr>
          <w:rFonts w:cs="Arial" w:ascii="Arial" w:hAnsi="Arial"/>
          <w:b w:val="false"/>
          <w:i/>
          <w:color w:val="800000"/>
          <w:sz w:val="36"/>
          <w:szCs w:val="36"/>
        </w:rPr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PIS PRZEDMIOTU ZAMÓWIENIA </w:t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Remont oświetlenia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w budynku URZĘDU SKARBOWEGO W MIĘDZYRZECZU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UL. RYNEK 3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caps/>
          <w:sz w:val="24"/>
          <w:szCs w:val="24"/>
        </w:rPr>
      </w:pPr>
      <w:r>
        <w:rPr>
          <w:rFonts w:cs="Arial" w:ascii="Arial" w:hAnsi="Arial"/>
          <w:b w:val="false"/>
          <w:bCs/>
          <w:caps/>
          <w:sz w:val="24"/>
          <w:szCs w:val="24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WESTOR: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ZBA ADMINISTRACJI SKARBOWEJ W ZIELONEJ GÓRZE</w:t>
      </w:r>
    </w:p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KODY CPV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eastAsia="NSimSun" w:cs="Arial" w:ascii="Arial" w:hAnsi="Arial"/>
          <w:b w:val="false"/>
          <w:sz w:val="24"/>
          <w:szCs w:val="24"/>
          <w:lang w:bidi="hi-IN"/>
        </w:rPr>
        <w:t xml:space="preserve">31520000-7   Lampy i oprawy oświetleniowe </w:t>
      </w:r>
    </w:p>
    <w:p>
      <w:pPr>
        <w:pStyle w:val="TextBodyIndent"/>
        <w:spacing w:lineRule="auto" w:line="240" w:before="0" w:after="0"/>
        <w:jc w:val="left"/>
        <w:rPr/>
      </w:pPr>
      <w:r>
        <w:rPr>
          <w:rFonts w:eastAsia="NSimSun" w:cs="Arial" w:ascii="Arial" w:hAnsi="Arial"/>
          <w:b w:val="false"/>
          <w:sz w:val="24"/>
          <w:szCs w:val="24"/>
          <w:lang w:bidi="hi-IN"/>
        </w:rPr>
        <w:t>45310000-3   Roboty instalacyjne elektryczne</w:t>
      </w:r>
    </w:p>
    <w:p>
      <w:pPr>
        <w:pStyle w:val="TextBodyIndent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sz w:val="24"/>
          <w:szCs w:val="24"/>
          <w:lang w:bidi="hi-IN"/>
        </w:rPr>
      </w:pPr>
      <w:r>
        <w:rPr>
          <w:rFonts w:eastAsia="NSimSun" w:cs="Arial" w:ascii="Arial" w:hAnsi="Arial"/>
          <w:b w:val="false"/>
          <w:sz w:val="24"/>
          <w:szCs w:val="24"/>
          <w:lang w:bidi="hi-IN"/>
        </w:rPr>
        <w:t>45300000-0   Roboty instalacyjne w budynkach</w:t>
      </w:r>
    </w:p>
    <w:p>
      <w:pPr>
        <w:pStyle w:val="TextBodyIndent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sz w:val="24"/>
          <w:szCs w:val="24"/>
          <w:lang w:bidi="hi-IN"/>
        </w:rPr>
      </w:pPr>
      <w:r>
        <w:rPr>
          <w:rFonts w:eastAsia="NSimSun" w:cs="Arial" w:ascii="Arial" w:hAnsi="Arial"/>
          <w:b w:val="false"/>
          <w:sz w:val="24"/>
          <w:szCs w:val="24"/>
          <w:lang w:bidi="hi-IN"/>
        </w:rPr>
        <w:t>31500000-1   Urządzenia oświetleniowe i lampy elektryczne</w:t>
      </w:r>
    </w:p>
    <w:p>
      <w:pPr>
        <w:pStyle w:val="TextBodyIndent"/>
        <w:spacing w:lineRule="auto" w:line="240"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NSimSun" w:cs="Arial" w:ascii="Arial" w:hAnsi="Arial"/>
          <w:b w:val="false"/>
          <w:sz w:val="24"/>
          <w:szCs w:val="24"/>
          <w:lang w:bidi="hi-IN"/>
        </w:rPr>
        <w:t>45450000-6   Roboty wykończeniowe, pozostałe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ZIELONA GÓRA, LUTY 202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remont  oświetlenia wewnętrznego w budynku  Urzędu Skarbowego w Międzyrzeczu ul. Rynek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kres pra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w szczególnośc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emontaż </w:t>
      </w:r>
      <w:r>
        <w:rPr>
          <w:rFonts w:cs="Arial" w:ascii="Arial" w:hAnsi="Arial"/>
          <w:b/>
          <w:sz w:val="24"/>
        </w:rPr>
        <w:t>83</w:t>
      </w:r>
      <w:r>
        <w:rPr>
          <w:rFonts w:cs="Arial" w:ascii="Arial" w:hAnsi="Arial"/>
          <w:sz w:val="24"/>
        </w:rPr>
        <w:t xml:space="preserve"> istniejących opraw oświetleniowych w pomieszczeniach biurowych oraz salach obsługi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dostawę i montaż, w tych samych punktach co zdemontowane oprawy, nowych, wolnych od jakichkolwiek wad lamp z możliwością montażu w zależności od rodzaju poprzedniego demontowanego oświetlenia nastropowo/natynkowo lub wpuszczanego, ze zintegrowanym oświetleniem typu LED, które spełniają wymagania ogólne dotyczące opraw oświetleniowych wg. normy  PN-EN 12464-1:2022-01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ace porządkowe po zakończeniu prac montażowy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zorganizowanie, zagospodarowanie oraz należyte zabezpieczenie miejsca montaż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i utylizacja zdemontowanego oświetlenia oraz odpadów powstałych w trakcie realizacji przedmiotu zamówienia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dobór odpowiedniego natężenia oświetlenia dla montowanych lamp zgodnie z obowiązującymi przepisa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 montażu wykonanie pomiarów oświetlenia spełniający warunki przewidziane w normach ustawowych dla każdego pomieszczenia w szczególności Rozporządzenia Ministra Pracy i Polityki Socjalnej z dnia 26.09.1997 r. w sprawie ogólnych przepisów bezpieczeństwa i higieny pracy oraz Polskimi Normami PN-EN 12464-1:2022-01 Światło i oświetlenie – Oświetlenie miejsc pracy – część 1 miejsca pra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wy oświetleni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metry oświetlenia: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wy typu LED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owania na stropowe oraz montaż w sufitach podwieszanych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barwowa 3000-4000k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a skuteczność świetlna około 100-130 lm/w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a długość świecenia 50 000h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wy objęte </w:t>
      </w:r>
      <w:r>
        <w:rPr>
          <w:rFonts w:cs="Arial" w:ascii="Arial" w:hAnsi="Arial"/>
          <w:b/>
          <w:bCs/>
          <w:sz w:val="24"/>
          <w:szCs w:val="24"/>
        </w:rPr>
        <w:t>5 - letnią gwarancją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mieszczeniach objętych wymianą opraw, zamontowane oprawy  muszą zapewnić wymagane normą PN-EN 12464-1:2022-01, poziomy natężenia oświetlenia według poniższego zestawienia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 oddawania barw cri&gt;80,</w:t>
      </w:r>
    </w:p>
    <w:tbl>
      <w:tblPr>
        <w:tblW w:w="83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55"/>
        <w:gridCol w:w="44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.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mieszczeni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Najmniejsze dopuszczalne średnie natężenie oświetlenia PN-EN 12464-1:2022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rytarze i przedsionk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l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okoje biurowe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500 l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mieszczenie gospodarcz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l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l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Pomieszczenia wykładowe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 lx</w:t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 oddawania barw cri&gt;80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współczynnik mocy cosφ: &gt;0,95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temperatura otoczenia: -25 ÷ 35° C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mieszczeń technicznych oraz pomieszczeń wilgotnych opraw IP 66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/>
        <w:t>Zestawienie opraw do wymiany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2"/>
        <w:gridCol w:w="933"/>
        <w:gridCol w:w="1559"/>
        <w:gridCol w:w="801"/>
        <w:gridCol w:w="2097"/>
        <w:gridCol w:w="12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ygnac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mieszcze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r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ontaż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oprawy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od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6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obsług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od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6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obsług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od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6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ę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tynk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e dodatk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mawiający dopuszcza i umożliwia Wykonawcom wykonanie wizji lokalnej obiektu oraz wykonanie  obmiarów. W tym celu należy skontaktować się z osobami wskazanymi w SW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e względu na pracę w czynnym obiekcie należy zagwarantować bezpieczne i bezkolizyjne użytkowanie obiektu oraz utrzymywać w czystości miejsca prowadzonych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ez cały okres prowadzonych prac montażowych Wykonawca zobowiązany jest do utrzymania na terenie prac porządku oraz zobowiązany będzie do utylizacji we własnym zakresie i na własny koszt odpadów powstałych w wyniku realizacji przedmiotu zamówienia zgodnie z ustawą z dnia 14 grudnia 2012 r. o odpadach (DZ.U. z 2022 r. poz. 699 z późn. zm) oraz ustawą z dnia 27 kwietnia 2001 Prawo ochrony środowiska (DZ.U. z 2022 r. poz. 2556 z późn. Zm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ace montażowe lamp winny być wykonane wyłącznie przez pracowników Wykonawcy posiadających aktualne uprawnienia energetyczne SEP 1k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ed przystąpieniem do prac montażowych Wykonawca przedłoży Zamawiającemu wykaz osób nadzorujących i wykonujących prace montażow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szystkie zastosowane materiały do montażu powinny być fabrycznie nowe, oznakowane symbolem CE i posiadać odpowiednie certyfikaty oraz być wolne od jakichkolwiek wad i usterek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a terenie urzędu możliwe jest wydzielenie miejsca dla potrzeb składowania materiałów. Do obowiązków Wykonawcy należy zabezpieczenie materiałów przed zniszczeniem i kradzież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dopuszcza się pozostawienia pomieszczeń bez opraw oświetleni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konawca ponosi pełną odpowiedzialność za realizację prac montażowych i w przypadku uszkodzenia w trakcie prac montażowych części obiektu jest zobowiązany do przywrócenia stanu pierwotnego i usunięcia wszelkich powstałych usterek na swój kosz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Realizacja prac montażowych będzie się odbywać na podstawie harmonogramu opracowanego przez Wykonawcę i uzgodnionego z Zamawiający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astrzega sobie prawo do pozostawienia wybranych egzemplarzy zdemontowanych lamp, części lamp oraz świetlów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ma prawo do zmiany wyznaczonych pomieszczeń, w których będą demontowane i montowane lampy z zachowaniem ilości wymienionych lam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konawca zabezpieczy we własnym zakresie i na własny koszt wszelkie materiały i narzędzia niezbędne do realizacji przedmiotu zamówienia, jak również zapewni swoim pracownikom niezbędny sprzęt i wszelkie dodatkowe wyposażenie w celu zapewnienia bezpieczeństwa i higieny pracy, zgodnie z obowiązującymi przepis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montażu, po podpisaniu umowy Wykonawca dokona pomiarów w celu prawidłowego wykonania zamówienia (podstawowego oraz w ramach prawa opcji), w  terminie 5 dni od zawarc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Gwarancja</w:t>
      </w:r>
    </w:p>
    <w:p>
      <w:pPr>
        <w:pStyle w:val="Normal"/>
        <w:rPr/>
      </w:pPr>
      <w:r>
        <w:rPr>
          <w:rFonts w:cs="Arial" w:ascii="Arial" w:hAnsi="Arial"/>
        </w:rPr>
        <w:t>Wykonawca na wykonany przedmiot umowy udzi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5 lat gwarancji jakości na zamontowane oprawy i nie krócej niż 50000 godzin na źródła światła  LED liczonej od daty podpisania protokołu odbioru końcowego, zgodnie z deklaracją producent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>3 lata gwarancji jakości na usługę montażu liczonej od daty podpisania protokołu odbioru końcowego.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biór przedmiotu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 zakończeniu realizacji przedmiotu zamówienia Wykonawca zobowiązany jest do powiadomienia Zamawiającego o gotowości do odbioru z zachowaniem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głoszeniem o gotowości do odbioru przedmiotu zamówienia Wykonawca zobowiązany jest do dostarczenia wszystkich dokumentów niezbędnych do oceny prawidłowości wykonania przedmiotu zamówienia oraz dopełnienia wszystkich innych czynności wymaganych powszechnie obowiązującymi przepisami prawa w szczególności wszystkie dokumenty certyfikowane na zamontowane wyroby oraz wbudowane materiały oraz protokoły pomiarów natężenia oświetlenia- zgodnie z warunkami określonymi w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awiający przystąpi do czynności odbioru w terminie 3 dni roboczych od daty zawiadomienia o gotowości d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awiający wymaga załączenia do protokołu odbioru dokumentów potwierdzających utylizację lub prawidłowe zagospodarowanie odpadów powstałych w trakcie realizacji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agwek21">
    <w:name w:val="Nagłówek #2"/>
    <w:basedOn w:val="Normal"/>
    <w:qFormat/>
    <w:pPr>
      <w:shd w:fill="FFFFFF" w:val="clear"/>
      <w:spacing w:lineRule="exact" w:line="230"/>
      <w:ind w:left="0" w:right="0" w:hanging="4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NSimSun" w:cs="Arial"/>
      <w:color w:val="000000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100" w:after="10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9:00Z</dcterms:created>
  <dc:creator>SPERZU</dc:creator>
  <dc:description/>
  <cp:keywords/>
  <dc:language>en-US</dc:language>
  <cp:lastModifiedBy>Rybczyński Łukasz</cp:lastModifiedBy>
  <cp:lastPrinted>2024-11-26T08:58:00Z</cp:lastPrinted>
  <dcterms:modified xsi:type="dcterms:W3CDTF">2025-02-28T08:18:00Z</dcterms:modified>
  <cp:revision>199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2T13:07:39.6913900+01:00</vt:lpwstr>
  </property>
  <property fmtid="{D5CDD505-2E9C-101B-9397-08002B2CF9AE}" pid="5" name="MFClassifiedBy">
    <vt:lpwstr>UxC4dwLulzfINJ8nQH+xvX5LNGipWa4BRSZhPgxsCvnyzhRxRhwOSXB6FoM8nSmPzaDls7ewc6H1D5oedTWxlQ==</vt:lpwstr>
  </property>
  <property fmtid="{D5CDD505-2E9C-101B-9397-08002B2CF9AE}" pid="6" name="MFClassifiedBySID">
    <vt:lpwstr>UxC4dwLulzfINJ8nQH+xvX5LNGipWa4BRSZhPgxsCvm42mrIC/DSDv0ggS+FjUN/2v1BBotkLlY5aAiEhoi6ueioJmSXNe5yNTKgHFdhtw3OU62scidN4B8vl8L3mg1j</vt:lpwstr>
  </property>
  <property fmtid="{D5CDD505-2E9C-101B-9397-08002B2CF9AE}" pid="7" name="MFGRNItemId">
    <vt:lpwstr>GRN-c1721d85-036c-4a43-bb1c-87e31d1c2928</vt:lpwstr>
  </property>
  <property fmtid="{D5CDD505-2E9C-101B-9397-08002B2CF9AE}" pid="8" name="MFHash">
    <vt:lpwstr>JR8yuVfUoEnyDI/jAl8Pe+MAUvKCmEwiYxDdF3qgUS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