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08/25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6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pn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oisk do sportów plażowych "STRZEMYK ARENA" wraz z infrastrukturą towarzysząc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w postępowaniu pn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boisk do sportów plażowych "STRZEMYK ARENA" wraz z infrastrukturą towarzyszącą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5-04-16T13:45:00Z</dcterms:modified>
  <cp:revision>36</cp:revision>
  <dc:subject/>
  <dc:title>DOKUMENT NALEŻY ZŁOŻYĆ W TERMINIE 3 DNI OD PRZEKAZANIA PRZEZ ZAMAWIAJĄCEGO INFORMACJI Z OTWARCIA OFERT</dc:title>
</cp:coreProperties>
</file>