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Znak sprawy: ZC/5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JEKT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right="1" w:hanging="0"/>
        <w:rPr>
          <w:sz w:val="28"/>
        </w:rPr>
      </w:pPr>
      <w:r>
        <w:rPr>
          <w:sz w:val="28"/>
        </w:rPr>
        <w:t>UMOWA DOSTAWY Nr……… / 202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2025 r. w Świdnicy pomiędzy:</w:t>
      </w:r>
    </w:p>
    <w:p>
      <w:pPr>
        <w:pStyle w:val="Normal"/>
        <w:spacing w:lineRule="auto" w:line="360"/>
        <w:jc w:val="both"/>
        <w:rPr/>
      </w:pPr>
      <w:r>
        <w:rPr/>
        <w:t xml:space="preserve">SP ZOZ Powiatowym Pogotowiem Ratunkowym z siedzibą przy ul. Leśnej 31,                       </w:t>
      </w:r>
    </w:p>
    <w:p>
      <w:pPr>
        <w:pStyle w:val="Normal"/>
        <w:spacing w:lineRule="auto" w:line="360"/>
        <w:jc w:val="both"/>
        <w:rPr/>
      </w:pPr>
      <w:r>
        <w:rPr/>
        <w:t>58-100 Świdnica, Regon 891097676, NIP 884-23-36-012,  reprezentowanym przez:</w:t>
      </w:r>
    </w:p>
    <w:p>
      <w:pPr>
        <w:pStyle w:val="Heading3"/>
        <w:spacing w:lineRule="auto" w:line="360"/>
        <w:rPr/>
      </w:pPr>
      <w:r>
        <w:rPr>
          <w:sz w:val="26"/>
        </w:rPr>
        <w:t>Panią ………………….. -  Dyrektor</w:t>
      </w:r>
    </w:p>
    <w:p>
      <w:pPr>
        <w:pStyle w:val="Normal"/>
        <w:spacing w:lineRule="auto" w:line="360"/>
        <w:jc w:val="both"/>
        <w:rPr/>
      </w:pPr>
      <w:r>
        <w:rPr/>
        <w:t>Zwaną w dalszej części „</w:t>
      </w:r>
      <w:r>
        <w:rPr>
          <w:b/>
          <w:bCs/>
        </w:rPr>
        <w:t>Zamawiającym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waną w dalszej części umowy „</w:t>
      </w:r>
      <w:r>
        <w:rPr>
          <w:b/>
          <w:bCs/>
        </w:rPr>
        <w:t>Wykonawcą</w:t>
      </w:r>
      <w:r>
        <w:rPr/>
        <w:t>”, którą reprezentują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…………………………………………………………………………</w:t>
      </w:r>
      <w:r>
        <w:rPr>
          <w:b/>
          <w:bCs/>
          <w:sz w:val="26"/>
        </w:rPr>
        <w:t>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/>
      </w:pPr>
      <w:r>
        <w:rPr/>
        <w:t>Umowa jest wynikiem zapytania ofertowego, przeprowadzonego w oparciu o wewnętrzny regulamin udzielania zamówień  publicznych na dostawy, usługi i roboty budowlane o wartości do 130 000 zł, którego rozstrzygnięcie nastąpiło w dniu ………………………2025 roku.</w:t>
      </w:r>
    </w:p>
    <w:p>
      <w:pPr>
        <w:pStyle w:val="Normal"/>
        <w:spacing w:lineRule="auto" w:line="360"/>
        <w:jc w:val="both"/>
        <w:rPr/>
      </w:pPr>
      <w:r>
        <w:rPr/>
        <w:t>Treść umowy jest sporządzona na podstawie złożonej oferty Wykonawcy z dnia ………………,</w:t>
      </w:r>
    </w:p>
    <w:p>
      <w:pPr>
        <w:pStyle w:val="TextBody"/>
        <w:spacing w:lineRule="auto" w:line="360"/>
        <w:rPr/>
      </w:pPr>
      <w:r>
        <w:rPr/>
        <w:t>która stanowi integralną część umow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  <w:t xml:space="preserve">  </w:t>
      </w:r>
      <w:r>
        <w:rPr/>
        <w:t xml:space="preserve">§ 1 </w:t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Tekstpodstawowy31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Przedmiotem umowy jest dostawa przez Wykonawcę na rzecz Zamawiającego środków do dezynfekcji. Zakup będzie realizowany sukcesywnie, w terminie do 5 dni roboczych, od dnia zgłoszenia zapotrzebowania przez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 dostawy ustalony w ust. 1 może być przedłużony na wniosek Wykonawcy, wskazujący przyczyny uniemożliwiające dostawę i termin jej wykonania po ustaleniu przeszkód, których nie można było przewidzie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żdą zamówioną partię towaru Wykonawca zobowiązany jest dostarczyć do siedziby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będzie uwzględniał reklamacje jakościowe i ilościowe, dotyczące przedmiotu umowy i zobowiązuje się do ich usunięcia na swój koszt w ciągu 5 dni, liczonych po dniu zgłoszenia reklamacji.</w:t>
      </w:r>
    </w:p>
    <w:p>
      <w:pPr>
        <w:pStyle w:val="Normal"/>
        <w:spacing w:lineRule="auto" w:line="360"/>
        <w:ind w:left="4254" w:firstLine="66"/>
        <w:rPr/>
      </w:pPr>
      <w:r>
        <w:rPr/>
      </w:r>
    </w:p>
    <w:p>
      <w:pPr>
        <w:pStyle w:val="Normal"/>
        <w:spacing w:lineRule="auto" w:line="360"/>
        <w:ind w:left="4254" w:firstLine="66"/>
        <w:rPr/>
      </w:pPr>
      <w:r>
        <w:rPr/>
        <w:t>§ 2</w:t>
      </w:r>
    </w:p>
    <w:p>
      <w:pPr>
        <w:pStyle w:val="Normal"/>
        <w:spacing w:lineRule="auto" w:line="360"/>
        <w:ind w:left="4254" w:firstLine="66"/>
        <w:rPr/>
      </w:pPr>
      <w:r>
        <w:rPr/>
      </w:r>
    </w:p>
    <w:p>
      <w:pPr>
        <w:pStyle w:val="TextBody"/>
        <w:spacing w:lineRule="auto" w:line="360"/>
        <w:ind w:left="720" w:hanging="0"/>
        <w:rPr/>
      </w:pPr>
      <w:r>
        <w:rPr/>
        <w:t>Zamawiający dopuszcza możliwość zwiększenia lub zmniejszenia zamówienia asortymentu określonego w Załączniku do umowy, do 10 %  wielkości zamówienia podstawowego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leżności za wykonaną każdorazowo dostawę towaru, Zamawiający będzie regulował przelewem, w ciągu 30 dni od daty otrzymania faktury, na rachunek bankowy Wykonawcy :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 dzień zapłaty uważa się dzień obciążenia rachunku bankowego Zamawiającego należną kwot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nieuregulowania przez Zamawiającego płatności w terminie określonym   w ust.1, Wykonawca może naliczyć odsetki ustawowe od niezapłaconej wartości faktury.</w:t>
      </w:r>
    </w:p>
    <w:p>
      <w:pPr>
        <w:pStyle w:val="Normal"/>
        <w:spacing w:lineRule="auto" w:line="360"/>
        <w:ind w:left="4254" w:firstLine="66"/>
        <w:rPr/>
      </w:pPr>
      <w:r>
        <w:rPr/>
        <w:t xml:space="preserve">  </w:t>
      </w:r>
      <w:r>
        <w:rPr/>
        <w:t>§ 4</w:t>
      </w:r>
    </w:p>
    <w:p>
      <w:pPr>
        <w:pStyle w:val="Normal"/>
        <w:spacing w:lineRule="auto" w:line="360"/>
        <w:ind w:left="4254" w:firstLine="66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1.  Umowa zawarta jest na czas określony, tj. od dnia 01.05.2025 r. do dnia 30.04.2026 r.</w:t>
      </w:r>
    </w:p>
    <w:p>
      <w:pPr>
        <w:pStyle w:val="TextBody"/>
        <w:spacing w:lineRule="auto" w:line="360"/>
        <w:ind w:left="360" w:hanging="0"/>
        <w:rPr/>
      </w:pPr>
      <w:r>
        <w:rPr/>
        <w:t>2. Do rozstrzygania sporów wynikłych na tle wykonania umowy  jest Sąd właściwy miejscowo do siedziby Zamawiającego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</w:t>
      </w:r>
      <w:r>
        <w:rPr/>
        <w:t>§ 5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sprawach nieuregulowanych umową zastosowanie mają przepisy Kodeksu Cywilnego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</w:t>
      </w:r>
      <w:r>
        <w:rPr/>
        <w:t>§ 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W przypadku gdy Wykonawca opóźni się z realizacją zamówienia w terminie określonym w    § 1 ust.1, Zamawiającemu przysługuje prawo naliczania kary umownej w wysokości 0,5 % wartości brutto nie zrealizowanego w terminie zamówienia za każdy dzień zwłoki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 xml:space="preserve">W przypadku nie dotrzymania terminu, o którym mowa w § 1. ust.4, Zamawiający może naliczyć Wykonawcy karę umowna w wysokości 0,5 % wartości brutto niedostarczonego asortymentu za każdy dzień zwłoki.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</w:t>
      </w:r>
      <w:r>
        <w:rPr/>
        <w:t>§ 7</w:t>
      </w:r>
    </w:p>
    <w:p>
      <w:pPr>
        <w:pStyle w:val="Zwykytekst3"/>
        <w:tabs>
          <w:tab w:val="clear" w:pos="360"/>
          <w:tab w:val="left" w:pos="708" w:leader="none"/>
        </w:tabs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wprowadz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 postanowień Umowy w stosunku do treści wynikającej z oferty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której dokonano wyboru Wykonawcy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zakresie zmiany wysokości wynagrodzenia</w:t>
      </w:r>
      <w:r>
        <w:rPr>
          <w:rFonts w:cs="Times New Roman" w:ascii="Times New Roman" w:hAnsi="Times New Roman"/>
          <w:color w:val="000000"/>
          <w:sz w:val="24"/>
          <w:szCs w:val="24"/>
        </w:rPr>
        <w:t>, w wyniku zgodnego oświadczenia Stron i określa poniżej przesłanki ewentualnego wprowadzenia takich zmian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a ceny materiałów lub kosztów związanych z realizacją przedmiotu umowy według następujących zasad:</w:t>
      </w:r>
    </w:p>
    <w:p>
      <w:pPr>
        <w:pStyle w:val="Zwykytekst3"/>
        <w:tabs>
          <w:tab w:val="clear" w:pos="360"/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liczenie wysokości zmiany, tj. wzrostu lub obniżenia wynagrodzenia odbywać się będzie w oparciu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ziałanie mnożenia: zmiany miesięcznego wskaźnika cen GUS, obliczonego jako różnica wskaźnika ogłoszonego w komunikacie Prezesa Główn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ędu Statystycznego z miesiąca podpisania umowy i wartości tego wskaźnika </w:t>
        <w:br/>
        <w:t xml:space="preserve">z miesiącu złożenia wniosku o zmianę wynagrodzenia, i wartości wynagrodzenia Wykonawcy pozostałego do wypłaty po dniu złożenia wniosku o zmianę umowy </w:t>
        <w:br/>
        <w:t>w zakresie wysokości wynagrodzenia;</w:t>
      </w:r>
    </w:p>
    <w:p>
      <w:pPr>
        <w:pStyle w:val="Zwykytekst3"/>
        <w:tabs>
          <w:tab w:val="clear" w:pos="360"/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sama zmiana ww. wskaźnika GUS nie stanowi podstawy do wnioskowania o zmianę wynagrodzenia;</w:t>
      </w:r>
    </w:p>
    <w:p>
      <w:pPr>
        <w:pStyle w:val="Zwykytekst3"/>
        <w:tabs>
          <w:tab w:val="clear" w:pos="360"/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uprawnienie do złożenia wniosku o odpowiednią zmianę wynagrodzenia strony nabywają po upływ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podpisania umowy i nie częściej niż raz na jeden kwartał  obowiązywania umowy, w przypadku faktycznej, rzeczywistej zmiany kosztów związanych z realizacją przedmiotu umowy lub cen materiałów, w wysokości co najmni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+ 5% lub – 5% </w:t>
      </w:r>
      <w:r>
        <w:rPr>
          <w:rFonts w:cs="Times New Roman" w:ascii="Times New Roman" w:hAnsi="Times New Roman"/>
          <w:color w:val="000000"/>
          <w:sz w:val="24"/>
          <w:szCs w:val="24"/>
        </w:rPr>
        <w:t>względem kosztów przyjętych przez Wykonawcę  w wynagrodzeniu ofertowym;</w:t>
      </w:r>
    </w:p>
    <w:p>
      <w:pPr>
        <w:pStyle w:val="Zwykytekst3"/>
        <w:tabs>
          <w:tab w:val="clear" w:pos="360"/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niosek o zmianę wynagrodzenia można złożyć jedynie w przypadku, gdy zmiana kosztów ma rzeczywisty wpływ na koszty realizacji przedmiotu umowy, co strona wnioskująca zobowiązana jest wykazać;</w:t>
      </w:r>
    </w:p>
    <w:p>
      <w:pPr>
        <w:pStyle w:val="Zwykytekst3"/>
        <w:tabs>
          <w:tab w:val="clear" w:pos="360"/>
          <w:tab w:val="left" w:pos="70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strona składająca wniosek o zmianę wynagrodzenia powinna przedstawić                             w szczególności: dowody potwierdzające, że wzrost kosztów lub cen materiałów ma wpływ na koszt realizacji przedmiotu umowy potrzebnych do realizacji umowy; proponowaną wysokość zmiany wynagrodzenia z powołaniem się na wskaźniki GUS jak wyżej;</w:t>
      </w:r>
    </w:p>
    <w:p>
      <w:pPr>
        <w:pStyle w:val="Zwykytekst3"/>
        <w:tabs>
          <w:tab w:val="clear" w:pos="360"/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łączna wartość zmian wysokości wynagrodzenia Wykonawcy, dokonanych na wyżej wskazanych podstawach nie może przekrocz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%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rwotnej wartości umowy</w:t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</w:t>
      </w:r>
      <w:r>
        <w:rPr/>
        <w:t>§ 8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Każda ze stron może rozwiązać umowę z zachowaniem miesięcznego okresu wypowiedzenia,   w razie istotnych zmian na rynku dostaw towarów objętych umową, które groziłyby Zamawiającemu lub Wykonawcy rażącą stratą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</w:t>
      </w:r>
      <w:r>
        <w:rPr/>
        <w:t>§ 9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Umowa została sporządzona w dwóch jednobrzmiących egzemplarzach, po jednym dla każdej  ze stron. Wszelkie zmiany niniejszej umowy wymagają formy pisemnej pod rygorem nieważności.</w:t>
      </w:r>
    </w:p>
    <w:p>
      <w:pPr>
        <w:pStyle w:val="TextBodyIndent"/>
        <w:spacing w:lineRule="auto" w:line="360"/>
        <w:ind w:left="4248" w:hanging="0"/>
        <w:rPr/>
      </w:pPr>
      <w:r>
        <w:rPr/>
        <w:t xml:space="preserve">    </w:t>
      </w:r>
      <w:r>
        <w:rPr/>
        <w:t>§ 10</w:t>
      </w:r>
    </w:p>
    <w:p>
      <w:pPr>
        <w:pStyle w:val="TextBodyIndent"/>
        <w:spacing w:lineRule="auto" w:line="360"/>
        <w:ind w:left="424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o reprezentowania Zamawiającego w zakresie realizacji niniejszej umowy upoważniona jest ………………………………. tel. kontaktowy: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Zapotrzebowania mogą być składane pisemnie, telefonicznie, pocztą elektroniczną na adres wskazany przez Wykonawcę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ZAMAWIAJĄCY :</w:t>
        <w:tab/>
        <w:tab/>
        <w:tab/>
        <w:tab/>
        <w:tab/>
        <w:t xml:space="preserve">  WYKONAWCA :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276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</w:rPr>
    </w:pPr>
    <w:r>
      <w:rPr>
        <w:sz w:val="16"/>
      </w:rPr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544" w:hanging="2693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3">
    <w:name w:val="Zwykły tekst3"/>
    <w:basedOn w:val="Normal"/>
    <w:qFormat/>
    <w:pPr>
      <w:tabs>
        <w:tab w:val="clear" w:pos="708"/>
        <w:tab w:val="left" w:pos="360" w:leader="none"/>
      </w:tabs>
      <w:suppressAutoHyphens w:val="true"/>
      <w:ind w:left="6480" w:hanging="720"/>
    </w:pPr>
    <w:rPr>
      <w:rFonts w:ascii="Courier New" w:hAnsi="Courier New" w:cs="StarSymbol;MS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2:00Z</dcterms:created>
  <dc:creator>:-)</dc:creator>
  <dc:description/>
  <cp:keywords/>
  <dc:language>en-US</dc:language>
  <cp:lastModifiedBy>Marta Pankiewicz</cp:lastModifiedBy>
  <cp:lastPrinted>2024-04-16T08:14:00Z</cp:lastPrinted>
  <dcterms:modified xsi:type="dcterms:W3CDTF">2025-02-20T12:56:00Z</dcterms:modified>
  <cp:revision>16</cp:revision>
  <dc:subject/>
  <dc:title>UMOWA DOSTAWY Nr 2 / 2013</dc:title>
</cp:coreProperties>
</file>