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6317108"/>
      <w:bookmarkStart w:id="1" w:name="_Hlk693689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usług kominiarskich w budynkach mieszkalnych i użytkowych stanowiących własność Miasta Słupsk administrowanych przez Przedsiębiorstwo Gospodarki Mieszkaniowej Sp. z o.o. w Słupsk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bookmarkEnd w:id="0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Anita Bogdańska</cp:lastModifiedBy>
  <cp:lastPrinted>2021-08-03T07:10:00Z</cp:lastPrinted>
  <dcterms:modified xsi:type="dcterms:W3CDTF">2025-01-13T10:55:00Z</dcterms:modified>
  <cp:revision>11</cp:revision>
  <dc:subject/>
  <dc:title/>
</cp:coreProperties>
</file>