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2665604"/>
      <w:bookmarkEnd w:id="0"/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……………………………………………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.............................................................REGON…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……………….…………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o postępowaniu pod nazw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bookmarkStart w:id="3" w:name="_Hlk178155648"/>
      <w:r>
        <w:rPr>
          <w:rFonts w:cs="Arial" w:ascii="Arial" w:hAnsi="Arial"/>
          <w:b/>
          <w:spacing w:val="-3"/>
          <w:sz w:val="24"/>
          <w:szCs w:val="24"/>
        </w:rPr>
        <w:t>Dostarczenie, montaż i uruchomienie 25 poidełek wody pitnej w placówkach oświatowych/edukacyjnych na terenie miasta Szczecin</w:t>
      </w:r>
      <w:bookmarkEnd w:id="3"/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określonych w SWZ za cenę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.zł net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2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51"/>
        <w:gridCol w:w="535"/>
        <w:gridCol w:w="675"/>
        <w:gridCol w:w="1725"/>
        <w:gridCol w:w="1797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 [zł]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  <w:br/>
              <w:t>[zł]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56" w:before="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dełko – urządzenie do napełniania wielorazowych bidonów wraz z systemem płuczącym</w:t>
            </w:r>
          </w:p>
          <w:p>
            <w:pPr>
              <w:pStyle w:val="Akapitzlist"/>
              <w:shd w:fill="FFFFFF" w:val="clear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oducent:  ……………………………..………</w:t>
            </w:r>
          </w:p>
          <w:p>
            <w:pPr>
              <w:pStyle w:val="Akapitzlist"/>
              <w:shd w:fill="FFFFFF" w:val="clear"/>
              <w:spacing w:lineRule="auto" w:line="25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/Typ:  ……..………………………………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5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 uruchomienie poidełk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5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sanityzacji poidełka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ą dostawę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/>
        <w:t>, niżej wymienionych podmiotów udostępniających zasoby: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72"/>
        <w:gridCol w:w="4117"/>
      </w:tblGrid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oferowane poidełka posiadają aktualny atest higieniczny Narodowego Instytutu Zdrowia Publicznego lub Państwowego Zakładu Higieny dopuszczający do kontaktu z wodą pit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bookmarkStart w:id="4" w:name="OLE_LINK1"/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  <w:bookmarkEnd w:id="4"/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00B0F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B0F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26"/>
      <w:jc w:val="both"/>
      <w:rPr/>
    </w:pPr>
    <w:r>
      <w:rPr>
        <w:rFonts w:cs="Arial" w:ascii="Arial" w:hAnsi="Arial"/>
        <w:sz w:val="22"/>
        <w:szCs w:val="22"/>
      </w:rPr>
      <w:t>Nr sprawy 40/2025</w:t>
      <w:tab/>
      <w:tab/>
      <w:tab/>
      <w:tab/>
      <w:tab/>
      <w:t xml:space="preserve">                 </w:t>
    </w:r>
    <w:r>
      <w:rPr>
        <w:rFonts w:cs="Arial" w:ascii="Arial" w:hAnsi="Arial"/>
        <w:b/>
        <w:bCs/>
        <w:sz w:val="22"/>
        <w:szCs w:val="22"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32"/>
      <w:szCs w:val="3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9:00Z</dcterms:created>
  <dc:creator>Miller</dc:creator>
  <dc:description/>
  <cp:keywords/>
  <dc:language>en-US</dc:language>
  <cp:lastModifiedBy>Kinga Malewicz</cp:lastModifiedBy>
  <cp:lastPrinted>2023-06-02T07:28:00Z</cp:lastPrinted>
  <dcterms:modified xsi:type="dcterms:W3CDTF">2025-05-13T07:45:00Z</dcterms:modified>
  <cp:revision>4</cp:revision>
  <dc:subject/>
  <dc:title>Załącznik nr 1 do SIWZ</dc:title>
</cp:coreProperties>
</file>