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s techniczno-zakresowy przedmiotu dostawy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arametry i inne wymagania minimum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0" w:name="_Hlk192349449"/>
      <w:r>
        <w:rPr>
          <w:rFonts w:cs="Arial" w:ascii="Calibri" w:hAnsi="Calibri"/>
          <w:sz w:val="22"/>
          <w:szCs w:val="22"/>
          <w:lang w:eastAsia="pl-PL"/>
        </w:rPr>
        <w:t xml:space="preserve">Kalorymetr do oznaczania ciepła spalania i obliczania wartości opałowej (tzw. Kaloryczność) substancji stałych i płynnych 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o następujących parametrach/innych właściwościach minimum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Możliwość odczytania wyników z wyświetlacza na sprzęcie, bez konieczności podłączenia dodatkowego komputer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iśnienie próbne bomby kalorymetrycznej - 19,62 MPa (200 at., ~200 bar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iśnienie pracy w bombie kalorymetrycznej – dla tlenu tech. O</w:t>
      </w:r>
      <w:r>
        <w:rPr>
          <w:rFonts w:cs="Calibri" w:ascii="Calibri" w:hAnsi="Calibri"/>
          <w:sz w:val="22"/>
          <w:szCs w:val="22"/>
          <w:vertAlign w:val="sub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 - 2,0÷3,0 ±0,2 MPa (20÷30 ±0,2 at.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jemność bomby kalorymetrycznej ok. 250 ml (250 c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3</w:t>
      </w:r>
      <w:r>
        <w:rPr>
          <w:rFonts w:cs="Calibri" w:ascii="Calibri" w:hAnsi="Calibri"/>
          <w:sz w:val="22"/>
          <w:szCs w:val="22"/>
          <w:lang w:eastAsia="pl-PL"/>
        </w:rPr>
        <w:t xml:space="preserve"> = 0,25 d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3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/>
      </w:pPr>
      <w:r>
        <w:rPr>
          <w:rFonts w:cs="Calibri" w:ascii="Calibri" w:hAnsi="Calibri"/>
          <w:sz w:val="22"/>
          <w:szCs w:val="22"/>
          <w:lang w:eastAsia="pl-PL"/>
        </w:rPr>
        <w:t>Pojemność naczynia kalorymetrycznego ok. 1,6 l (1,6 d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3</w:t>
      </w:r>
      <w:r>
        <w:rPr>
          <w:rFonts w:cs="Calibri" w:ascii="Calibri" w:hAnsi="Calibri"/>
          <w:sz w:val="22"/>
          <w:szCs w:val="22"/>
          <w:lang w:eastAsia="pl-PL"/>
        </w:rPr>
        <w:t xml:space="preserve">)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ładność skorygowanego pomiaru przyrostu temperatury - 0,00001 K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pięcie zasilania sieci - 230 V ±10%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 reduktorem ciśnienia do napełniania bomby tlenem pod ciśnieniem, napełniarką do bomby, pastylarką i bombą w zestawie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134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Materiały do uruchomienia i kalibracji w komplecie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0"/>
        <w:ind w:left="1276" w:hanging="425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3 tryby pra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ymagane wyposażenie w postaci następującego drobnego sprzętu laboratoryjnego niezbędnego do wykonywania badań z udziałem kalorymetru jak wyżej (rodzaj i parametry/ inne właściwości minimum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120" w:after="0"/>
        <w:ind w:left="1440" w:hanging="58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 </w:t>
      </w: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Butle z tlenem – poj. 8 l (3 sz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120" w:after="0"/>
        <w:ind w:left="1440" w:hanging="58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Woda demineralizowana – poj. 5 l (10 sz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120" w:after="0"/>
        <w:ind w:left="1440" w:hanging="589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lewka szklana – poj. 1 l – (4 szt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120" w:after="0"/>
        <w:ind w:left="1440" w:hanging="589"/>
        <w:rPr/>
      </w:pPr>
      <w:r>
        <w:rPr>
          <w:rFonts w:cs="Calibri" w:ascii="Calibri" w:hAnsi="Calibri"/>
          <w:sz w:val="22"/>
          <w:szCs w:val="22"/>
          <w:lang w:eastAsia="pl-PL"/>
        </w:rPr>
        <w:t>Tygiel kwarcowy – poj. min. 5 ml (20 szt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9" w:top="156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18745</wp:posOffset>
          </wp:positionV>
          <wp:extent cx="5762625" cy="7334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0" w:after="120"/>
      <w:jc w:val="both"/>
      <w:rPr>
        <w:rFonts w:ascii="Calibri" w:hAnsi="Calibri" w:cs="Calibri"/>
        <w:sz w:val="22"/>
        <w:szCs w:val="22"/>
      </w:rPr>
    </w:pPr>
    <w:bookmarkStart w:id="1" w:name="_Hlk192347885"/>
    <w:r>
      <w:rPr>
        <w:rFonts w:cs="Calibri" w:ascii="Calibri" w:hAnsi="Calibri"/>
        <w:sz w:val="22"/>
        <w:szCs w:val="22"/>
      </w:rPr>
      <w:t xml:space="preserve">Dotyczy: Zaproszenia do składania ofert na dostawę </w:t>
    </w:r>
    <w:bookmarkStart w:id="2" w:name="_Hlk175309267"/>
    <w:r>
      <w:rPr>
        <w:rFonts w:cs="Arial" w:ascii="Calibri" w:hAnsi="Calibri"/>
        <w:sz w:val="22"/>
        <w:szCs w:val="22"/>
        <w:lang w:eastAsia="pl-PL"/>
      </w:rPr>
      <w:t xml:space="preserve">kalorymetru do oznaczania ciepła spalania </w:t>
      <w:br/>
      <w:t xml:space="preserve">i obliczania wartości opałowej (tzw. Kaloryczność) substancji stałych i płynnych </w:t>
      <w:br/>
      <w:t>wraz z wyposażeniem w postaci drobnego sprzętu laboratoryjnego niezbędnego do wykonywania badań z udziałem kalorymetru</w:t>
    </w:r>
    <w:bookmarkEnd w:id="2"/>
    <w:r>
      <w:rPr>
        <w:rFonts w:cs="Arial" w:ascii="Calibri" w:hAnsi="Calibri"/>
        <w:sz w:val="22"/>
        <w:szCs w:val="22"/>
        <w:lang w:eastAsia="pl-PL"/>
      </w:rPr>
      <w:t xml:space="preserve">. </w:t>
    </w:r>
    <w:r>
      <w:rPr>
        <w:rFonts w:eastAsia="Calibri" w:cs="Calibri" w:ascii="Calibri" w:hAnsi="Calibri"/>
        <w:sz w:val="22"/>
        <w:szCs w:val="22"/>
        <w:lang w:eastAsia="ar-SA"/>
      </w:rPr>
      <w:t xml:space="preserve">Sygnatura </w:t>
    </w:r>
    <w:r>
      <w:rPr>
        <w:rFonts w:eastAsia="Calibri" w:cs="Calibri" w:ascii="Calibri" w:hAnsi="Calibri"/>
        <w:b/>
        <w:bCs/>
        <w:sz w:val="22"/>
        <w:szCs w:val="22"/>
        <w:lang w:eastAsia="ar-SA"/>
      </w:rPr>
      <w:t>nr 3/TI/2025</w:t>
    </w:r>
  </w:p>
  <w:p>
    <w:pPr>
      <w:pStyle w:val="Header"/>
      <w:spacing w:before="120" w:after="0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1 </w:t>
    </w:r>
    <w:r>
      <w:rPr>
        <w:rFonts w:cs="Calibri" w:ascii="Calibri" w:hAnsi="Calibri"/>
        <w:sz w:val="22"/>
        <w:szCs w:val="22"/>
      </w:rPr>
      <w:t xml:space="preserve">dokumentu Zaproszenia  </w:t>
    </w:r>
    <w:bookmarkEnd w:id="1"/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pl-PL" w:bidi="ar-SA" w:eastAsia="zh-CN"/>
    </w:rPr>
  </w:style>
  <w:style w:type="paragraph" w:styleId="Xxxmsonormal">
    <w:name w:val="x_x_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5:00Z</dcterms:created>
  <dc:creator>spychala</dc:creator>
  <dc:description/>
  <cp:keywords/>
  <dc:language>en-US</dc:language>
  <cp:lastModifiedBy>Jolanta Stachowiak</cp:lastModifiedBy>
  <cp:lastPrinted>2019-10-04T11:58:00Z</cp:lastPrinted>
  <dcterms:modified xsi:type="dcterms:W3CDTF">2025-04-07T12:05:00Z</dcterms:modified>
  <cp:revision>2</cp:revision>
  <dc:subject/>
  <dc:title>Załącznik nr 2 specyfikacji</dc:title>
</cp:coreProperties>
</file>