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0-02-2025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3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5/II/25 pn.: „Budowa dróg rowerowych w Świdnicy jako element infrastruktury czystego transportu miejskiego” - Część I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5308600" cy="52451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8"/>
        <w:gridCol w:w="2268"/>
        <w:gridCol w:w="1134"/>
        <w:gridCol w:w="1134"/>
        <w:gridCol w:w="1134"/>
      </w:tblGrid>
      <w:tr>
        <w:trPr>
          <w:trHeight w:val="2318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gwarancja jakości na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114047804"/>
            <w:bookmarkEnd w:id="2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9,5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9,53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ECOSTAR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-114 Wisznia Ma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rocław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,6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0,69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YMPAR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lęci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Wielobranżowe „STAŃCZYK” Sp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60 Świebodz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Jeleniogórska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,7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6,79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BUD.EU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308 Dziećmor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ienkiewicz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4,8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4,89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mbud Laskowski Emil Usługi Budowlano-Remon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. Krzywoustego 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,48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2,48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-Produkcyjne i Handlowe „COM-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6,7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6,71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bookmarkStart w:id="3" w:name="_Hlk162948878"/>
      <w:bookmarkEnd w:id="3"/>
      <w:r>
        <w:rPr>
          <w:b/>
          <w:bCs/>
        </w:rPr>
        <w:t>HYMPAR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50 Strzegom, Modlęcin 31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1 394 804,63 zł brut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bookmarkStart w:id="4" w:name="_Hlk162948878"/>
      <w:bookmarkEnd w:id="4"/>
      <w:r>
        <w:rPr/>
        <w:t>Oferta najkorzystniejsza wybrana została na podstawie kryteriów zawartych w SWZ tj.: cena ofertowa brutto - 60%, gwarancja jakości na roboty budowlane - 40%. W toku badania i oceny ofert oferta uzyskała 100,00 pkt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ind w:left="-1701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16"/>
          <w:szCs w:val="16"/>
        </w:rPr>
      </w:pPr>
      <w:r>
        <w:rPr>
          <w:sz w:val="18"/>
          <w:szCs w:val="18"/>
        </w:rPr>
        <w:t>tel. 74 856-28-50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5"/>
      <w:footerReference w:type="first" r:id="rId6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Katarzyna Wrona</cp:lastModifiedBy>
  <cp:lastPrinted>2024-04-02T15:05:00Z</cp:lastPrinted>
  <dcterms:modified xsi:type="dcterms:W3CDTF">2025-02-11T07:15:00Z</dcterms:modified>
  <cp:revision>48</cp:revision>
  <dc:subject/>
  <dc:title>PREZYDENT MIASTA ŚWIDNICY</dc:title>
</cp:coreProperties>
</file>