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Dostawa płyt DVD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23/ZAP/2025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 : 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Brutto 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Słownie brutto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  <w:u w:val="single"/>
        </w:rPr>
      </w:pPr>
      <w:r>
        <w:rPr>
          <w:rFonts w:cs="Cambria" w:ascii="Cambria" w:hAnsi="Cambria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24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: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  <w:sz w:val="20"/>
          <w:szCs w:val="20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2046555921"/>
      <w:bookmarkStart w:id="1" w:name="__Fieldmark__0_2046555921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Cs/>
          <w:sz w:val="20"/>
          <w:szCs w:val="20"/>
          <w:lang w:eastAsia="pl-PL"/>
        </w:rPr>
        <w:t xml:space="preserve">oferowany asortyment posiada certyfikaty zgodności CE, DICOM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2046555921"/>
      <w:bookmarkStart w:id="3" w:name="__Fieldmark__1_2046555921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2046555921"/>
      <w:bookmarkStart w:id="5" w:name="__Fieldmark__2_2046555921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2046555921"/>
      <w:bookmarkStart w:id="7" w:name="__Fieldmark__3_2046555921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4 poz. 1620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23/ZAP/2025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6B1D56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5-04-14T10:40:00Z</dcterms:modified>
  <cp:revision>41</cp:revision>
  <dc:subject/>
  <dc:title/>
</cp:coreProperties>
</file>