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left="792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0" w:name="_Hlk66799263"/>
      <w:bookmarkStart w:id="1" w:name="_Hlk60652705"/>
      <w:bookmarkEnd w:id="0"/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łącznik nr 2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stępowanie pn.: „Opracowanie podkładu geodezyjnego na potrzeby projektu Planu urządzenia lasu dla Nadleśnictwa Krościenko na lata 2028-2037</w:t>
      </w:r>
      <w:r>
        <w:rPr/>
        <w:t>”</w:t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662"/>
        <w:gridCol w:w="1560"/>
        <w:gridCol w:w="162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>
          <w:cantSplit w:val="true"/>
        </w:trPr>
        <w:tc>
          <w:tcPr>
            <w:tcW w:w="1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p 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anie materiał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wniosków dla Nadleśnictwa  o pozyskanie materiałów z EGiB z właściwych starostw powiat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anie danych z SIL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anie danych w Ksiąg Wieczyst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 rozbieżności tabelar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anie i wykonanie analizy zgodności danych opisowych z EGiB z danymi SILP i LMN Nadleśnictwa w zakresie: nr księgi wieczystej , nr działki ewidencyjnej, rodzaju i klasy użytków, powierzchni działek ewidencyjnych i użytków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nie analizy porównawczej w zakresie powierzchni działek,  użytków, konturów klasyfikacyjnych powierzchni zapisanej w rejestrze gruntów EGiB a powierzchni obliczonej matematycznie z mapy numeryczn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ienie wykrytych w trakcie prac niezgodności w tabelarycznym wykazie rozbież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ządzenie do Starostw Powiatowych odpowiednich wniosków o korektę uż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ież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anie i wykonanie analizy zgodności danych geometrycznych z EGiB z danymi LMN dla działek i użytków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ienie wykrytych w trakcie prac niezgodności w postaci graficznych wykazów niezgodności: mapy rozbieżności przebiegu granic działek ewidencyjnych, mapy rozbieżności granic konturów użytków i ich lokalizacj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godności z sytuacją na gruncie w oparciu o ortofotomapy oraz NM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wstępnego podkładu geodezyjnego do LM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bazy geometrycznej do leśnej mapy numerycznej (w zakresie punktów, działek i użytków, konturów) dla gruntów będących w zarządzie Nadleśnictwa, wraz z odpowiednimi atrybu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p I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alizacja  podkładu do LM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godnienie na podstawie wykazów rozbieżności, sposobów ujęcia rozbieżności danych w dokumentacji do PUL oraz proponowanych sposobów usunięcia rozbieżn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ygowanie odpowiednich warstw mapy numerycznej w oparciu o poczynione uzgodnienia możliwe do usunięcia po uzgodnienia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worzenie docelowych warstw podkładu geodezyjnego dom sporządzenia LMN dla   działek ewidencyjnych, użytków gruntowych, konturów klasyfikacyjnych , punków gra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okumentacji dla Nadleśnict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nie sprawozdania technicznego, odpowiednich zestawień oraz wykazów do prac UL i przekazanie ich w formie wydruków i materiałów cyfro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66799263"/>
      <w:bookmarkStart w:id="3" w:name="_Hlk6679926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1" w:right="898" w:gutter="0" w:header="0" w:top="709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Teksttreci2">
    <w:name w:val="Tekst treści (2)_"/>
    <w:qFormat/>
    <w:rPr>
      <w:rFonts w:ascii="Times New Roman" w:hAnsi="Times New Roman" w:cs="Times New Roman"/>
      <w:spacing w:val="0"/>
      <w:sz w:val="15"/>
      <w:szCs w:val="15"/>
    </w:rPr>
  </w:style>
  <w:style w:type="character" w:styleId="Teksttreci11">
    <w:name w:val="Tekst treści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cs="Times New Roman"/>
      <w:spacing w:val="0"/>
      <w:sz w:val="22"/>
      <w:szCs w:val="22"/>
    </w:rPr>
  </w:style>
  <w:style w:type="character" w:styleId="Nagwek12">
    <w:name w:val="Nagłówek #1 (2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Teksttreci3">
    <w:name w:val="Tekst treści (3)_"/>
    <w:qFormat/>
    <w:rPr>
      <w:rFonts w:ascii="Times New Roman" w:hAnsi="Times New Roman" w:cs="Times New Roman"/>
      <w:spacing w:val="0"/>
      <w:sz w:val="12"/>
      <w:szCs w:val="12"/>
    </w:rPr>
  </w:style>
  <w:style w:type="character" w:styleId="Teksttreci4">
    <w:name w:val="Tekst treści (4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Teksttreci6">
    <w:name w:val="Tekst treści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Teksttreci7">
    <w:name w:val="Tekst treści (7)_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8">
    <w:name w:val="Tekst treści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_"/>
    <w:qFormat/>
    <w:rPr>
      <w:rFonts w:ascii="Arial" w:hAnsi="Arial" w:cs="Arial"/>
      <w:spacing w:val="0"/>
      <w:sz w:val="19"/>
      <w:szCs w:val="19"/>
    </w:rPr>
  </w:style>
  <w:style w:type="character" w:styleId="Nagwek22">
    <w:name w:val="Nagłówek #2 (2)_"/>
    <w:qFormat/>
    <w:rPr>
      <w:rFonts w:ascii="Calibri" w:hAnsi="Calibri" w:cs="Calibri"/>
      <w:spacing w:val="0"/>
      <w:sz w:val="20"/>
      <w:szCs w:val="20"/>
    </w:rPr>
  </w:style>
  <w:style w:type="character" w:styleId="Nagwek2">
    <w:name w:val="Nagłówek #2_"/>
    <w:qFormat/>
    <w:rPr>
      <w:rFonts w:ascii="Calibri" w:hAnsi="Calibri" w:cs="Calibri"/>
      <w:i/>
      <w:iCs/>
      <w:spacing w:val="0"/>
      <w:sz w:val="19"/>
      <w:szCs w:val="19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24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413"/>
    </w:pPr>
    <w:rPr>
      <w:rFonts w:ascii="Times New Roman" w:hAnsi="Times New Roman" w:cs="Times New Roman"/>
      <w:color w:val="000000"/>
      <w:sz w:val="22"/>
      <w:szCs w:val="22"/>
    </w:rPr>
  </w:style>
  <w:style w:type="paragraph" w:styleId="Nagwek121">
    <w:name w:val="Nagłówek #1 (2)"/>
    <w:basedOn w:val="Normal"/>
    <w:qFormat/>
    <w:pPr>
      <w:shd w:fill="FFFFFF" w:val="clear"/>
      <w:spacing w:lineRule="atLeast" w:line="240" w:before="0" w:after="780"/>
      <w:outlineLvl w:val="0"/>
    </w:pPr>
    <w:rPr>
      <w:rFonts w:ascii="Calibri" w:hAnsi="Calibri" w:cs="Calibri"/>
      <w:b/>
      <w:bCs/>
      <w:color w:val="000000"/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gwek221">
    <w:name w:val="Nagłówek #2 (2)"/>
    <w:basedOn w:val="Normal"/>
    <w:qFormat/>
    <w:pPr>
      <w:shd w:fill="FFFFFF" w:val="clear"/>
      <w:spacing w:lineRule="atLeast" w:line="240" w:before="1020" w:after="120"/>
      <w:outlineLvl w:val="1"/>
    </w:pPr>
    <w:rPr>
      <w:rFonts w:ascii="Calibri" w:hAnsi="Calibri" w:cs="Calibri"/>
      <w:color w:val="000000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120" w:after="0"/>
      <w:outlineLvl w:val="1"/>
    </w:pPr>
    <w:rPr>
      <w:rFonts w:ascii="Calibri" w:hAnsi="Calibri" w:cs="Calibri"/>
      <w:i/>
      <w:iCs/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kcudak</dc:creator>
  <dc:description/>
  <cp:keywords/>
  <dc:language>en-US</dc:language>
  <cp:lastModifiedBy>Marta Sowa (Nadl. Krościenko)</cp:lastModifiedBy>
  <cp:lastPrinted>2019-10-03T09:23:00Z</cp:lastPrinted>
  <dcterms:modified xsi:type="dcterms:W3CDTF">2025-03-20T08:36:00Z</dcterms:modified>
  <cp:revision>2</cp:revision>
  <dc:subject/>
  <dc:title>W tym miejscu Wykonawca podaje:</dc:title>
</cp:coreProperties>
</file>