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SUKCESYWNE WYKONANIE PRZEWIERTÓW STEROWANYCH TOWARZYSZĄCYCH ROBOTOM ZWIĄZANYM Z WYMIANĄ SIECI WODOCIĄGOWEJ NA TERENIE MIASTA SOSNOWIEC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, zgodnie z warunkami zamówienia określonymi w SWZ, w tym w 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 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 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 usług; w takim przypadku wykonawca ma obowiązek przekazać informacje wymienione w pkt 8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5/2025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3-09-21T11:12:00Z</cp:lastPrinted>
  <dcterms:modified xsi:type="dcterms:W3CDTF">2025-03-05T07:26:00Z</dcterms:modified>
  <cp:revision>147</cp:revision>
  <dc:subject/>
  <dc:title/>
</cp:coreProperties>
</file>