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, transport, unieszkodliwianie odpadów medycznych i weterynaryjnych dla Szpitala Wielospecjalistycznego i. dr. Ludwika Błażka w Inowrocławiu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2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</w:t>
      </w:r>
      <w:r>
        <w:rPr/>
        <w:t>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 zachodzą przesłanki wykluczenia z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rt. 7 ust.1 Ustawy o Szczególnych Rozwiązaniach w Zakresie Przeciwdziałania Wspieraniu Agresji na Ukrainie Oraz Służących Ochronie Bezpieczeństwa Narodow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Tak)   ( Nie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Kowalski Artur</dc:creator>
  <dc:description/>
  <cp:keywords/>
  <dc:language>en-US</dc:language>
  <cp:lastModifiedBy>szpital</cp:lastModifiedBy>
  <cp:lastPrinted>2023-11-13T10:34:00Z</cp:lastPrinted>
  <dcterms:modified xsi:type="dcterms:W3CDTF">2025-03-13T08:56:00Z</dcterms:modified>
  <cp:revision>2</cp:revision>
  <dc:subject/>
  <dc:title/>
</cp:coreProperties>
</file>