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2.2024    </w:t>
        <w:tab/>
        <w:t xml:space="preserve">Warszawa, dn. 05/07/2024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bookmarkStart w:id="0" w:name="_Hlk62479922"/>
      <w:bookmarkEnd w:id="0"/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sz w:val="23"/>
          <w:szCs w:val="23"/>
          <w:lang w:eastAsia="pl-PL"/>
        </w:rPr>
      </w:pPr>
      <w:r>
        <w:rPr>
          <w:rFonts w:cs="Arial" w:ascii="Garamond" w:hAnsi="Garamond"/>
          <w:b/>
          <w:bCs/>
          <w:sz w:val="23"/>
          <w:szCs w:val="23"/>
          <w:lang w:eastAsia="pl-PL"/>
        </w:rPr>
      </w:r>
      <w:bookmarkStart w:id="1" w:name="_Hlk62479922"/>
      <w:bookmarkStart w:id="2" w:name="_Hlk62479922"/>
      <w:bookmarkEnd w:id="2"/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i/>
          <w:sz w:val="23"/>
          <w:szCs w:val="23"/>
        </w:rPr>
        <w:t>Dotyczy postępowania na</w:t>
      </w:r>
      <w:r>
        <w:rPr>
          <w:rFonts w:eastAsia="Times New Roman" w:cs="Garamond" w:ascii="Garamond" w:hAnsi="Garamond"/>
          <w:i/>
          <w:sz w:val="23"/>
          <w:szCs w:val="23"/>
          <w:lang w:eastAsia="ar-SA"/>
        </w:rPr>
        <w:t xml:space="preserve"> organizację i obsługę poczęstunku dla 3500 osób podczas obchodów 80. rocznicy wybuchy Powstania Warszawskiego. 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i/>
          <w:i/>
          <w:color w:val="002060"/>
          <w:sz w:val="23"/>
          <w:szCs w:val="23"/>
          <w:lang w:eastAsia="ar-SA"/>
        </w:rPr>
      </w:pPr>
      <w:r>
        <w:rPr>
          <w:rFonts w:eastAsia="Times New Roman" w:cs="Arial" w:ascii="Garamond" w:hAnsi="Garamond"/>
          <w:i/>
          <w:color w:val="002060"/>
          <w:sz w:val="23"/>
          <w:szCs w:val="23"/>
          <w:lang w:eastAsia="ar-SA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>Działając na podstawie art. 222 ust. 5 ustawy z dnia 11 września 2019r. Prawo zamówień publicznych, Zamawiający przekazuje informacje o złożonych ofertach: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675" cy="598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98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962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Lawendowy Dworek Mirosław Augustyni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Krochmalna 13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20 – 401 Lublin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255 900,00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Rozmaryn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Mazowiecka 11/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00 – 052 Warszaw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388 983,50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Twister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Limanowskiego 11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2-943 Warszawa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303 000,00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Jolanta Fornowska Karczma w Miłos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iłosn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9 – 340 Krośniewic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87 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un&amp;More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Madalińskiego 8/2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70 – 101 Szczecin 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317 000,00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elon Catering i Restauracje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Mineralna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2-274 Warszawa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328 802,40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Sala Bankietowa Wisełka Marek Wojta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Dęblińska 78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8-540 Stężyca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47 5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Granatoil Graniszewscy Sp.j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Przemysłow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07-407 Czerwi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16 54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Restauracja Amfitrion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Smoleńska 75/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03-528 Warszaw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262 647,36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Przedsiębiorstwo Handlowe Jan Kalinows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Półwysep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16-407 Wiżajny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98 750,00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7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962"/>
                        <w:gridCol w:w="297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awendowy Dworek Mirosław Augustyn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Krochmalna 13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20 – 401 Lublin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255 900,00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Rozmaryn Sp. z o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Mazowiecka 11/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00 – 052 Warszaw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388 983,50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wister Sp. z o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Limanowskiego 11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2-943 Warszawa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303 000,00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Jolanta Fornowska Karczma w Miłos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iłosn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9 – 340 Krośniewic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87 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un&amp;More Sp. z o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Madalińskiego 8/2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70 – 101 Szczecin 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317 000,00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lon Catering i Restauracje Sp. z o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Mineralna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2-274 Warszawa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328 802,40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ala Bankietowa Wisełka Marek Wojta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ęblińska 78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8-540 Stężyca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47 5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Granatoil Graniszewscy Sp.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Przemysłow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07-407 Czerwi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16 54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stauracja Amfitrion Sp. z 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Smoleńska 75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03-528 Warszaw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262 647,36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rzedsiębiorstwo Handlowe Jan Kalinowsk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Półwysep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16-407 Wiżajny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98 750,00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Garamond" w:ascii="Garamond" w:hAnsi="Garamond"/>
          <w:sz w:val="23"/>
          <w:szCs w:val="23"/>
        </w:rPr>
        <w:t xml:space="preserve">Otwarcie odbyło się w dniu 05/07/2024 r o godzinie 11.05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5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/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1:00Z</dcterms:created>
  <dc:creator>MG</dc:creator>
  <dc:description/>
  <cp:keywords/>
  <dc:language>en-US</dc:language>
  <cp:lastModifiedBy>Anna Dawidowska</cp:lastModifiedBy>
  <cp:lastPrinted>2023-04-27T11:58:00Z</cp:lastPrinted>
  <dcterms:modified xsi:type="dcterms:W3CDTF">2024-07-05T11:41:00Z</dcterms:modified>
  <cp:revision>2</cp:revision>
  <dc:subject/>
  <dc:title>Pan</dc:title>
</cp:coreProperties>
</file>