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07.03.2025</w:t>
      </w:r>
      <w:r>
        <w:rPr/>
        <w:t xml:space="preserve">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>DM.272.10.2025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zwana dalej PZP, informuje, że w postępowaniu o udzielenie zamówienia publicznego pn.: </w:t>
      </w:r>
      <w:bookmarkEnd w:id="0"/>
      <w:r>
        <w:rPr/>
        <w:t>„</w:t>
      </w:r>
      <w:r>
        <w:rPr>
          <w:b/>
          <w:lang w:eastAsia="ar-SA"/>
        </w:rPr>
        <w:t xml:space="preserve">Wykonanie koncepcji programowo-przestrzennej dla zadania pn.: „Przebudowa skrzyżowania drogi powiatowej nr 4911E z linią kolejową – ul. Wspólna </w:t>
        <w:br/>
        <w:t>w Pabianicach</w:t>
      </w:r>
      <w:r>
        <w:rPr>
          <w:b/>
        </w:rPr>
        <w:t>””</w:t>
      </w:r>
      <w:r>
        <w:rPr>
          <w:b/>
          <w:bCs/>
          <w:color w:val="000000"/>
        </w:rPr>
        <w:t xml:space="preserve">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1" w:name="_Hlk159416643"/>
      <w:r>
        <w:rPr>
          <w:b/>
          <w:color w:val="000000"/>
        </w:rPr>
        <w:t>2025/BZP 00088897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04.02.2025 r.</w:t>
      </w:r>
      <w:r>
        <w:rPr/>
        <w:t xml:space="preserve"> </w:t>
      </w:r>
      <w:bookmarkEnd w:id="1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59416866"/>
      <w:bookmarkStart w:id="3" w:name="_Hlk159416866"/>
      <w:bookmarkEnd w:id="3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>71.24.00.00-2 Usługi architektoniczne, inżynieryjne i planowania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243.540,0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327.180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Pracownia Projektowa MID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ul. Czesława Miłosza nr 17 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0-126 Gdańsk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198.00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sto dziewięćdziesiąt osiem tysięcy złotych 00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45.540,00 zł </w:t>
      </w:r>
      <w:r>
        <w:rPr>
          <w:rFonts w:cs="Calibri"/>
          <w:color w:val="000000"/>
          <w:szCs w:val="24"/>
          <w:lang w:eastAsia="ar-SA"/>
        </w:rPr>
        <w:t>(słownie złotych: czterdzieści pięć tysięcy pięćset czterdzieści złotych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_Hlk187930292"/>
      <w:bookmarkStart w:id="5" w:name="_Hlk187930292"/>
      <w:bookmarkEnd w:id="5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48352967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7" w:name="_Hlk159416866"/>
      <w:bookmarkStart w:id="8" w:name="_Hlk187930292"/>
      <w:bookmarkStart w:id="9" w:name="_Hlk159416866"/>
      <w:bookmarkStart w:id="10" w:name="_Hlk187930292"/>
      <w:bookmarkEnd w:id="9"/>
      <w:bookmarkEnd w:id="10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1" w:name="_Hlk148352982"/>
      <w:bookmarkEnd w:id="11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2" w:name="_Hlk148352982"/>
      <w:bookmarkEnd w:id="12"/>
      <w:r>
        <w:rPr>
          <w:b/>
          <w:bCs/>
          <w:color w:val="000000"/>
          <w:szCs w:val="24"/>
        </w:rPr>
        <w:t>RAFINS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Jedności Narodowej nr 55-57 lok. 7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0-262 Wrocław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,6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Zamawiający uznał za najkorzystniejszą 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1: </w:t>
      </w:r>
      <w:r>
        <w:rPr>
          <w:b/>
          <w:bCs/>
          <w:color w:val="000000"/>
          <w:szCs w:val="24"/>
        </w:rPr>
        <w:t>Pracownia Projektowa MID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, ul. Czesława Miłosza nr 17, 80-126 Gdańsk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612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5-02-27T11:36:00Z</cp:lastPrinted>
  <dcterms:modified xsi:type="dcterms:W3CDTF">2025-03-07T10:49:00Z</dcterms:modified>
  <cp:revision>41</cp:revision>
  <dc:subject/>
  <dc:title>Pabianice 11 kwietnia 2000 r</dc:title>
</cp:coreProperties>
</file>