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</w:t>
      </w:r>
      <w:r>
        <w:rPr>
          <w:rFonts w:cs="Arial" w:ascii="Arial" w:hAnsi="Arial"/>
          <w:b/>
          <w:sz w:val="20"/>
          <w:szCs w:val="20"/>
        </w:rPr>
        <w:t xml:space="preserve">numer [298480-2025], data [12/05/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9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</w:t>
            </w:r>
            <w:r>
              <w:rPr>
                <w:b/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Krajowy numer identyfikacyjny: PL7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 ul. 9-go Maja 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Łas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  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000064"/>
                <w:sz w:val="20"/>
                <w:szCs w:val="20"/>
              </w:rPr>
              <w:t xml:space="preserve">32bltprz@ron.mil.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+48 261554591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ecjalist</w:t>
            </w:r>
            <w:r>
              <w:rPr>
                <w:rFonts w:cs="Arial" w:ascii="Arial" w:hAnsi="Arial"/>
                <w:sz w:val="22"/>
                <w:szCs w:val="20"/>
              </w:rPr>
              <w:t>ycznych artykułów chemicznych II - powtór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ecjalistycznych artykułów chemicznych II -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                 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26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 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                               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Kowalski Artur</dc:creator>
  <dc:description/>
  <cp:keywords/>
  <dc:language>en-US</dc:language>
  <cp:lastModifiedBy>Szremska Anna</cp:lastModifiedBy>
  <cp:lastPrinted>2016-06-02T13:06:00Z</cp:lastPrinted>
  <dcterms:modified xsi:type="dcterms:W3CDTF">2025-05-12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65048dcc-e9d9-476f-8ad1-a30fe06cbf83</vt:lpwstr>
  </property>
</Properties>
</file>