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b/>
          <w:color w:val="000000"/>
        </w:rPr>
        <w:t>Załącznik nr 6 do SWZ</w:t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/>
        <w:t>WYKAZ OSÓB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984"/>
        <w:gridCol w:w="2126"/>
        <w:gridCol w:w="2410"/>
        <w:gridCol w:w="2126"/>
        <w:gridCol w:w="1938"/>
        <w:gridCol w:w="2222"/>
      </w:tblGrid>
      <w:tr>
        <w:trPr>
          <w:trHeight w:val="1481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ykształce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Uprawnienia (specjalność,</w:t>
              <w:br/>
              <w:t xml:space="preserve"> nr uprawnień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Zakres wykonywanych czynności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świadczenie (liczba lat pracy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Informacje </w:t>
              <w:br/>
              <w:t>o sposobie dysponowania osobą*</w:t>
            </w:r>
          </w:p>
        </w:tc>
      </w:tr>
      <w:tr>
        <w:trPr>
          <w:trHeight w:val="603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…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0"/>
        </w:rPr>
        <w:t>*wskazanie formy (np. umowa o pracę, umowa o dzieło, umowa zlecenia)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JA/MY, NIŻEJ PODPISANY/I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Działając w imieniu i na rzecz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(nazwa (firma) dokładny adres Wykonawcy)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color w:val="000000"/>
        </w:rPr>
        <w:t>OŚWIADCZAM/Y, że osoba/y wymieniona/ne w w/w wykazie posiada/ją wymagane uprawnienia</w:t>
      </w:r>
      <w:r>
        <w:rPr>
          <w:color w:val="000000"/>
          <w:sz w:val="20"/>
        </w:rPr>
        <w:tab/>
        <w:tab/>
        <w:t xml:space="preserve">                </w:t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                                                         (podpis Wykonawcy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Uwaga! Dokument należy opatrzyć kwalifikowanym podpisem elektronicznym, podpisem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i/>
          <w:color w:val="FF0000"/>
          <w:kern w:val="2"/>
          <w:sz w:val="22"/>
          <w:szCs w:val="22"/>
          <w:lang w:eastAsia="ar-SA"/>
        </w:rPr>
        <w:t>( e-dowód)</w:t>
      </w:r>
    </w:p>
    <w:p>
      <w:pPr>
        <w:pStyle w:val="Normal"/>
        <w:suppressAutoHyphens w:val="true"/>
        <w:spacing w:lineRule="atLeast" w:line="100" w:before="120" w:after="0"/>
        <w:jc w:val="center"/>
        <w:rPr>
          <w:vanish/>
          <w:sz w:val="20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0:00Z</dcterms:created>
  <dc:creator>user</dc:creator>
  <dc:description/>
  <dc:language>en-US</dc:language>
  <cp:lastModifiedBy>Jurczyk Anna</cp:lastModifiedBy>
  <cp:lastPrinted>2025-02-17T08:54:00Z</cp:lastPrinted>
  <dcterms:modified xsi:type="dcterms:W3CDTF">2025-02-17T07:54:00Z</dcterms:modified>
  <cp:revision>107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14ecabd4-29dc-46b1-864f-af1ed59f9e09</vt:lpwstr>
  </property>
</Properties>
</file>