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samochodu specjalistycznego do czyszczenia i konserwacji infrastruktury kanalizacyjn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20"/>
        </w:numPr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 VAT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bru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701" w:leader="none"/>
          <w:tab w:val="left" w:pos="1440" w:leader="none"/>
        </w:tabs>
        <w:ind w:left="720" w:hanging="360"/>
        <w:jc w:val="both"/>
        <w:rPr/>
      </w:pPr>
      <w:r>
        <w:rPr/>
        <w:t>Wykonawca</w:t>
      </w:r>
      <w:r>
        <w:rPr>
          <w:rFonts w:eastAsia="SimSun;宋体"/>
          <w:lang w:eastAsia="zh-CN"/>
        </w:rPr>
        <w:t xml:space="preserve"> udziela gwarancj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88"/>
        <w:jc w:val="both"/>
        <w:rPr>
          <w:sz w:val="24"/>
          <w:szCs w:val="24"/>
        </w:rPr>
      </w:pPr>
      <w:bookmarkStart w:id="0" w:name="_Hlk195597265"/>
      <w:r>
        <w:rPr>
          <w:sz w:val="24"/>
          <w:szCs w:val="24"/>
        </w:rPr>
        <w:t xml:space="preserve">Gwarancji jakości na przedmiot umowy, na okres ……. miesięcy licząc od dnia podpisania przez Strony Protokołu odbioru przedmiotu zamówienia </w:t>
      </w:r>
      <w:bookmarkEnd w:id="0"/>
      <w:r>
        <w:rPr>
          <w:sz w:val="24"/>
          <w:szCs w:val="24"/>
        </w:rPr>
        <w:t xml:space="preserve">- w części dotyczącej podwozia, tj. na bezawaryjną pracę podwozia samochodu, zgodnie ze standardem producenta podwozia. Wykonawca przekaże Zamawiającemu dokumenty gwarancyjne uprawniające do realizacji gwarancji w serwisach ASO producenta podwozia. Gwarancja realizowana będzie na warunkach określonych </w:t>
        <w:br/>
        <w:t>w Ogólnych Warunkach Gwarancji producenta podwozia.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88"/>
        <w:jc w:val="both"/>
        <w:rPr/>
      </w:pPr>
      <w:r>
        <w:rPr>
          <w:sz w:val="24"/>
          <w:szCs w:val="24"/>
        </w:rPr>
        <w:t xml:space="preserve">Gwarancji jakości i rękojmi za wady na przedmiot umowy, na okres............miesięcy licząc od dnia podpisania przez Strony Protokołu odbioru przedmiotu zamówienia - w części dotyczącej zabudowy, tj. na bezawaryjną pracę całego, zabudowanego na podwoziu zestawu urządzeń do czyszczenia i konserwacji infrastruktury kanalizacji sanitarnej.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20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bookmarkStart w:id="1" w:name="_Hlk195598128"/>
      <w:bookmarkEnd w:id="1"/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samochodu specjalistycznego do czyszczenia i konserwacji infrastruktury kanalizacyjn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.202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OZIE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ozie 2 osiowe, dopuszczalna masa całkowita 18 t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ęd na oś tylną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ozie fabrycznie nowe, produkcja min. 20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aw osi w zakresie 4000 - 4300m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wysokoprężny, Common-Rail, ………………………,(min. 320 KM)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ość silnika ……………………..,  (min. 6,5 litr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spełniający normy emisji spalin min. EURO 6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y moment obrotowy silnika ………………….., (min. 1000 Nm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zautomatyzowana, ……………………, (min. 12 – biegow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nik prędkości do 80 km/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 przed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tor na osi przedni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nie zawieszenie paraboliczne ………………., (min. 7,5 t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umienie wzmocnione do zastosowań komunal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 tyl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bilizator na osi ty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szenie pneumatyczne …………………., (min. 11,5 to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kada mechanizmu różnicowego osi tyl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wysokości zawie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umienie wzmocnione do zastosowań komunal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amulco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ec osi przedniej i tylnej – tarczow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amulcowy z systemami ABS, ASR oraz ES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szacz powietrza podgrzew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kierownicz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kierownicy z regulowaną wysokością i pochyleniem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obilise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elektrycz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kumulatory 12V min. 180 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zny wyłącznik główny akumulator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LED do jazdy dzien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yczny sygnał załączonego biegu wsteczn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paliwa min. 200 litrów z zamykanym korkiem, zbiornik AdBlue …………, (min. 30 litrów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dzienn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trzymiejscowa w kolorze biał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enie kierowcy z zawieszeniem pneumatyczny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owce zmywalne na siedze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erka ogrzewane i elektrycznie regulowa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erzak z tworzywa sztu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zgodne z obowiązującymi przepisami ruchu drogow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do jazdy dzien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 + pilo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ycznie sterowane szy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hograf cyfr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z CD lub USB + bluetooth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ZABUDOWA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kład tłoczenia wody</w:t>
      </w:r>
    </w:p>
    <w:p>
      <w:pPr>
        <w:pStyle w:val="Normal"/>
        <w:widowControl w:val="false"/>
        <w:numPr>
          <w:ilvl w:val="2"/>
          <w:numId w:val="28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chaniczne przeniesienie napędu poprzez układ pasowy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wysokociśnieniowa nurnikowa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dajność wody ……………., (min. 200 l/min.)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e ciśnienie robocze ……………., (min. 180 bar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ompy przed pracą na sucho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pa wstępna zapewniająca nieprzerwane zasilanie w wodę pompy głównej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sygnałem optycznym kończenia się wody w zbiorniku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próżniania instalacji wodnej z resztek wody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zabezpieczony filtrem antypiaskowym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na regulacja ciśnienia wody, funkcja redukcji ciśnienia do 25 bar,</w:t>
      </w:r>
    </w:p>
    <w:p>
      <w:pPr>
        <w:pStyle w:val="Normal"/>
        <w:widowControl w:val="false"/>
        <w:numPr>
          <w:ilvl w:val="2"/>
          <w:numId w:val="9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czyszczenia kanalizacji w warunkach zimowych - wymuszony obieg wody podgrzewanej systemem grzewczym (typu WEBASTO) podczas jazdy, cyrkulacja wody na wężu, który nie jest używany podczas pracy.</w:t>
      </w:r>
    </w:p>
    <w:p>
      <w:pPr>
        <w:pStyle w:val="Normal"/>
        <w:widowControl w:val="false"/>
        <w:spacing w:lineRule="auto" w:line="288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kład ssania</w:t>
      </w:r>
    </w:p>
    <w:p>
      <w:pPr>
        <w:pStyle w:val="Normal"/>
        <w:widowControl w:val="false"/>
        <w:numPr>
          <w:ilvl w:val="0"/>
          <w:numId w:val="29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echaniczne przeniesienie napędu poprzez układ pasowy, 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mpa krzywkowa chłodzona powietrzem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dajność pompy ssącej ……………….., (minimum 200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/h),  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ksymalna wytwarzana próżnia min. 90%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ksymalne podciśnienie 0,9 bar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ksymalny nadciśnienie 0,5 bar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bezpieczenie pompy przed zassaniem osadów, za pomocą filtra cyklonowego, funkcja czyszczenia - dysza opłukująca wnętrze cyklonu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łowrót zintegrowany z wysięgnikiem teleskopowym na wspólnej osi obrotowej, eliminujący załamania węża, umożliwiający pracę z każdej strony pojazdu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ołowrót umieszczony w osi wzdłużnej pojazdu, zapewniający równomierne rozłożenie nacisku na osie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ydrauliczny napęd wysięgnika, obrót min. 270º, podnoszony min. 20º, symetryczny po obu stronach pojazdu wysuw - maksymalny nie mniejszy niż 6000 mm od osi pojazdu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ługość węża ssącego na kołowrocie min 30 m 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ąż ssący, gumowy o średnicy wewnętrznej Ø100,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ównoczesne podawanie węża ssącego i wysokociśnieniowego przez wysięgnik teleskopowy zintegrowany z kołowrotem, pozwalające na równoczesną pracę oboma wężami wokół pojazdu, (obrót min. 270º)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mpa ssąca oraz pompa ciśnieniowa umieszczona na ramie pośredniej, pomiędzy kabiną kierowcy a zbiornikiem, z osłonami bocznymi ze stali nierdzewnej z otwieranymi na boki drzwiami z lewej i prawej strony pojazdu</w:t>
      </w:r>
    </w:p>
    <w:p>
      <w:pPr>
        <w:pStyle w:val="Normal"/>
        <w:widowControl w:val="false"/>
        <w:spacing w:lineRule="auto" w:line="288"/>
        <w:ind w:left="2448" w:hanging="7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662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ęben duży z wężem wysokociśnieniowym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y ze stali nierdzewnej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ny na przedniej dennicy zbiornika, za kabiną kierowcy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ęża ciśnieniowego poprzez kołowrót węża ssawnego zintegrowanego z ramieniem roboczym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bębna hydrauliczny z  płynną regulację prędkości obrotowej w oby dwu kierunkach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a oś obrotu bębna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 zapewniający układanie węża na bębnie,</w:t>
      </w:r>
    </w:p>
    <w:p>
      <w:pPr>
        <w:pStyle w:val="Normal"/>
        <w:widowControl w:val="false"/>
        <w:numPr>
          <w:ilvl w:val="2"/>
          <w:numId w:val="2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ąż gumowy, wzmocniony oplotem tekstylnym,  wysokociśnieniowy o średnicy Ø 1” i długości min. 120 m, okucia węża Ø 1” z gwintem BSP,</w:t>
      </w:r>
    </w:p>
    <w:p>
      <w:pPr>
        <w:pStyle w:val="Normal"/>
        <w:widowControl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ęben mały z wężem wysokociśnieniowym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y ze stali nierdzewnej,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nawijania węża wysokociśnieniowego o średnicy Ø ½” i długości 80 m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bębna hydrauliczny,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 zapewniający układanie węża na bębnie,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ąż gumowy, wzmocniony oplotem tekstylnym, wysokociśnieniowy o średnicy Ø ½”  i długości 60 m,</w:t>
      </w:r>
    </w:p>
    <w:p>
      <w:pPr>
        <w:pStyle w:val="Normal"/>
        <w:widowControl w:val="false"/>
        <w:numPr>
          <w:ilvl w:val="2"/>
          <w:numId w:val="24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cia węża wysokociśnieniowego Ø ½” z gwintem BSP,</w:t>
      </w:r>
    </w:p>
    <w:p>
      <w:pPr>
        <w:pStyle w:val="Normal"/>
        <w:widowControl w:val="false"/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niesienie mocy</w:t>
      </w:r>
    </w:p>
    <w:p>
      <w:pPr>
        <w:pStyle w:val="Normal"/>
        <w:widowControl w:val="false"/>
        <w:numPr>
          <w:ilvl w:val="0"/>
          <w:numId w:val="8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fesjonalna przystawka mocy - mechaniczna, dostosowana do zapotrzebowania mocy urządzeń zainstalowanych dla ich maksymalnych parametrów</w:t>
      </w:r>
    </w:p>
    <w:p>
      <w:pPr>
        <w:pStyle w:val="Normal"/>
        <w:widowControl w:val="false"/>
        <w:spacing w:lineRule="auto" w:line="288" w:before="0" w:after="0"/>
        <w:ind w:left="1077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biorniki: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ze stali nierdzewnej, umieszczony na ramie pośredniej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zbiornika – cylindryczna z przyspawanymi zewnętrznie komorami bocznymi, stanowiąca monolityczną całość.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pojemność geometryczna zbiornika dla wody używanej do czyszczenia i dla osadu powinna wynosić min. 9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przy wymaganej pojemności wodnej min. 3,0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 szlamowy całkowicie opróżniany z osadów za pomocą przechyłu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wnętrza za pomocą dysz wysokociśnieniowych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rzutu cieczy nadosadowej  z wykorzystaniem kompresora ssącego przez wysięgnik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puszczania osadów przez dolną zasuwę Ø 150 mm podgrzewaną z redukcja Ø 100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zasysania osadów przez dolną zasuwę Ø 100 mm podgrzewaną zakończoną złączem, 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 tylna otwierana i zamykana hydraulicznie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ilości osadu i wody w zbiorniku z możliwością odczytu na zewnątrz przez operatora w czasie czyszczenia kanalizacji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ze ciśnieniowe opłukujące wnętrze zbiornika szlamowego podczas zrzutu osadu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tuch wylotowy wykonany ze stali nierdzewnej  wystający poza obrys (zabezpieczający przy spuście osadów),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łącze typu STORZ z zaworem, do napełniania zbiornika wody</w:t>
      </w:r>
    </w:p>
    <w:p>
      <w:pPr>
        <w:pStyle w:val="Normal"/>
        <w:widowControl w:val="false"/>
        <w:numPr>
          <w:ilvl w:val="2"/>
          <w:numId w:val="25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ualny bypass umożliwiający połączenie pojemności wodnej i szlamowej </w:t>
      </w:r>
    </w:p>
    <w:p>
      <w:pPr>
        <w:pStyle w:val="Normal"/>
        <w:widowControl w:val="false"/>
        <w:spacing w:lineRule="auto" w:line="288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terowanie:</w:t>
      </w:r>
    </w:p>
    <w:p>
      <w:pPr>
        <w:pStyle w:val="Normal"/>
        <w:widowControl w:val="false"/>
        <w:numPr>
          <w:ilvl w:val="2"/>
          <w:numId w:val="3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jedna szafka sterownicza, zabudowana ergonomicznie z tyłu pojazdu, wykonana ze stali nierdzewnej, z szybą plexi otwieraną w zabudowie hermetycznej ogrzewanej, z wyposażeniem m.in.: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ciśnienia w zbiorniku (-1 do +5 bar)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obrotów silnika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metr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niskiego poziomu wody w zbiorniku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lizacja wysokiej temperatury kompresora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pełnego cyklonu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enie/wyłączanie pompy ciśnieniowej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ciśnienia wody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enie/wyłączanie pompy ssawnej 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e wysięgnikiem i wężem ssącym: wysuwanie/wsuwanie, obrót, zwijanie/odwijanie, podnoszenie/obniżanie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ijanie / zwijanie kołowrotu węża ciśnieniowego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rędkości kołowrotu węża ciśnieniowego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zamykanie zaworów kołowrotu wysokiego ciśnienia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zamykanie zaworów zbiornika szlamowego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zbiornika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dennicy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obrotów silnika,</w:t>
      </w:r>
    </w:p>
    <w:p>
      <w:pPr>
        <w:pStyle w:val="Normal"/>
        <w:widowControl w:val="false"/>
        <w:numPr>
          <w:ilvl w:val="0"/>
          <w:numId w:val="21"/>
        </w:numPr>
        <w:spacing w:lineRule="auto" w:line="288"/>
        <w:ind w:left="149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k awaryjny STOP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cznik rozwijanego węża głów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ilot bezprzewodowy z joystickami, umożliwiający zdalne sterowanie dla minimum takich funkcji jak: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łączenie/wyłączanie pompy ciśnieniowej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twarcie/zamknięcie zaworów węża głównego lub małego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ulacja ciśnienia wody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łączenie/wyłączanie pompy ssawnej 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cje wysięgnikiem i wężem ssącym: wysuwanie/wsuwanie, obrót, zwijanie/odwijanie, podnoszenie/obniżanie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dwijanie / zwijanie kołowrotu węża ciśnieniowego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ulacja prędkości kołowrotu węża ciśnieniowego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wieranie zamykanie zaworów kołowrotu wysokiego ciśnienia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wieranie zamykanie zaworów zbiornika szlamowego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dnoszenie zbiornika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twieranie dennicy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ulacja obrotów silnika,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spacing w:lineRule="auto" w:line="288"/>
        <w:ind w:left="1491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yłącznik awaryjny STOP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/>
        <w:ind w:left="1491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 pyło-  i  wodo-  odporny min.  IP65. wyposażony w dwa akumulatory wielokrotnego ładowania.</w:t>
      </w:r>
    </w:p>
    <w:p>
      <w:pPr>
        <w:pStyle w:val="Normal"/>
        <w:widowControl w:val="false"/>
        <w:spacing w:lineRule="auto" w:line="288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datkowe: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zamykane skrzynie zabudowane wzdłuż zbiornika (po prawej i lewej stronie pojazdu) wykonane ze stali nierdzewnej, o wymiarach adekwatnych do długości zabudowy otwierane pneumatycznie do góry, z podtrzymaniem, 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y ostrzegawcze z tyłu zabudowy,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/wieszak na pachołki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na skrzynia na odpady wykonana ze nierdzewnej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ka świetlna z lampami ostrzegawczymi na kabinie kierowcy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dysz do czyszczenia kanalizacji dostosowanych do węża ciśnieniowego 1”: quarto i wypłukująca.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 dysz do czyszczenia kanalizacji do węża ciśnieniowego ½” ,quarto i wypłukująca.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órna i dolna prowadnica węża ciśnieniowego w kanale (górna nakładana, dolna tzw. „banan”)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et ciśnieniowy ze złączem przystosowanym do węża pomocniczego ½”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a przenośna z kablem zwijanym sprężynowo długości min. 12 m,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py robocze na zabudowie (2 szt. w tylnej części oraz po 1 szt. na każdej stronie zabudowy oświetlające obszar wokół pojazdu) dodatkowo 1 szt. na ramieniu roboczym,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niki roboczogodzin dla kompresora i pompy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 na linii wodnej do mycia rąk,</w:t>
      </w:r>
    </w:p>
    <w:p>
      <w:pPr>
        <w:pStyle w:val="Normal"/>
        <w:widowControl w:val="false"/>
        <w:numPr>
          <w:ilvl w:val="2"/>
          <w:numId w:val="27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ra cofania z kolorowym monitorem min. 7”.</w:t>
      </w:r>
    </w:p>
    <w:p>
      <w:pPr>
        <w:pStyle w:val="Normal"/>
        <w:widowControl w:val="false"/>
        <w:spacing w:lineRule="auto" w:line="288" w:before="0" w:after="0"/>
        <w:ind w:left="714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 w:before="0" w:after="0"/>
        <w:ind w:left="714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lenie</w:t>
      </w:r>
    </w:p>
    <w:p>
      <w:pPr>
        <w:pStyle w:val="Normal"/>
        <w:widowControl w:val="false"/>
        <w:numPr>
          <w:ilvl w:val="4"/>
          <w:numId w:val="11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 obsługi pojazdu (podwozie + zabudowa) dla pracowników użytkownika pojazdu)</w:t>
      </w:r>
    </w:p>
    <w:p>
      <w:pPr>
        <w:pStyle w:val="Normal"/>
        <w:widowControl w:val="false"/>
        <w:numPr>
          <w:ilvl w:val="4"/>
          <w:numId w:val="11"/>
        </w:numPr>
        <w:spacing w:lineRule="auto" w:line="288" w:before="0" w:after="0"/>
        <w:ind w:left="1077" w:hanging="357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kolenie będzie przeprowadzone w miejscu dostawy pojazdu. Szkolenie teoretyczne, a następnie szkolenie praktyczne na sieci kanalizacyjnej - łącznie min. dwudniowe.</w:t>
      </w:r>
    </w:p>
    <w:p>
      <w:pPr>
        <w:pStyle w:val="Normal"/>
        <w:widowControl w:val="false"/>
        <w:spacing w:lineRule="auto" w:line="288" w:before="0" w:after="0"/>
        <w:ind w:left="1077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na cały pojazd: 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24 miesiące na zabudowę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24 miesiące na podwozie</w:t>
      </w:r>
    </w:p>
    <w:p>
      <w:pPr>
        <w:pStyle w:val="Normal"/>
        <w:widowControl w:val="false"/>
        <w:spacing w:lineRule="auto" w:line="288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1"/>
        </w:numPr>
        <w:spacing w:lineRule="auto" w:line="288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odbiorowa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niezbędne do zarejestrowania pojazdu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ologacja lub zaświadczenie o jednostkowym dopuszczeniu do ruchu na pojazd specjalny łącznie z zabudową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podwozia i zabudowy w języku polskim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dokumentacja techniczna, w tym schematy zabudowy</w:t>
      </w:r>
    </w:p>
    <w:p>
      <w:pPr>
        <w:pStyle w:val="Normal"/>
        <w:widowControl w:val="false"/>
        <w:numPr>
          <w:ilvl w:val="4"/>
          <w:numId w:val="11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z WE</w:t>
      </w:r>
    </w:p>
    <w:p>
      <w:pPr>
        <w:pStyle w:val="Normal"/>
        <w:widowControl w:val="false"/>
        <w:numPr>
          <w:ilvl w:val="2"/>
          <w:numId w:val="26"/>
        </w:numPr>
        <w:spacing w:lineRule="auto" w:line="288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datkowe :</w:t>
      </w:r>
    </w:p>
    <w:p>
      <w:pPr>
        <w:pStyle w:val="Normal"/>
        <w:widowControl w:val="false"/>
        <w:numPr>
          <w:ilvl w:val="0"/>
          <w:numId w:val="16"/>
        </w:numPr>
        <w:spacing w:lineRule="auto" w:line="288"/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ojazd wraz zabudową nie może być prototypem, pojazd także musi odpowiadać przepisom obowiązującym w Polsce w zakresie ochrony środowiska, BHP oraz ustawy Prawo o ruchu drogowym</w:t>
      </w:r>
    </w:p>
    <w:p>
      <w:pPr>
        <w:pStyle w:val="Normal"/>
        <w:widowControl w:val="false"/>
        <w:numPr>
          <w:ilvl w:val="0"/>
          <w:numId w:val="16"/>
        </w:numPr>
        <w:spacing w:lineRule="auto" w:line="288"/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je: Dostawa w ostatnich 5 latach, min. 2 sztuk pojazdów ssąco płuczących o opisanej konstrukcji zbiorników i usytuowaniem głównego bębna węża wysokociśnieniowego, z zamontowanym kołowrotem węża ssawnego zintegrowanym z wysięgnikiem teleskopowym o długości min. 4200 mm,  przy równoczesnym podawaniu obu węży. Pojazdy referencyjne muszą posiadać zamontowane pompy ssące krzywkowe min 1900m3/h. Jako potwierdzenie referencji Zamawiający wymaga przedstawienia skróconego opisu technicznego oraz zdjęć pojazdów wykorzystywanych jako referencja w celu jednoznacznego potwierdzenia powyższych wymogów.</w:t>
      </w:r>
    </w:p>
    <w:p>
      <w:pPr>
        <w:pStyle w:val="Normal"/>
        <w:widowControl w:val="false"/>
        <w:numPr>
          <w:ilvl w:val="0"/>
          <w:numId w:val="16"/>
        </w:numPr>
        <w:spacing w:lineRule="auto" w:line="288"/>
        <w:ind w:left="107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w Polsce w pełnym zakres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samochodu specjalistycznego do czyszczenia i konserwacji infrastruktury kanalizacyjn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95598128"/>
      <w:bookmarkStart w:id="3" w:name="_Hlk195598128"/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samochodu specjalistycznego do czyszczenia i konserwacji infrastruktury kanalizacyjn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/>
        <w:tab/>
      </w: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ostawa samochodu specjalistycznego do czyszczenia i konserwacji infrastruktury kanalizacyjn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5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2888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/>
    <w:lvlOverride w:ilvl="1"/>
    <w:lvlOverride w:ilvl="2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7:00Z</dcterms:created>
  <dc:creator>Mieczysław Małkiewicz</dc:creator>
  <dc:description/>
  <cp:keywords/>
  <dc:language>en-US</dc:language>
  <cp:lastModifiedBy>Mieczysław MM. Małkiewicz</cp:lastModifiedBy>
  <cp:lastPrinted>2025-04-15T08:28:00Z</cp:lastPrinted>
  <dcterms:modified xsi:type="dcterms:W3CDTF">2025-04-25T07:47:00Z</dcterms:modified>
  <cp:revision>2</cp:revision>
  <dc:subject/>
  <dc:title>Załącznik nr 1 – Wzór Formularza Oferty</dc:title>
</cp:coreProperties>
</file>