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GIN.2710.5.2025                                                  Załącznik nr 2B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udostępniającego zasoby dotyczące aktualności  informacj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wartych w oświadczeniu składanym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PRZEBUDOWA SKRZYŻOWANIA UL. KALISKIEJ Z UL. OS. MŁODYCH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1C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Podmiotu udostępniającego zasob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5-05-21T12:33:00Z</dcterms:modified>
  <cp:revision>46</cp:revision>
  <dc:subject/>
  <dc:title>Załącznik nr 2</dc:title>
</cp:coreProperties>
</file>