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8" w:leader="none"/>
          <w:tab w:val="right" w:pos="14426" w:leader="none"/>
        </w:tabs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-297180</wp:posOffset>
            </wp:positionV>
            <wp:extent cx="135636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0" r="-8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ar-SA"/>
        </w:rPr>
        <w:tab/>
        <w:tab/>
        <w:tab/>
      </w:r>
      <w:r>
        <w:rPr>
          <w:rFonts w:cs="Tahoma"/>
          <w:color w:val="000000"/>
          <w:lang w:eastAsia="ar-SA"/>
        </w:rPr>
        <w:tab/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W odpowiedzi na zapytanie ofertowe na:</w:t>
      </w:r>
      <w:r>
        <w:rPr>
          <w:rFonts w:cs="Calibri" w:ascii="Calibri" w:hAnsi="Calibri"/>
          <w:color w:val="000000"/>
          <w:lang w:eastAsia="ar-SA"/>
        </w:rPr>
        <w:t xml:space="preserve"> „</w:t>
      </w:r>
      <w:r>
        <w:rPr>
          <w:rFonts w:cs="Calibri" w:ascii="Calibri" w:hAnsi="Calibri"/>
          <w:b/>
          <w:color w:val="000000"/>
        </w:rPr>
        <w:t xml:space="preserve">Audyt rekompensaty należnej Miejskiemu Przedsiębiorstwu Komunikacyjnemu w Poznaniu Sp. z o.o. za rok 2024 i w całym okresie obowiązywania umowy NZ/17/2009 z dnia 30 października 2009 roku obejmującej okres od 1.11.2009 do 30.10.2024, z tytułu świadczenia usług publicznego transportu zbiorowego.” </w:t>
      </w:r>
      <w:r>
        <w:rPr>
          <w:rFonts w:cs="Calibri" w:ascii="Calibri" w:hAnsi="Calibri"/>
          <w:color w:val="000000"/>
        </w:rPr>
        <w:t xml:space="preserve"> przedstawiamy następujące informacje: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AUDYTÓW REKOMPENSATY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104"/>
        <w:gridCol w:w="4351"/>
        <w:gridCol w:w="2088"/>
        <w:gridCol w:w="1502"/>
        <w:gridCol w:w="1500"/>
        <w:gridCol w:w="21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udytu Rekompensat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Audytowane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leceniodaw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ekompensa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odbioru pra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je wystawione przez Zleceniodawcę **</w:t>
            </w:r>
          </w:p>
        </w:tc>
      </w:tr>
      <w:tr>
        <w:trPr>
          <w:trHeight w:val="2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*) dotyczy spełnienia warunku opisanego w pkt 3.1.a) oraz w </w:t>
      </w:r>
      <w:r>
        <w:rPr>
          <w:rFonts w:cs="Calibri" w:ascii="Calibri" w:hAnsi="Calibri"/>
          <w:color w:val="000000"/>
          <w:sz w:val="22"/>
          <w:szCs w:val="22"/>
        </w:rPr>
        <w:t>pkt. 12.3, kryterium nr 4 Zapytania</w:t>
      </w:r>
      <w:r>
        <w:rPr>
          <w:rFonts w:cs="Calibri" w:ascii="Calibri" w:hAnsi="Calibri"/>
          <w:sz w:val="22"/>
          <w:szCs w:val="22"/>
        </w:rPr>
        <w:t xml:space="preserve"> Ofertowego.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**) Do wykazu załączono ............... egzemplarzy dowodów potwierdzających, że wymienione w wykazie audyty zostały wykonane należyci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ar-SA"/>
        </w:rPr>
        <w:t>..................................., dn. …..……...............</w:t>
        <w:tab/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  </w:t>
        <w:tab/>
        <w:tab/>
        <w:tab/>
        <w:t>.....................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ab/>
        <w:tab/>
        <w:tab/>
        <w:tab/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/podpisy osób upoważnionych do reprezentowania Wykonawcy/ 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35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690" cy="614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69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  <w:lang w:val="pl-PL"/>
                            </w:rPr>
                            <w:t>Strona 1 z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7pt;height:48.3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  <w:lang w:val="pl-PL"/>
                      </w:rPr>
                      <w:t>Strona 1 z 1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  <w:lang w:val="pl-PL"/>
      </w:rPr>
      <w:t>Załącznik nr 2</w:t>
    </w:r>
    <w:r>
      <w:rPr>
        <w:rFonts w:cs="Calibri" w:ascii="Calibri" w:hAnsi="Calibri"/>
        <w:sz w:val="22"/>
        <w:szCs w:val="22"/>
        <w:lang w:val="pl-PL"/>
      </w:rPr>
      <w:t xml:space="preserve"> do Zapytania Ofertowego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</w:rPr>
      <w:t>ZTM.EE.0716.3.6.2024</w:t>
    </w:r>
    <w:r>
      <w:rPr>
        <w:rFonts w:cs="Calibri" w:ascii="Calibri" w:hAnsi="Calibri"/>
        <w:b/>
        <w:bCs/>
        <w:sz w:val="22"/>
        <w:szCs w:val="22"/>
        <w:lang w:val="pl-PL"/>
      </w:rPr>
      <w:tab/>
    </w:r>
    <w:r>
      <w:rPr>
        <w:rFonts w:cs="Calibri" w:ascii="Calibri" w:hAnsi="Calibri"/>
        <w:sz w:val="22"/>
        <w:szCs w:val="22"/>
        <w:lang w:val="pl-PL"/>
      </w:rPr>
      <w:tab/>
    </w:r>
    <w:r>
      <w:rPr>
        <w:rFonts w:cs="Calibri" w:ascii="Calibri" w:hAnsi="Calibri"/>
        <w:sz w:val="22"/>
        <w:szCs w:val="22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1"/>
    <w:qFormat/>
    <w:rPr/>
  </w:style>
  <w:style w:type="character" w:styleId="Mozsmileys1">
    <w:name w:val="moz-smiley-s1"/>
    <w:basedOn w:val="Domylnaczcionkaakapitu1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right="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right="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tLeast" w:line="300" w:before="60" w:after="0"/>
      <w:ind w:left="426" w:right="0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1">
    <w:name w:val="Nagłówek wiadomości1"/>
    <w:basedOn w:val="Normal"/>
    <w:qFormat/>
    <w:pPr>
      <w:widowControl w:val="false"/>
      <w:ind w:left="1134" w:right="0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right="0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text">
    <w:name w:val="punkt a) text"/>
    <w:qFormat/>
    <w:pPr>
      <w:widowControl w:val="false"/>
      <w:suppressAutoHyphens w:val="tru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2">
    <w:name w:val="Legenda2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right="0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5:00Z</dcterms:created>
  <dc:creator>ZTM</dc:creator>
  <dc:description/>
  <cp:keywords/>
  <dc:language>en-US</dc:language>
  <cp:lastModifiedBy>Janus Angelika</cp:lastModifiedBy>
  <cp:lastPrinted>2017-12-28T14:02:00Z</cp:lastPrinted>
  <dcterms:modified xsi:type="dcterms:W3CDTF">2025-01-27T13:17:00Z</dcterms:modified>
  <cp:revision>1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