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cs="Arial"/>
          <w:b/>
          <w:sz w:val="22"/>
          <w:szCs w:val="22"/>
        </w:rPr>
        <w:t xml:space="preserve">łącznik nr </w:t>
      </w:r>
      <w:r>
        <w:rPr>
          <w:rFonts w:eastAsia="SimSun;宋体" w:cs="Arial"/>
          <w:b/>
          <w:color w:val="auto"/>
          <w:kern w:val="2"/>
          <w:sz w:val="22"/>
          <w:szCs w:val="22"/>
          <w:lang w:val="pl-PL" w:eastAsia="zh-CN" w:bidi="hi-IN"/>
        </w:rPr>
        <w:t>2</w:t>
      </w:r>
      <w:r>
        <w:rPr>
          <w:rFonts w:cs="Arial"/>
          <w:b/>
          <w:sz w:val="22"/>
          <w:szCs w:val="22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Usunięcie graffiti ze ścian budynku studni zbiorczej oraz budynku studni ujęcia awaryjnego przy ul. Legionów w Oświęcimi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amawiający zleca, a Wykonawca przyjmuje do realizacji prace polegające na usunięciu graffiti ze ścian budynku studni zbiorczej oraz budynku studni ujęcia awaryjnego,  zlokalizowanych przy ul. Legionów w Oświęcimiu, za pomocą następującej metody: …………………………………………………………………………………………………………... </w:t>
      </w:r>
      <w:r>
        <w:rPr>
          <w:rStyle w:val="Domylnaczcionkaakapitu"/>
          <w:rFonts w:eastAsia="Times New Roman" w:cs="Arial"/>
          <w:b w:val="false"/>
          <w:bCs w:val="false"/>
          <w:i/>
          <w:iCs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(zostanie dopisana metoda zaproponowana przez Wykonawcę w ofercie i zatwierdzona przez Zamawiającego)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Wykonawca zobowiązany jest zrealizować przedmiot umowy w terminie do dnia 31.03.2025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robót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uzgodnienia z Zamawiającym, co najmniej na 7 dni przed zamówieniem materiałów, które mają zostać wbudowane w obiekt, ich konkretny typ (nazwa, producent, model, parametry, itp.), pod rygorem odmowy odbioru prac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u w:val="none"/>
          <w:lang w:val="pl-PL" w:eastAsia="zxx" w:bidi="zxx"/>
        </w:rPr>
        <w:t>zagospodarowania odpadów powstałych w wyniku prowadzenia robót, których wytwórcą jest Wykonawca, zgodnie z ustawą o odpada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4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Robót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a wykonanie przedmiotu umowy strony ustalają wynagrodzenie ryczałtowe.</w:t>
      </w:r>
    </w:p>
    <w:p>
      <w:pPr>
        <w:pStyle w:val="Normal"/>
        <w:numPr>
          <w:ilvl w:val="0"/>
          <w:numId w:val="3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wynagrodzenie w wysokości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ust.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Przez „wynagrodzenie umowne” rozumie się wynagrodzenie brutto, o którym mowa §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6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ust.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dwa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wykonania umowy wskazany w § 2 jest terminem ściśle określonym w rozumieniu Kodeksu cywilnego, którego naruszenie przez Wykonawcę uprawnia Zamawiającego do odstąpienia od umowy w terminie kolejnych 60 dni. Składając oświadczenie o odstąpieniu Zamawiający wskazuje czy odstępuje od umowy w całości, czy też w czę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1z1">
    <w:name w:val="WW8Num11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3z1">
    <w:name w:val="WW8Num13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StopkaZnak">
    <w:name w:val="Stopka Znak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1-24T09:48:45Z</dcterms:modified>
  <cp:revision>82</cp:revision>
  <dc:subject/>
  <dc:title/>
</cp:coreProperties>
</file>