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sz w:val="21"/>
          <w:szCs w:val="21"/>
        </w:rPr>
        <w:t xml:space="preserve"> OPRACOWANIE DOKUMENTACJI PROJEKTOWEJ WRAZ ZE SKUTECZNYM ZGŁOSZENIEM ROBÓT BUDOWLANYCH DO ORGANÓW ADMINISTRACJI PUBLICZNEJ ORAZ SPRAWOWANIEM NADZORU AUTORSKIEGO DLA ZADANIA PN. „RENOWACJA SIECI KANALIZACJI OGÓLNOSPŁAWNYCH METODĄ BEZWYKOPOWĄ W ULICACH WARNEŃCZYKA, WITOSA, BĘDZIŃSKIEJ W SOSNOWCU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 tym za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  <w:gridCol w:w="992"/>
      </w:tblGrid>
      <w:tr>
        <w:trPr>
          <w:trHeight w:val="227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WOTA VAT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pracowanie dokumentacji projektowej wraz z dostarczeniem 1 egz. projektu budowlanego ostemplowa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rawowanie nadzoru au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4, ppkt 4.1. – 4.4.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9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9/2025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5-02-27T08:10:00Z</dcterms:modified>
  <cp:revision>154</cp:revision>
  <dc:subject/>
  <dc:title/>
</cp:coreProperties>
</file>