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 nr 12</w:t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adium :  1.700,00 zł</w:t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494"/>
        <w:gridCol w:w="666"/>
        <w:gridCol w:w="1205"/>
        <w:gridCol w:w="1205"/>
        <w:gridCol w:w="851"/>
        <w:gridCol w:w="1701"/>
        <w:gridCol w:w="1417"/>
        <w:gridCol w:w="2268"/>
        <w:gridCol w:w="1219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/op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/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numer katalogowy ( jeśli Wykonawca posiada) </w:t>
            </w: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lasa wyrobu medyczneg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oskopowy przyrząd hemostatyczny z kartridżem z CO2 stosowany do uzyskiwania hemostazy w przypadku krwawienia z przewodu pokarmowego. Zawiera obojętny proszek bentonitowy podawany przez cewnik o długości 220 cm i średnicy 7 lub 10 Fr. Sterylny, jednorazowego użytku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ładka na kanal roboczy endoskopu używana w celu unieruchomienia jednego lub dwóch prowadników w trakcie ECPW. Posiada wbudowane uszczelki minimalizujące opór i przeciekanie. Ergonomiczna konstrukcja powoduje, że prowadnik skierowany jest ku dołowi oraz pozwala na kontrolę prowadnika podczas kaniulacji i wymiany narzędzi. Sterylna, jednorazowego użytku. Opakowanie zawiera 10 szt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0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finkterotom trójkanałowy stosowany do kaniulacji dróg żółciowych i wykonywania sfinkterotomii z zagiętą, cieniodajną i zaokrągloną końcówką. Posiada oddzielny kanał do podawania kontrastu i rozdzieralny kanał dla prowadnika, uszczelniający się się po rozerwaniu. Znacznik na końcu cewnika ułatwia wprowadzenie sfinkterotomu na odpowiednią głębokość. Rozmiary: średnica cewnika 7.5 Fr o długości 175 cm, długość cięciwy tnącej 25 mm (monofilament). Akceptuje prowadnik 0.035". Sterylny, jednorazowego użytku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40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wadnik jednorazowego użytku do zabiegów ECPW, używany do kaniulacji przewodów żółciowych i trzustkowych, hydrofilnie powleczony koniec na długości 5.8 cm, wzmocniony nitinolowym rdzeniem oraz ze znacznikami co 1 cm zapewniającymi endoskopową wizualizację ruchu i głębokości wprowadzenia. Atraumatyczna, elastyczna, platynowa końcówka o długości 4 cm, widoczna we fluoroskopii, prosta lub zagięta. Zagięta końcówka posiada zdolność przenoszenia obrotu 1:1, co ułatwia wprowadzenie prowadnika do dróg żółciowych. Rozmiary: średnica 0.025" lub 0.035" o długości 205 (tylko dla średnicy 0.035"), 260 lub 450 cm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5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wadnik jednorazowego użytku do zabiegów ECPW, używany do kaniulacji dróg żółciowych i trzustkowych, ze spiralnie ułożonymi kolorami, pozwalającymi na obserwowanie ruchu prowadnika, cieniodajny i hydrofilnie powleczony koniec na długości 5 cm. Rozmiary: średnica 0.021", 0.025" i 0.035" o długości 260 lub 480 cm. Końcówka prosta lub zagięta (tylko dla prowadnika o średnicy 0.035" i długości 480 cm)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5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wadnik jednorazowego użytku do trudnych zabiegów ECPW, używany do pomocy w kaniulacji i przechodzenia przez trudne zwężenia dróg żółciowych i przewodu trzustkowego, cieniodajny platynowy koniec ze sprężynową owijką na długości 3 cm, doskonale widoczny w skopii. Rozmiary: średnica 0.018" o długości 480 cm. Końcówka zagięta lub prosta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terostopniowy balon trójkanałowy do ektrakcji złogów. Możliwość podawania kontrastu powyżej lub poniżej balonu. Posiada cieniujące opaski w dystalnej i proksymalnej krawędzi balonu, wzmacniające wizualizację fluoroskopową oraz widoczne endoskopowo opaski na 5, 10 i 15 cm cewnika, co pozwala określić głębokość kaniulacji. Rozmiary: długość cewnika 200 cm, średnica cewnika 6.6 Fr, średnice napełnianego balonu: 8.5-10-12-15 lub 12-15-18-20 mm za pomocą jednej strzykawki. Akceptuje prowadnik 0.035". Posiada dodatkowy port dla prowadnicy w odległości ok. 6 cm od dystalnego końca cewnika. Sterylny, jednorazowego użytku.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5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 do ektrakcji złogów i usuwania ciał obcych z multifilamentu, wyposażony w markery pomiaru odległości, z możliwością współpracy z litotryptorem. Posiada port do wprowadzenia prowadnika na dystalnym końcu umożliwiający współpracę z krótkim lub długim prowadnikiem. Rozmiary: długośc koszulki 208 cm, średnica koszulki 10 Fr, wymiary kosza 2x4 lub 3x6 cm. Akceptuje prowadnik 0.035". Sterylny, jednorazowego użytku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wnątrzkanałowy kabel litotryptora, używany do mechanicznego kruszenia złogów w drogach żółciowych, kompatybilny z litotryptorem Soehendra, w teflonowej osłonce. Rozmary: długośc kabla 170 cm, średnica kabla 8.5 lub 10 Fr. Niesterylny, jednorazowego użytku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hwyt litotryptora Soehendra do mechanicznego kruszenia kamieni w drogach żółciowych, gdy zawiodły inne metody. Aluminiowa rękojeść, wyposażona w korbę z mechanizmem zapadkowym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ciśnieniowe poszerzadło balonowe do dróg żółciowych, stosowane do poszerzania zwężeń dróg żółciowych, napełniane jednocześnie od strony dystalnej i proksymalnej balonu, co zapobiega migracji. Wyposażone w etykietę na cewniku wskazującą maksymalne ciśnienie inflacji balonu oraz cieniodajne opaski umieszczone na obu końcach balonu, zapewniające dobrą widoczność we fluoroskopii. Rozmiary: średnica balonu 4, 6, 8 lub 10 mm o długości 4 cm, długość cewnika 190 cm. Akceptuje prowadnik 0.035". Możliwość wspołpracy z ultrakrótkim prowadnikiem dzięki bocznemu portowi. Sterylny, jednorazowego użytku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5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do napełniania, opróżniania i monitorowania ciśnienia w poszerzadłach balonowych. Wyposażony w manometr świecący w ciemności dla prostej identyfikacji do 30 ATM oraz ergonomiczny uchwyt zapewniający precyzyjne monitorowanie ciśnienia. Objętość 20 ml. Sterylne, jednorazowego użytku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oteczka cytologiczna przeznaczona do pobierania komórek z dróg żółciowych. Posiada oddzielne kanały dla prowadnika i podawania kontrastu pozwalające na wymianę narzędzia bez usuwania prowadnika poprzez otwór na dystalnym końcu cewnika. Posiada znaczniki odległości na 5, 10 i 15 cm. Rozmiary: średnica cewnika 8 Fr, długość szczoteczki 2.5 cm, średnica szczoteczki 3 mm, średnica nitkowanej końcówki 1.5 mm. Akceptuje prowadnik 0.035". Sterylna, jednorazowego użytku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dnofazowy system do wprowadzania protez do dróg żółciowych, akceptujący prowadnik o średnicy 0.035" i współpracujący z ultrakrótkim prowadnikiem 205 cm. Możliwośc zakładania kilku protez bez konieczności rekaniulacji, co skraca czas zabiegu. Rozmiary: średnica cewnika popychającego/prowadzącego 8.5/5 lub 9/5.5 Fr o długości cewnika popychającego/prowadzącego 170/195 cm.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6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eza plastikowa do drenażu dróg żółciowych typu „podwójny pigtail” do zablokowanych dróg żółciowych. Produkt zawiera protezę wykonaną z polietylenu oraz osłonkę prostującą, ułatwiającą wprowadzenie protezy do kanału roboczego endoskopu. Temperowana końcówka (6 Fr – 10 Fr) ułatwia gładką kaniulację. Rozmiary: średnica 5, 7, 8 lub 10 Fr, dł. od 3 do 15 cm. Produkt jałowy, przeznaczony do jednorazowego użytku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5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eza plastikowa stosowana do drenażu dróg zablokowanych przewodów żółciowych. Produkt zawiera: cieniodajną protezę wykonaną z EVA (kopolimer etylenu i octanu winylu) oraz osłonkę ułatwiającą wprowadzenie protezy do kanału roboczego endoskopu. Rozmiary: średnica 7, 8.5, 10 lub 11.5 Fr, długość 5, 7, 9, 12 lub 15 cm. Współpracuje z zestawami wprowadzającymi. Produkt jałowy, jednorazowego użytku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5 szt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eza plastikowa do drenażu niedrożnych kanałów trzustkowych ze spiralnie ułożonymi otworami ułatwiającymi drenaż oraz 4 języczkami minimalizującymi przemieszczanie. Rozmiary: średnica 3, 5, 7 lub 10 Fr, długość od 3 do 15 cm. Produkt jałowy, jednorazowego użytku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5 szt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eza plastikowa typu Zimmon do drenażu kanałów trzustkowych z pojedynczym pigtailem, otworami drenującymi ułożonymi spiralnie na całej długości, języczkiem minimalizyjącym przemieszczanie oraz cieniodajną opaską. Rozmiary: średnica 5 lub 7 Fr, długość od 2 do 12 cm. Produkt jałowy, jednorazowego użytku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5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wnik jednorazowy do podawania kontrastu do dróg żółciowych i trzustkowych lub zapewniający utrzymanie dostępu prowadnika, zakończony metalową kulką, metalową kaniulą lub zaokrągloną, radiocieniującą metalową końcówką. Posiada trzy cieniodajne znaczniki na dystalnej końcówce. Rozmiary: Długość cewnika 195 cm, długość mandrynu 100 cm, średnica cewnika 5.4 Fr. Akceptuje prowadnik 0.035". Sterylny, jednorazowego użytku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ozprężalny stent metalowy do dróg żółciowych, wykonany z cienkiego, plecionego drutu nitinolowego z platynowym rdzeniem, zamontowany na zestawie wprowadzającym 8.5 Fr, z przezroczystą koszulką na całej długości wprowadzanej protezy, współpracujący z prowadnikiem 0.035". Posiada kołnierz na obu końcach stentu, co zapobiega migracji. Pistoletowy uchwyt do podawania umożliwia rozprężenie lub odzyskanie stentu, możliwość otwierania i zamykania stentu na zestawie do 80%. Rozmiary: średnica trzonu/kołnierza: 8/9 mm lub 10/11 mm o długości 4, 6, 8 lub 10 cm dla stentów niepokrywanych; średnica trzonu/kołnierza 8/9 mm lub 10/11 mm o długości 4, 6 cm lub 8 (tylko dla średnicy 10/11 mm) cm dla stentów pokrywanych częściowo; średnica trzonu/kołnierza 8/9 mm lub 10/11 mm o długości 4, 6 cm lub 8 (tylko dla średnicy 10/11 mm) dla stentów pokrywanych w całości.  Cieniodajne znaczniki na cewniku zewnętrznym i uchwycie do podawania pozwalają na kontrolę stopnia uwolnienia stentu i pozwalają uchwycić próg rozprężenia. Przeznaczony do jednorazowego użytku. Rezonans magnetyczny 3 T lub mniej. Sterylny, jednorazowego użytku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ozprężalny stent metalowy do przełyku, wykonany z pojedynczego, plecionego drutu nitinolowego, zamontowany na zestawie wprowadzającym o średnicy 8 mm i długości 78 cm, stosowany w celu utrzymania drożności przełyku lub do uszczelniania przetok przełykowo-tchawiczych. Stent pokryty silikonem na trzonie, zaś niepokrywane proksymalne i dystalne kołnierze redukują ryzyko migracji. Pętla typu lasso umożliwia repozycjonowanie stentu natychmiast po umieszczeniu. Pistoletowy uchwyt do podawania umożliwia rozprężenie lub odzyskanie stentu, możliwość otwierania i zamykania stentu na zestawie do 80%. Stent zawiera 4 znaczniki radiologiczne na kazdym końcu. Rozmiary: średnica trzonu/kołnierza 20/25 mm, długości 8, 10, 12,5 lub 15 cm. Rezonans magnetyczny 3T lub mniej. Sterylny, jednorazowego użytku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ozprężalny stent metalowy do przełyku, wykonany z pojedynczego, plecionego drutu nitinolowego, zamontowany na zbrojonym zestawie wprowadzającym o średnicy 8 mm i długości 78 cm, stosowany w celu utrzymania drożności przełyku lub do uszczelniania przetok przełykowo-tchawiczych. Stent całkowicie pokrywany z dwóch stron. Pistoletowy uchwyt do podawania umożliwia rozprężenie lub odzyskanie stentu, możliwość otwierania i zamykania stentu na zestawie do 80%. Podwójne pętelki znajdujące się na proksymalnym i dystalnym końcu ułatwiają chwytanie i składanie proksymalnej i dystalnej końcówki stentu przy repozycjonowaniu lub usuwaniu. Rozmiary: średnica trzonu/kołnierza 18/23 mm lub 20/25 mm o długości 8, 10 lub 12 cm. Rezonans magnetyczny 3T lub mniej. Sterylny, jednorazowego użytku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ójstopniowy balon trójkanałowy do ekstrakcji złogów. Możliwość podawania kontrastu powyżej lub poniżej balonu. Posiada cieniodajne znaczniki wskazujące proksymalną i dystalną krawędź balonu. Rozmiar: długość cewnika 200 cm, średnica cewnika 7-5 Fr, średnice napełnianego balonu do 8.5, 12 i 15 mm za pomocą jednej strzykawki. Akceptuje prowadnik 0.035". Posiada dodatkowy port dla prowadnicy w odległości ok. 6 cm od dystalnego końca cewnika. Sterylny, jednorazowego użytku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głowy sfinkterotom trójkanałowy, stosowany do uzyskania dostępu do przewodu żółciowego. Posiada osobne kanały dla prowadnika 0.035" i do podawania kontrastu. Rozmiar: średnica temperowanego cewnika 7.5-6 Fr o długości 177 cm, długość regulowanej cięciwy tnącej 4 mm . Sterylny, jednorazowego użytku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głowy sfinkterotom trójkanałowy, stosowany do uzyskania dostępu do przewodu żółciowego, posiadający temperowany koniec dystalny 7.5-6 Fr. Wysunięcie igły 4 +/- 2 mm, osobne kanały dla prowadnika 0.035" i do podawania kontrastu, długość cewnika 177 cm. Sterylny, jednorazowego użytku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śnieniowy trójstopniowy balon do poszerzania zwężeń przełyku, rozprężający się płynnie w trzech średnicach: 8-9-10, 10-11-12, 12-13.5-15, 15-16.5-18 lub 18-19-20 mm. Posiada dwa widoczne w promieniach RTG znaczniki, ułatwiające umiejscowienie. Elastyczna i atraumatyczna końcówka pozwala na gładkie przechodzenie, zwłaszcza przez ciasne zwężenia. Cewnik wykonany z nitinolu. Rozmiary: średnica cewnika 7 Fr o długości 180 cm, długość balonu 8 cm. Wyposażony w etykietę na cewniku wskazującą maksymalne ciśnienie inflacji balonu. Sterylny, jednorazowego użytku.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3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śnieniowy trójstopniowy balon do poszerzania zwężeń w układzie pokarmowym, rozprężający się płynnie w trzech średnicach: 8-9-10, 10-11-12, 12-13.5-15, 15-16.5-18 lub 18-19-20 mm, wyposażony w prowadnik 0.035" o długości 300 cm. Posiada dwa widoczne w promieniach RTG znaczniki, ułatwiające umiejscowienie. Elastyczna i atraumatyczna końcówka pozwala na gładkie przechodzenie, zwłaszcza przez ciasne zwężenia. Cewnik wykonany z nitinolu. Rozmiary: średnica cewnika 8 Fr o długości 240 cm, długość balonu 5,5 cm. Wyposażony w etykietę na cewniku wskazującą maksymalne ciśnienie inflacji balonu. Sterylny, jednorazowego użytku.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ps hemostatyczny stosowany do znakowania endoskopowego, hemostazy, kotwiczenia cewników do jejunostomii oraz stentów samorozprężalnych i jako metoda uzupełniająca zamykanie perforacji mniejszych niż 20 mm. Kompatybilny z duodenoskopami. Funkcja rotacji 360*, rozwarcie ramion do 16 mm, możliwość wielokrotnego otwierania i zamykania klipsa przed jego uwolnieniem, kotwiczące zęby klipsa zabezpieczające chwytanie tkanki, powlekane nitinolem. Rezonans magnetyczny 3T lub mniej. Sterylny, jednorazowego użytku. Opakowanie zawiera 10 szt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x 10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 do ektrakcji złogów i usuwania ciał obcych, ośmiodrutowy, posiadający obrotową rękojeść, zbudowany z monofilamentu pamięcią kształtu, skrętny, możliwość podania konrastu. Rozmiary: długość koszulki 192 cm, średnica koszulki 5.5 Fr, wymiary kosza 2x4 lub 3x6 cm. Sterylny, jednorazowego użytku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 do ekstrakcji złogów i usuwania ciał obcych, czterodrutowy, posiadający obrotową rękojeść, zbudowany z twardego monofilamentu z pamięcią kształtu, skrętny z możliwością podania kontrastu. Rozmiary: długość koszulki 194 cm, średnica koszulki 6.9 Fr, wymiary kosza 1.5x3.5, 2x4 lub 3x6 cm. Sterylny, jednorazowego użytku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 do ekstrakcji złogów i usuwania ciał obcych, czterodrutowy, posiadający obrotową rękojeść, zbudowany z miękkiego plecionego drutu z pamięcią kształtu z możliwością podania kontrastu. Rozmiary: długość koszulki 210 cm, średnica koszulki 6.9 Fr, wymiary kosza 1.5x3.5, 2x4 lub 3x6 cm. Sterylny, jednorazowego użytku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 do ekstrakcji złogów i usuwania ciał obcych, sześciodrutowy, posiadający obrotową rękojeść, zbudowany z miękkiego plecionego drutu z pamięcią kształtu z możliwością podania kontrastu. Rozmiary: długość koszulki 210 cm, średnica koszulki 6.9 Fr, wymiary kosza 2x4 lub 3x6 cm. Sterylny, jednorazowego użytku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gator wielopodwiązkowy stosowany do endoskopowego podwiązywania żylaków przełyku oraz do podwiązywania wewnętrznych guzków krwawniczych. Zestaw zawiera magazynek z plecionym sznurem zapadkowym, gumki do obliteracji, cewnik ładujący, precyzyjny uchwyt oraz adapter irygacyjny. Przedostatnia gumka przezroczysta. Ilość gumek: 4, 6 lub 10. Średnica zewnętrzna endoskopu: 8.6-9.2, 9.5-11.5, 9.5-13 lub 11-14 mm. Niesterylny, jednorazowego użytku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dnofazowy system do wprowadzania protez do dróg żółciowych, akceptujący prowadnik o średnicy 0.035". Posiada 4 cieniodajne opaski ułożone co 5 cm na odcinku 20 cm. Rozmiary: średnica cewnika popychającego/prowadzącego 8.5/5, 10/6 lub 11/6 Fr o długości cewnika prowadzącego 205 cm.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4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wnik popychający stosowany do wprowadzania protez w celu drenażu zablokowanych dróg żółciowych. Rozmiary: długość cewnika popychającego 170 cm, średnica cewnika popychającego 3, 5, 6, 7, 8.5, 10 lub 11 Fr. Akceptuje prowadnik 0.035" lub 0.018" (średnica cewnika 3 Fr). Sterylny, jednorazowego użytku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5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zerzadło do dróg żółciowych, stosowane do poszerzania zwężonych dróg żółciowcyh i trzustkowych, wyposażone w cieniodajną opaskę widoczną we fluoroskopii. Rozmiary: średnica temperowanego cewnika 6-4, 6.9-4, 8.4-5, 9-6, 9.6-6 lub 11.4-7 Fr o długości 195 cm; długość zwężonej końcówki 4 cm. Akceptuje prowadnik 0.035". Sterylny, jednorazowego użytk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5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skociśnieniowy balon do achalazji, stosowany do poszerzania dolnego zwieracza przełyku, posiadający trzy kontrastujące znaczniki wewnątrz. Rozmiary: średnica cewnika 14,4 Fr o długości 75 cm, średnica balonu 30 lub 35 mm o długości 8 cm. Akceptuje prowadnik 0.035". Niesterylny, jednorazowego użytku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wnik ułatwia wstępne oczyszczanie okrężnicy u pacjentów, wskazany u pacjentów z problemem nietrzymania stolca.</w:t>
              <w:br/>
              <w:t>niskoprofilowe złącze z klapą zostało zaprojektowane tak, aby przylegało płasko do skóry</w:t>
              <w:br/>
              <w:t>średnicę 10,2 Fr, trzy porty boczne, dostępny w trzech długościach - 20, 24 i 28 c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6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do drenażu przezskórnego zawierający w składzie cewnik pigtail z mechanizmem umożliwiającym zachowanie krzywizny pigtaila 10 mm typu Mac-Lo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ługość cewnika 15 cm lub  25 cm (dla średnic 5 Fr,7 Fr, 14 Fr dł. 25 cm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średnica 5 Fr 6.3 Fr  lub 7.0 Fr lub 8.5 lub 10.2 Fr lub 12 Fr lub 14 Fr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ńcówka cewnika ma pokrycie hydrofilne na 5 cm, 5 otworów bocznych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staw posiada igłę trokar 18 G / 26 cm dwa obturatory (dla średnic 5 Fr, 6,3 Fr, 7 Fr jeden obturato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laster do umocowania na skórz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ńcówka pigtaila posiada dodatkowe wzmocnienie widoczności w rtg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Arial" w:hAnsi="Arial" w:eastAsia="SimSun;宋体" w:cs="Arial"/>
      <w:b w:val="false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eastAsia="SimSun;宋体"/>
      <w:color w:val="000000"/>
    </w:rPr>
  </w:style>
  <w:style w:type="character" w:styleId="WW8Num38z0">
    <w:name w:val="WW8Num38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Arial" w:hAnsi="Arial" w:eastAsia="SimSun;宋体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2">
    <w:name w:val="WW8Num38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  <w:color w:val="000000"/>
      <w:u w:val="none"/>
    </w:rPr>
  </w:style>
  <w:style w:type="character" w:styleId="WW8Num39z1">
    <w:name w:val="WW8Num39z1"/>
    <w:qFormat/>
    <w:rPr>
      <w:rFonts w:eastAsia="Times New Roman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color w:val="FF0000"/>
      <w:sz w:val="44"/>
      <w:szCs w:val="4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b/>
    </w:rPr>
  </w:style>
  <w:style w:type="character" w:styleId="WW8Num52z0">
    <w:name w:val="WW8Num52z0"/>
    <w:qFormat/>
    <w:rPr>
      <w:rFonts w:ascii="Wingdings" w:hAnsi="Wingdings" w:eastAsia="Calibri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  <w:sz w:val="20"/>
      <w:szCs w:val="20"/>
    </w:rPr>
  </w:style>
  <w:style w:type="character" w:styleId="WW8Num57z1">
    <w:name w:val="WW8Num57z1"/>
    <w:qFormat/>
    <w:rPr>
      <w:rFonts w:cs="Courier New"/>
    </w:rPr>
  </w:style>
  <w:style w:type="character" w:styleId="WW8Num57z2">
    <w:name w:val="WW8Num57z2"/>
    <w:qFormat/>
    <w:rPr>
      <w:rFonts w:cs="Wingdings"/>
    </w:rPr>
  </w:style>
  <w:style w:type="character" w:styleId="WW8Num58z0">
    <w:name w:val="WW8Num58z0"/>
    <w:qFormat/>
    <w:rPr>
      <w:lang w:val="en-US"/>
    </w:rPr>
  </w:style>
  <w:style w:type="character" w:styleId="WW8Num59z0">
    <w:name w:val="WW8Num59z0"/>
    <w:qFormat/>
    <w:rPr>
      <w:rFonts w:eastAsia="Times New Roman" w:cs="Arial"/>
      <w:b/>
      <w:bCs/>
      <w:kern w:val="2"/>
      <w:sz w:val="20"/>
      <w:szCs w:val="20"/>
      <w:lang w:bidi="ar-SA"/>
    </w:rPr>
  </w:style>
  <w:style w:type="character" w:styleId="WW8Num60z0">
    <w:name w:val="WW8Num60z0"/>
    <w:qFormat/>
    <w:rPr>
      <w:rFonts w:ascii="Times New Roman" w:hAnsi="Times New Roman" w:cs="Times New Roman"/>
      <w:sz w:val="22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rFonts w:ascii="Arial" w:hAnsi="Arial" w:cs="Arial"/>
      <w:color w:val="000000"/>
      <w:sz w:val="18"/>
      <w:szCs w:val="18"/>
    </w:rPr>
  </w:style>
  <w:style w:type="character" w:styleId="WW8Num63z4">
    <w:name w:val="WW8Num63z4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rFonts w:ascii="Symbol" w:hAnsi="Symbol" w:cs="Symbol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9z1">
    <w:name w:val="WW8Num69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69z3">
    <w:name w:val="WW8Num69z3"/>
    <w:qFormat/>
    <w:rPr>
      <w:rFonts w:ascii="Times New Roman" w:hAnsi="Times New Roman" w:eastAsia="SimSun;宋体" w:cs="Times New Roman"/>
    </w:rPr>
  </w:style>
  <w:style w:type="character" w:styleId="WW8Num69z4">
    <w:name w:val="WW8Num69z4"/>
    <w:qFormat/>
    <w:rPr/>
  </w:style>
  <w:style w:type="character" w:styleId="WW8Num69z8">
    <w:name w:val="WW8Num69z8"/>
    <w:qFormat/>
    <w:rPr>
      <w:color w:val="000000"/>
      <w:sz w:val="18"/>
      <w:szCs w:val="18"/>
    </w:rPr>
  </w:style>
  <w:style w:type="character" w:styleId="WW8Num70z0">
    <w:name w:val="WW8Num70z0"/>
    <w:qFormat/>
    <w:rPr>
      <w:rFonts w:ascii="Wingdings" w:hAnsi="Wingdings" w:cs="Wingdings"/>
      <w:color w:val="FF0000"/>
      <w:sz w:val="28"/>
      <w:szCs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3">
    <w:name w:val="WW8Num71z3"/>
    <w:qFormat/>
    <w:rPr/>
  </w:style>
  <w:style w:type="character" w:styleId="WW8Num71z6">
    <w:name w:val="WW8Num71z6"/>
    <w:qFormat/>
    <w:rPr>
      <w:rFonts w:ascii="Arial" w:hAnsi="Arial" w:eastAsia="Arial" w:cs="Arial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73z1">
    <w:name w:val="WW8Num73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73z2">
    <w:name w:val="WW8Num73z2"/>
    <w:qFormat/>
    <w:rPr>
      <w:rFonts w:ascii="Arial" w:hAnsi="Arial" w:eastAsia="Times New Roman" w:cs="Arial"/>
      <w:b w:val="false"/>
    </w:rPr>
  </w:style>
  <w:style w:type="character" w:styleId="WW8Num73z3">
    <w:name w:val="WW8Num73z3"/>
    <w:qFormat/>
    <w:rPr>
      <w:rFonts w:ascii="Times New Roman" w:hAnsi="Times New Roman" w:eastAsia="SimSun;宋体" w:cs="Times New Roman"/>
    </w:rPr>
  </w:style>
  <w:style w:type="character" w:styleId="WW8Num73z4">
    <w:name w:val="WW8Num73z4"/>
    <w:qFormat/>
    <w:rPr/>
  </w:style>
  <w:style w:type="character" w:styleId="WW8Num73z8">
    <w:name w:val="WW8Num73z8"/>
    <w:qFormat/>
    <w:rPr>
      <w:b w:val="false"/>
      <w:color w:val="000000"/>
      <w:sz w:val="20"/>
      <w:szCs w:val="20"/>
    </w:rPr>
  </w:style>
  <w:style w:type="character" w:styleId="WW8Num74z0">
    <w:name w:val="WW8Num74z0"/>
    <w:qFormat/>
    <w:rPr>
      <w:rFonts w:ascii="StarSymbol, 'Arial Unicode MS';Cambria" w:hAnsi="StarSymbol, 'Arial Unicode MS';Cambria" w:cs="StarSymbol, 'Arial Unicode MS';Cambria"/>
      <w:b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1">
    <w:name w:val="WW8Num76z1"/>
    <w:qFormat/>
    <w:rPr>
      <w:rFonts w:ascii="Arial" w:hAnsi="Arial" w:eastAsia="SimSun;宋体" w:cs="Arial"/>
      <w:b w:val="false"/>
      <w:strike w:val="false"/>
      <w:dstrike w:val="false"/>
      <w:sz w:val="22"/>
      <w:szCs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cs="Symbol"/>
      <w:color w:val="00000A"/>
      <w:sz w:val="20"/>
      <w:szCs w:val="20"/>
    </w:rPr>
  </w:style>
  <w:style w:type="character" w:styleId="WW8Num77z1">
    <w:name w:val="WW8Num77z1"/>
    <w:qFormat/>
    <w:rPr>
      <w:rFonts w:cs="Courier New"/>
    </w:rPr>
  </w:style>
  <w:style w:type="character" w:styleId="WW8Num77z2">
    <w:name w:val="WW8Num77z2"/>
    <w:qFormat/>
    <w:rPr>
      <w:rFonts w:cs="Wingdings"/>
    </w:rPr>
  </w:style>
  <w:style w:type="character" w:styleId="WW8Num77z3">
    <w:name w:val="WW8Num77z3"/>
    <w:qFormat/>
    <w:rPr>
      <w:rFonts w:cs="Symbol"/>
    </w:rPr>
  </w:style>
  <w:style w:type="character" w:styleId="WW8Num78z0">
    <w:name w:val="WW8Num78z0"/>
    <w:qFormat/>
    <w:rPr>
      <w:rFonts w:ascii="Symbol" w:hAnsi="Symbol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color w:val="FF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eastAsia="SimSun;宋体"/>
      <w:color w:val="000000"/>
      <w:sz w:val="20"/>
      <w:szCs w:val="20"/>
    </w:rPr>
  </w:style>
  <w:style w:type="character" w:styleId="WW8Num81z0">
    <w:name w:val="WW8Num81z0"/>
    <w:qFormat/>
    <w:rPr>
      <w:rFonts w:cs="Arial"/>
      <w:b/>
      <w:bCs/>
      <w:iCs/>
    </w:rPr>
  </w:style>
  <w:style w:type="character" w:styleId="WW8Num82z0">
    <w:name w:val="WW8Num82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83z0">
    <w:name w:val="WW8Num83z0"/>
    <w:qFormat/>
    <w:rPr>
      <w:rFonts w:ascii="Arial" w:hAnsi="Arial" w:eastAsia="SimSun;宋体" w:cs="Arial"/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cs="Arial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2">
    <w:name w:val="WW8Num90z2"/>
    <w:qFormat/>
    <w:rPr>
      <w:rFonts w:cs="Wingdings"/>
    </w:rPr>
  </w:style>
  <w:style w:type="character" w:styleId="WW8Num91z0">
    <w:name w:val="WW8Num91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Wingdings" w:hAnsi="Wingdings" w:cs="Wingdings"/>
      <w:color w:val="FF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4z1">
    <w:name w:val="WW8Num94z1"/>
    <w:qFormat/>
    <w:rPr>
      <w:rFonts w:ascii="Arial" w:hAnsi="Arial" w:eastAsia="SimSun;宋体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4z2">
    <w:name w:val="WW8Num94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4z7">
    <w:name w:val="WW8Num94z7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eastAsia="Times New Roman" w:cs="Arial"/>
      <w:bCs/>
      <w:color w:val="00000A"/>
      <w:sz w:val="20"/>
      <w:szCs w:val="20"/>
    </w:rPr>
  </w:style>
  <w:style w:type="character" w:styleId="WW8Num95z1">
    <w:name w:val="WW8Num95z1"/>
    <w:qFormat/>
    <w:rPr>
      <w:rFonts w:cs="Arial"/>
    </w:rPr>
  </w:style>
  <w:style w:type="character" w:styleId="WW8Num96z0">
    <w:name w:val="WW8Num96z0"/>
    <w:qFormat/>
    <w:rPr>
      <w:rFonts w:ascii="Arial" w:hAnsi="Arial" w:eastAsia="Times New Roman" w:cs="Arial"/>
      <w:sz w:val="18"/>
      <w:szCs w:val="18"/>
    </w:rPr>
  </w:style>
  <w:style w:type="character" w:styleId="WW8Num96z1">
    <w:name w:val="WW8Num96z1"/>
    <w:qFormat/>
    <w:rPr>
      <w:rFonts w:ascii="Arial" w:hAnsi="Arial" w:eastAsia="SimSun;宋体" w:cs="Arial"/>
      <w:b w:val="false"/>
      <w:sz w:val="20"/>
      <w:szCs w:val="20"/>
    </w:rPr>
  </w:style>
  <w:style w:type="character" w:styleId="WW8Num96z2">
    <w:name w:val="WW8Num96z2"/>
    <w:qFormat/>
    <w:rPr>
      <w:rFonts w:ascii="Arial" w:hAnsi="Arial" w:eastAsia="Times New Roman" w:cs="Arial"/>
    </w:rPr>
  </w:style>
  <w:style w:type="character" w:styleId="WW8Num96z3">
    <w:name w:val="WW8Num96z3"/>
    <w:qFormat/>
    <w:rPr>
      <w:rFonts w:ascii="Times New Roman" w:hAnsi="Times New Roman" w:eastAsia="SimSun;宋体" w:cs="Times New Roman"/>
    </w:rPr>
  </w:style>
  <w:style w:type="character" w:styleId="WW8Num96z4">
    <w:name w:val="WW8Num96z4"/>
    <w:qFormat/>
    <w:rPr/>
  </w:style>
  <w:style w:type="character" w:styleId="WW8Num96z5">
    <w:name w:val="WW8Num96z5"/>
    <w:qFormat/>
    <w:rPr>
      <w:rFonts w:ascii="Arial" w:hAnsi="Arial" w:eastAsia="Times New Roman" w:cs="Arial"/>
      <w:b w:val="false"/>
      <w:color w:val="000000"/>
    </w:rPr>
  </w:style>
  <w:style w:type="character" w:styleId="WW8Num96z7">
    <w:name w:val="WW8Num96z7"/>
    <w:qFormat/>
    <w:rPr>
      <w:rFonts w:ascii="Arial" w:hAnsi="Arial" w:eastAsia="SimSun;宋体" w:cs="Arial"/>
    </w:rPr>
  </w:style>
  <w:style w:type="character" w:styleId="WW8Num96z8">
    <w:name w:val="WW8Num96z8"/>
    <w:qFormat/>
    <w:rPr>
      <w:color w:val="000000"/>
      <w:sz w:val="20"/>
      <w:szCs w:val="20"/>
    </w:rPr>
  </w:style>
  <w:style w:type="character" w:styleId="WW8Num97z0">
    <w:name w:val="WW8Num9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7z1">
    <w:name w:val="WW8Num97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97z4">
    <w:name w:val="WW8Num97z4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8z1">
    <w:name w:val="WW8Num98z1"/>
    <w:qFormat/>
    <w:rPr>
      <w:b w:val="false"/>
      <w:sz w:val="23"/>
      <w:szCs w:val="23"/>
    </w:rPr>
  </w:style>
  <w:style w:type="character" w:styleId="WW8Num99z0">
    <w:name w:val="WW8Num99z0"/>
    <w:qFormat/>
    <w:rPr>
      <w:rFonts w:ascii="Wingdings" w:hAnsi="Wingdings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eastAsia="SimSun, 宋体" w:cs="Symbol"/>
      <w:sz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3z1">
    <w:name w:val="WW8Num103z1"/>
    <w:qFormat/>
    <w:rPr>
      <w:rFonts w:ascii="Times New Roman" w:hAnsi="Times New Roman" w:cs="Times New Roman"/>
      <w:b/>
      <w:sz w:val="22"/>
      <w:szCs w:val="22"/>
    </w:rPr>
  </w:style>
  <w:style w:type="character" w:styleId="WW8Num103z2">
    <w:name w:val="WW8Num103z2"/>
    <w:qFormat/>
    <w:rPr>
      <w:rFonts w:cs="Times New Roman"/>
      <w:b/>
      <w:sz w:val="24"/>
    </w:rPr>
  </w:style>
  <w:style w:type="character" w:styleId="WW8Num103z3">
    <w:name w:val="WW8Num103z3"/>
    <w:qFormat/>
    <w:rPr>
      <w:rFonts w:ascii="Times New Roman" w:hAnsi="Times New Roman" w:eastAsia="Times New Roman" w:cs="Times New Roman"/>
      <w:b/>
      <w:sz w:val="24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eastAsia="Arial"/>
      <w:b/>
      <w:sz w:val="24"/>
      <w:szCs w:val="24"/>
      <w:u w:val="single"/>
    </w:rPr>
  </w:style>
  <w:style w:type="character" w:styleId="WW8Num105z3">
    <w:name w:val="WW8Num105z3"/>
    <w:qFormat/>
    <w:rPr/>
  </w:style>
  <w:style w:type="character" w:styleId="WW8Num105z7">
    <w:name w:val="WW8Num105z7"/>
    <w:qFormat/>
    <w:rPr>
      <w:rFonts w:ascii="Arial" w:hAnsi="Arial" w:eastAsia="Arial" w:cs="Arial"/>
      <w:color w:val="000000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  <w:bCs/>
    </w:rPr>
  </w:style>
  <w:style w:type="character" w:styleId="WW8Num107z3">
    <w:name w:val="WW8Num107z3"/>
    <w:qFormat/>
    <w:rPr>
      <w:rFonts w:cs="Arial"/>
    </w:rPr>
  </w:style>
  <w:style w:type="character" w:styleId="WW8Num108z0">
    <w:name w:val="WW8Num108z0"/>
    <w:qFormat/>
    <w:rPr>
      <w:rFonts w:cs="Arial"/>
      <w:b/>
      <w:i w:val="false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sz w:val="20"/>
      <w:szCs w:val="20"/>
    </w:rPr>
  </w:style>
  <w:style w:type="character" w:styleId="WW8Num112z1">
    <w:name w:val="WW8Num112z1"/>
    <w:qFormat/>
    <w:rPr>
      <w:b w:val="false"/>
      <w:sz w:val="20"/>
      <w:szCs w:val="20"/>
    </w:rPr>
  </w:style>
  <w:style w:type="character" w:styleId="WW8Num112z2">
    <w:name w:val="WW8Num112z2"/>
    <w:qFormat/>
    <w:rPr/>
  </w:style>
  <w:style w:type="character" w:styleId="WW8Num112z7">
    <w:name w:val="WW8Num112z7"/>
    <w:qFormat/>
    <w:rPr>
      <w:b w:val="false"/>
    </w:rPr>
  </w:style>
  <w:style w:type="character" w:styleId="WW8Num112z8">
    <w:name w:val="WW8Num112z8"/>
    <w:qFormat/>
    <w:rPr>
      <w:b w:val="false"/>
      <w:color w:val="000000"/>
      <w:sz w:val="20"/>
      <w:szCs w:val="20"/>
    </w:rPr>
  </w:style>
  <w:style w:type="character" w:styleId="WW8Num113z0">
    <w:name w:val="WW8Num113z0"/>
    <w:qFormat/>
    <w:rPr>
      <w:u w:val="single"/>
    </w:rPr>
  </w:style>
  <w:style w:type="character" w:styleId="WW8Num113z1">
    <w:name w:val="WW8Num113z1"/>
    <w:qFormat/>
    <w:rPr>
      <w:rFonts w:ascii="Calibri Light" w:hAnsi="Calibri Light" w:cs="Calibri Light"/>
      <w:b w:val="false"/>
      <w:i w:val="false"/>
      <w:sz w:val="20"/>
    </w:rPr>
  </w:style>
  <w:style w:type="character" w:styleId="WW8Num113z2">
    <w:name w:val="WW8Num11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13z3">
    <w:name w:val="WW8Num113z3"/>
    <w:qFormat/>
    <w:rPr>
      <w:b w:val="false"/>
      <w:i w:val="false"/>
      <w:sz w:val="20"/>
    </w:rPr>
  </w:style>
  <w:style w:type="character" w:styleId="WW8Num113z4">
    <w:name w:val="WW8Num113z4"/>
    <w:qFormat/>
    <w:rPr>
      <w:b w:val="false"/>
      <w:sz w:val="18"/>
      <w:szCs w:val="18"/>
    </w:rPr>
  </w:style>
  <w:style w:type="character" w:styleId="WW8Num113z5">
    <w:name w:val="WW8Num113z5"/>
    <w:qFormat/>
    <w:rPr>
      <w:rFonts w:ascii="Symbol" w:hAnsi="Symbol" w:cs="Symbol"/>
      <w:color w:val="000000"/>
    </w:rPr>
  </w:style>
  <w:style w:type="character" w:styleId="WW8Num113z6">
    <w:name w:val="WW8Num113z6"/>
    <w:qFormat/>
    <w:rPr>
      <w:b w:val="false"/>
      <w:sz w:val="22"/>
    </w:rPr>
  </w:style>
  <w:style w:type="character" w:styleId="WW8Num113z7">
    <w:name w:val="WW8Num113z7"/>
    <w:qFormat/>
    <w:rPr/>
  </w:style>
  <w:style w:type="character" w:styleId="WW8Num114z0">
    <w:name w:val="WW8Num114z0"/>
    <w:qFormat/>
    <w:rPr>
      <w:rFonts w:ascii="Wingdings" w:hAnsi="Wingdings" w:eastAsia="Times New Roman" w:cs="Times New Roman"/>
      <w:b/>
    </w:rPr>
  </w:style>
  <w:style w:type="character" w:styleId="WW8Num114z1">
    <w:name w:val="WW8Num114z1"/>
    <w:qFormat/>
    <w:rPr>
      <w:rFonts w:ascii="Arial" w:hAnsi="Arial" w:eastAsia="SimSun, 宋体" w:cs="Arial"/>
      <w:b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color w:val="000000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Wingdings" w:hAnsi="Wingdings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sz w:val="20"/>
      <w:szCs w:val="20"/>
    </w:rPr>
  </w:style>
  <w:style w:type="character" w:styleId="WW8Num119z1">
    <w:name w:val="WW8Num119z1"/>
    <w:qFormat/>
    <w:rPr>
      <w:b w:val="false"/>
      <w:sz w:val="20"/>
      <w:szCs w:val="20"/>
    </w:rPr>
  </w:style>
  <w:style w:type="character" w:styleId="WW8Num119z2">
    <w:name w:val="WW8Num119z2"/>
    <w:qFormat/>
    <w:rPr/>
  </w:style>
  <w:style w:type="character" w:styleId="WW8Num119z7">
    <w:name w:val="WW8Num119z7"/>
    <w:qFormat/>
    <w:rPr>
      <w:b w:val="false"/>
    </w:rPr>
  </w:style>
  <w:style w:type="character" w:styleId="WW8Num119z8">
    <w:name w:val="WW8Num119z8"/>
    <w:qFormat/>
    <w:rPr>
      <w:color w:val="000000"/>
      <w:sz w:val="20"/>
      <w:szCs w:val="20"/>
    </w:rPr>
  </w:style>
  <w:style w:type="character" w:styleId="WW8Num121z0">
    <w:name w:val="WW8Num121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1z1">
    <w:name w:val="WW8Num121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2z0">
    <w:name w:val="WW8Num122z0"/>
    <w:qFormat/>
    <w:rPr>
      <w:rFonts w:ascii="Times New Roman" w:hAnsi="Times New Roman" w:eastAsia="Arial" w:cs="Times New Roman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cs="Courier New"/>
    </w:rPr>
  </w:style>
  <w:style w:type="character" w:styleId="WW8Num123z2">
    <w:name w:val="WW8Num123z2"/>
    <w:qFormat/>
    <w:rPr>
      <w:rFonts w:cs="Wingdings"/>
    </w:rPr>
  </w:style>
  <w:style w:type="character" w:styleId="WW8Num123z3">
    <w:name w:val="WW8Num123z3"/>
    <w:qFormat/>
    <w:rPr>
      <w:rFonts w:cs="Symbol"/>
    </w:rPr>
  </w:style>
  <w:style w:type="character" w:styleId="WW8Num125z0">
    <w:name w:val="WW8Num125z0"/>
    <w:qFormat/>
    <w:rPr>
      <w:rFonts w:ascii="Wingdings" w:hAnsi="Wingdings" w:cs="Times New Roman"/>
      <w:b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color w:val="FF0000"/>
      <w:sz w:val="28"/>
      <w:szCs w:val="28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position w:val="0"/>
      <w:sz w:val="24"/>
      <w:sz w:val="24"/>
      <w:szCs w:val="24"/>
      <w:vertAlign w:val="baseline"/>
    </w:rPr>
  </w:style>
  <w:style w:type="character" w:styleId="WW8Num129z1">
    <w:name w:val="WW8Num129z1"/>
    <w:qFormat/>
    <w:rPr>
      <w:position w:val="0"/>
      <w:sz w:val="20"/>
      <w:sz w:val="20"/>
      <w:szCs w:val="20"/>
      <w:vertAlign w:val="baseli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  <w:color w:val="FF0000"/>
      <w:sz w:val="28"/>
      <w:szCs w:val="28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b w:val="false"/>
      <w:sz w:val="22"/>
      <w:szCs w:val="22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3">
    <w:name w:val="WW8Num136z3"/>
    <w:qFormat/>
    <w:rPr>
      <w:rFonts w:cs="Arial"/>
    </w:rPr>
  </w:style>
  <w:style w:type="character" w:styleId="WW8Num137z0">
    <w:name w:val="WW8Num137z0"/>
    <w:qFormat/>
    <w:rPr>
      <w:sz w:val="20"/>
      <w:szCs w:val="20"/>
    </w:rPr>
  </w:style>
  <w:style w:type="character" w:styleId="WW8Num137z1">
    <w:name w:val="WW8Num137z1"/>
    <w:qFormat/>
    <w:rPr>
      <w:b w:val="false"/>
      <w:sz w:val="20"/>
      <w:szCs w:val="20"/>
    </w:rPr>
  </w:style>
  <w:style w:type="character" w:styleId="WW8Num137z7">
    <w:name w:val="WW8Num137z7"/>
    <w:qFormat/>
    <w:rPr>
      <w:b w:val="false"/>
    </w:rPr>
  </w:style>
  <w:style w:type="character" w:styleId="WW8Num137z8">
    <w:name w:val="WW8Num137z8"/>
    <w:qFormat/>
    <w:rPr>
      <w:color w:val="000000"/>
      <w:sz w:val="20"/>
      <w:szCs w:val="20"/>
    </w:rPr>
  </w:style>
  <w:style w:type="character" w:styleId="WW8Num139z0">
    <w:name w:val="WW8Num139z0"/>
    <w:qFormat/>
    <w:rPr>
      <w:rFonts w:eastAsia="Arial"/>
      <w:b/>
      <w:sz w:val="24"/>
      <w:szCs w:val="24"/>
      <w:u w:val="single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eastAsia="Times New Roman" w:cs="Wingdings"/>
      <w:b/>
      <w:i/>
      <w:color w:val="00000A"/>
    </w:rPr>
  </w:style>
  <w:style w:type="character" w:styleId="WW8Num141z1">
    <w:name w:val="WW8Num141z1"/>
    <w:qFormat/>
    <w:rPr>
      <w:rFonts w:cs="Courier New"/>
    </w:rPr>
  </w:style>
  <w:style w:type="character" w:styleId="WW8Num141z2">
    <w:name w:val="WW8Num141z2"/>
    <w:qFormat/>
    <w:rPr>
      <w:rFonts w:cs="Wingdings"/>
    </w:rPr>
  </w:style>
  <w:style w:type="character" w:styleId="WW8Num141z3">
    <w:name w:val="WW8Num141z3"/>
    <w:qFormat/>
    <w:rPr>
      <w:rFonts w:cs="Symbol"/>
    </w:rPr>
  </w:style>
  <w:style w:type="character" w:styleId="WW8Num141z4">
    <w:name w:val="WW8Num141z4"/>
    <w:qFormat/>
    <w:rPr>
      <w:rFonts w:cs="Arial"/>
      <w:b/>
    </w:rPr>
  </w:style>
  <w:style w:type="character" w:styleId="WW8Num142z0">
    <w:name w:val="WW8Num142z0"/>
    <w:qFormat/>
    <w:rPr>
      <w:rFonts w:cs="Arial"/>
      <w:b/>
      <w:i/>
      <w:sz w:val="20"/>
      <w:szCs w:val="20"/>
    </w:rPr>
  </w:style>
  <w:style w:type="character" w:styleId="WW8Num142z1">
    <w:name w:val="WW8Num142z1"/>
    <w:qFormat/>
    <w:rPr>
      <w:rFonts w:cs="Arial"/>
      <w:b w:val="false"/>
      <w:sz w:val="23"/>
      <w:szCs w:val="20"/>
    </w:rPr>
  </w:style>
  <w:style w:type="character" w:styleId="WW8Num143z0">
    <w:name w:val="WW8Num143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144z0">
    <w:name w:val="WW8Num144z0"/>
    <w:qFormat/>
    <w:rPr>
      <w:rFonts w:ascii="Times New Roman" w:hAnsi="Times New Roman" w:eastAsia="Arial" w:cs="Times New Roman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rFonts w:ascii="Times New Roman" w:hAnsi="Times New Roman" w:eastAsia="Arial" w:cs="Times New Roman"/>
    </w:rPr>
  </w:style>
  <w:style w:type="character" w:styleId="WW8Num147z0">
    <w:name w:val="WW8Num147z0"/>
    <w:qFormat/>
    <w:rPr>
      <w:rFonts w:ascii="Symbol" w:hAnsi="Symbol" w:eastAsia="Times New Roman" w:cs="Times New Roman"/>
      <w:sz w:val="20"/>
      <w:szCs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eastAsia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position w:val="0"/>
      <w:sz w:val="24"/>
      <w:sz w:val="24"/>
      <w:szCs w:val="24"/>
      <w:vertAlign w:val="baseline"/>
    </w:rPr>
  </w:style>
  <w:style w:type="character" w:styleId="WW8Num150z1">
    <w:name w:val="WW8Num150z1"/>
    <w:qFormat/>
    <w:rPr>
      <w:position w:val="0"/>
      <w:sz w:val="20"/>
      <w:sz w:val="20"/>
      <w:szCs w:val="20"/>
      <w:vertAlign w:val="baselin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b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3z1">
    <w:name w:val="WW8Num153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4z0">
    <w:name w:val="WW8Num154z0"/>
    <w:qFormat/>
    <w:rPr>
      <w:position w:val="0"/>
      <w:sz w:val="24"/>
      <w:sz w:val="24"/>
      <w:szCs w:val="24"/>
      <w:vertAlign w:val="baseline"/>
    </w:rPr>
  </w:style>
  <w:style w:type="character" w:styleId="WW8Num154z1">
    <w:name w:val="WW8Num154z1"/>
    <w:qFormat/>
    <w:rPr>
      <w:position w:val="0"/>
      <w:sz w:val="20"/>
      <w:sz w:val="20"/>
      <w:szCs w:val="20"/>
      <w:vertAlign w:val="baseline"/>
    </w:rPr>
  </w:style>
  <w:style w:type="character" w:styleId="WW8Num155z0">
    <w:name w:val="WW8Num155z0"/>
    <w:qFormat/>
    <w:rPr>
      <w:rFonts w:cs="Arial"/>
      <w:iCs/>
    </w:rPr>
  </w:style>
  <w:style w:type="character" w:styleId="WW8Num157z0">
    <w:name w:val="WW8Num157z0"/>
    <w:qFormat/>
    <w:rPr>
      <w:rFonts w:eastAsia="Arial"/>
      <w:b/>
      <w:color w:val="000000"/>
      <w:sz w:val="24"/>
      <w:szCs w:val="24"/>
      <w:u w:val="single"/>
    </w:rPr>
  </w:style>
  <w:style w:type="character" w:styleId="WW8Num157z8">
    <w:name w:val="WW8Num157z8"/>
    <w:qFormat/>
    <w:rPr>
      <w:rFonts w:ascii="Arial" w:hAnsi="Arial" w:eastAsia="Times New Roman" w:cs="Arial"/>
      <w:color w:val="000000"/>
    </w:rPr>
  </w:style>
  <w:style w:type="character" w:styleId="WW8Num158z0">
    <w:name w:val="WW8Num158z0"/>
    <w:qFormat/>
    <w:rPr>
      <w:rFonts w:ascii="Symbol" w:hAnsi="Symbol" w:cs="Symbol"/>
      <w:b w:val="false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cs="Arial"/>
      <w:color w:val="000000"/>
    </w:rPr>
  </w:style>
  <w:style w:type="character" w:styleId="WW8Num161z0">
    <w:name w:val="WW8Num16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62z0">
    <w:name w:val="WW8Num162z0"/>
    <w:qFormat/>
    <w:rPr>
      <w:rFonts w:ascii="Times New Roman" w:hAnsi="Times New Roman" w:cs="Times New Roman"/>
      <w:b/>
      <w:sz w:val="18"/>
      <w:szCs w:val="18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b/>
    </w:rPr>
  </w:style>
  <w:style w:type="character" w:styleId="WW8Num164z1">
    <w:name w:val="WW8Num164z1"/>
    <w:qFormat/>
    <w:rPr>
      <w:b w:val="false"/>
      <w:sz w:val="22"/>
      <w:szCs w:val="22"/>
    </w:rPr>
  </w:style>
  <w:style w:type="character" w:styleId="WW8Num166z0">
    <w:name w:val="WW8Num166z0"/>
    <w:qFormat/>
    <w:rPr>
      <w:rFonts w:ascii="Wingdings" w:hAnsi="Wingdings" w:cs="Wingdings"/>
      <w:color w:val="FF0000"/>
      <w:sz w:val="28"/>
      <w:szCs w:val="28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cs="Arial"/>
      <w:b w:val="false"/>
      <w:i/>
      <w:sz w:val="20"/>
      <w:szCs w:val="20"/>
    </w:rPr>
  </w:style>
  <w:style w:type="character" w:styleId="WW8Num168z0">
    <w:name w:val="WW8Num168z0"/>
    <w:qFormat/>
    <w:rPr>
      <w:sz w:val="22"/>
      <w:szCs w:val="22"/>
      <w:u w:val="single"/>
    </w:rPr>
  </w:style>
  <w:style w:type="character" w:styleId="WW8Num169z1">
    <w:name w:val="WW8Num169z1"/>
    <w:qFormat/>
    <w:rPr>
      <w:rFonts w:ascii="Arial" w:hAnsi="Arial" w:eastAsia="SimSun;宋体" w:cs="Arial"/>
      <w:sz w:val="20"/>
      <w:szCs w:val="20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rFonts w:ascii="Wingdings" w:hAnsi="Wingdings" w:eastAsia="Calibri" w:cs="Times New Roman"/>
      <w:sz w:val="20"/>
      <w:szCs w:val="2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sz w:val="20"/>
      <w:szCs w:val="20"/>
    </w:rPr>
  </w:style>
  <w:style w:type="character" w:styleId="WW8Num173z1">
    <w:name w:val="WW8Num173z1"/>
    <w:qFormat/>
    <w:rPr>
      <w:b w:val="false"/>
      <w:sz w:val="20"/>
      <w:szCs w:val="20"/>
    </w:rPr>
  </w:style>
  <w:style w:type="character" w:styleId="WW8Num173z2">
    <w:name w:val="WW8Num173z2"/>
    <w:qFormat/>
    <w:rPr/>
  </w:style>
  <w:style w:type="character" w:styleId="WW8Num173z7">
    <w:name w:val="WW8Num173z7"/>
    <w:qFormat/>
    <w:rPr>
      <w:b w:val="false"/>
    </w:rPr>
  </w:style>
  <w:style w:type="character" w:styleId="WW8Num173z8">
    <w:name w:val="WW8Num173z8"/>
    <w:qFormat/>
    <w:rPr>
      <w:color w:val="000000"/>
      <w:sz w:val="20"/>
      <w:szCs w:val="20"/>
    </w:rPr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>
      <w:rFonts w:ascii="Wingdings" w:hAnsi="Wingdings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color w:val="000000"/>
      <w:u w:val="none"/>
    </w:rPr>
  </w:style>
  <w:style w:type="character" w:styleId="WW8Num178z0">
    <w:name w:val="WW8Num178z0"/>
    <w:qFormat/>
    <w:rPr>
      <w:rFonts w:ascii="Arial" w:hAnsi="Arial" w:cs="Arial"/>
      <w:sz w:val="18"/>
      <w:szCs w:val="18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5">
    <w:name w:val="WW8Num180z5"/>
    <w:qFormat/>
    <w:rPr>
      <w:rFonts w:ascii="Wingdings" w:hAnsi="Wingdings" w:cs="Wingdings"/>
    </w:rPr>
  </w:style>
  <w:style w:type="character" w:styleId="WW8Num181z0">
    <w:name w:val="WW8Num181z0"/>
    <w:qFormat/>
    <w:rPr>
      <w:sz w:val="20"/>
      <w:szCs w:val="20"/>
    </w:rPr>
  </w:style>
  <w:style w:type="character" w:styleId="WW8Num181z1">
    <w:name w:val="WW8Num181z1"/>
    <w:qFormat/>
    <w:rPr>
      <w:b w:val="false"/>
      <w:sz w:val="20"/>
      <w:szCs w:val="20"/>
    </w:rPr>
  </w:style>
  <w:style w:type="character" w:styleId="WW8Num181z2">
    <w:name w:val="WW8Num181z2"/>
    <w:qFormat/>
    <w:rPr/>
  </w:style>
  <w:style w:type="character" w:styleId="WW8Num181z7">
    <w:name w:val="WW8Num181z7"/>
    <w:qFormat/>
    <w:rPr>
      <w:b w:val="false"/>
    </w:rPr>
  </w:style>
  <w:style w:type="character" w:styleId="WW8Num181z8">
    <w:name w:val="WW8Num181z8"/>
    <w:qFormat/>
    <w:rPr>
      <w:b w:val="false"/>
      <w:color w:val="000000"/>
      <w:sz w:val="20"/>
      <w:szCs w:val="20"/>
    </w:rPr>
  </w:style>
  <w:style w:type="character" w:styleId="WW8Num182z0">
    <w:name w:val="WW8Num182z0"/>
    <w:qFormat/>
    <w:rPr>
      <w:rFonts w:ascii="Wingdings" w:hAnsi="Wingdings" w:cs="Wingdings"/>
      <w:color w:val="000000"/>
      <w:sz w:val="16"/>
      <w:szCs w:val="16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Arial" w:hAnsi="Arial" w:eastAsia="Times New Roman" w:cs="Arial"/>
      <w:sz w:val="20"/>
      <w:szCs w:val="20"/>
    </w:rPr>
  </w:style>
  <w:style w:type="character" w:styleId="WW8Num184z1">
    <w:name w:val="WW8Num184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84z2">
    <w:name w:val="WW8Num184z2"/>
    <w:qFormat/>
    <w:rPr>
      <w:rFonts w:ascii="Arial" w:hAnsi="Arial" w:eastAsia="Times New Roman" w:cs="Arial"/>
      <w:b w:val="false"/>
    </w:rPr>
  </w:style>
  <w:style w:type="character" w:styleId="WW8Num184z3">
    <w:name w:val="WW8Num184z3"/>
    <w:qFormat/>
    <w:rPr>
      <w:rFonts w:ascii="Times New Roman" w:hAnsi="Times New Roman" w:eastAsia="SimSun;宋体" w:cs="Times New Roman"/>
    </w:rPr>
  </w:style>
  <w:style w:type="character" w:styleId="WW8Num184z4">
    <w:name w:val="WW8Num184z4"/>
    <w:qFormat/>
    <w:rPr/>
  </w:style>
  <w:style w:type="character" w:styleId="WW8Num184z7">
    <w:name w:val="WW8Num184z7"/>
    <w:qFormat/>
    <w:rPr>
      <w:color w:val="000000"/>
    </w:rPr>
  </w:style>
  <w:style w:type="character" w:styleId="WW8Num184z8">
    <w:name w:val="WW8Num184z8"/>
    <w:qFormat/>
    <w:rPr>
      <w:color w:val="000000"/>
      <w:sz w:val="18"/>
      <w:szCs w:val="18"/>
    </w:rPr>
  </w:style>
  <w:style w:type="character" w:styleId="WW8Num186z0">
    <w:name w:val="WW8Num186z0"/>
    <w:qFormat/>
    <w:rPr>
      <w:rFonts w:cs="Times New Roman"/>
      <w:color w:val="00000A"/>
    </w:rPr>
  </w:style>
  <w:style w:type="character" w:styleId="WW8Num186z1">
    <w:name w:val="WW8Num186z1"/>
    <w:qFormat/>
    <w:rPr>
      <w:rFonts w:cs="Courier New"/>
    </w:rPr>
  </w:style>
  <w:style w:type="character" w:styleId="WW8Num186z2">
    <w:name w:val="WW8Num186z2"/>
    <w:qFormat/>
    <w:rPr>
      <w:rFonts w:cs="Wingdings"/>
    </w:rPr>
  </w:style>
  <w:style w:type="character" w:styleId="WW8Num186z3">
    <w:name w:val="WW8Num186z3"/>
    <w:qFormat/>
    <w:rPr>
      <w:rFonts w:cs="Symbol"/>
    </w:rPr>
  </w:style>
  <w:style w:type="character" w:styleId="WW8Num186z4">
    <w:name w:val="WW8Num186z4"/>
    <w:qFormat/>
    <w:rPr>
      <w:rFonts w:cs="Arial"/>
      <w:b/>
    </w:rPr>
  </w:style>
  <w:style w:type="character" w:styleId="WW8Num187z0">
    <w:name w:val="WW8Num187z0"/>
    <w:qFormat/>
    <w:rPr>
      <w:rFonts w:eastAsia="Arial"/>
      <w:b/>
      <w:color w:val="000000"/>
      <w:sz w:val="24"/>
      <w:szCs w:val="24"/>
      <w:u w:val="single"/>
    </w:rPr>
  </w:style>
  <w:style w:type="character" w:styleId="WW8Num188z0">
    <w:name w:val="WW8Num188z0"/>
    <w:qFormat/>
    <w:rPr>
      <w:rFonts w:ascii="Arial" w:hAnsi="Arial" w:cs="Times New Roman"/>
      <w:b/>
      <w:i/>
      <w:sz w:val="20"/>
      <w:szCs w:val="20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  <w:b/>
      <w:bCs/>
      <w:sz w:val="20"/>
      <w:szCs w:val="2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  <w:color w:val="FF0000"/>
      <w:sz w:val="20"/>
      <w:szCs w:val="2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rFonts w:ascii="Arial" w:hAnsi="Arial" w:eastAsia="Arial" w:cs="Arial"/>
    </w:rPr>
  </w:style>
  <w:style w:type="character" w:styleId="WW8Num195z0">
    <w:name w:val="WW8Num195z0"/>
    <w:qFormat/>
    <w:rPr>
      <w:b w:val="false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  <w:color w:val="FF0000"/>
      <w:sz w:val="28"/>
      <w:szCs w:val="28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position w:val="0"/>
      <w:sz w:val="24"/>
      <w:sz w:val="24"/>
      <w:szCs w:val="24"/>
      <w:vertAlign w:val="baseline"/>
    </w:rPr>
  </w:style>
  <w:style w:type="character" w:styleId="WW8Num198z1">
    <w:name w:val="WW8Num198z1"/>
    <w:qFormat/>
    <w:rPr>
      <w:position w:val="0"/>
      <w:sz w:val="20"/>
      <w:sz w:val="20"/>
      <w:szCs w:val="20"/>
      <w:vertAlign w:val="baseline"/>
    </w:rPr>
  </w:style>
  <w:style w:type="character" w:styleId="WW8Num199z0">
    <w:name w:val="WW8Num199z0"/>
    <w:qFormat/>
    <w:rPr>
      <w:rFonts w:cs="Times New Roman"/>
    </w:rPr>
  </w:style>
  <w:style w:type="character" w:styleId="WW8NumSt110z0">
    <w:name w:val="WW8NumSt1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110z1">
    <w:name w:val="WW8NumSt110z1"/>
    <w:qFormat/>
    <w:rPr>
      <w:rFonts w:ascii="Arial" w:hAnsi="Arial" w:eastAsia="SimSun;宋体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;Cambria" w:hAnsi="StarSymbol, 'Arial Unicode MS';Cambria" w:cs="StarSymbol, 'Arial Unicode MS';Cambria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eastAsia="Times New Roman" w:cs="Times New Roman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cs="Courier New"/>
    </w:rPr>
  </w:style>
  <w:style w:type="character" w:styleId="WW8Num37z2">
    <w:name w:val="WW8Num37z2"/>
    <w:qFormat/>
    <w:rPr>
      <w:rFonts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cs="Wingdings"/>
    </w:rPr>
  </w:style>
  <w:style w:type="character" w:styleId="WW8Num42z3">
    <w:name w:val="WW8Num42z3"/>
    <w:qFormat/>
    <w:rPr>
      <w:rFonts w:cs="Symbol"/>
    </w:rPr>
  </w:style>
  <w:style w:type="character" w:styleId="WW8Num42z4">
    <w:name w:val="WW8Num42z4"/>
    <w:qFormat/>
    <w:rPr>
      <w:rFonts w:cs="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color w:val="00000A"/>
    </w:rPr>
  </w:style>
  <w:style w:type="character" w:styleId="WW8Num43z1">
    <w:name w:val="WW8Num43z1"/>
    <w:qFormat/>
    <w:rPr>
      <w:rFonts w:cs="Courier New"/>
    </w:rPr>
  </w:style>
  <w:style w:type="character" w:styleId="WW8Num43z2">
    <w:name w:val="WW8Num43z2"/>
    <w:qFormat/>
    <w:rPr>
      <w:rFonts w:cs="Wingdings"/>
    </w:rPr>
  </w:style>
  <w:style w:type="character" w:styleId="WW8Num43z3">
    <w:name w:val="WW8Num43z3"/>
    <w:qFormat/>
    <w:rPr>
      <w:rFonts w:cs="Symbol"/>
    </w:rPr>
  </w:style>
  <w:style w:type="character" w:styleId="WW8Num43z4">
    <w:name w:val="WW8Num43z4"/>
    <w:qFormat/>
    <w:rPr>
      <w:rFonts w:cs="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;Cambria" w:hAnsi="StarSymbol, 'Arial Unicode MS';Cambria" w:cs="StarSymbol, 'Arial Unicode MS';Cambria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6">
    <w:name w:val="WW8Num96z6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" w:hAnsi="Arial" w:eastAsia="Times New Roman" w:cs="Arial"/>
      <w:b/>
    </w:rPr>
  </w:style>
  <w:style w:type="character" w:styleId="Opis1Znak">
    <w:name w:val="Opis1 Znak"/>
    <w:qFormat/>
    <w:rPr>
      <w:rFonts w:ascii="Arial" w:hAnsi="Arial" w:eastAsia="Times New Roman" w:cs="Arial"/>
      <w:b/>
      <w:kern w:val="2"/>
      <w:lang w:eastAsia="zh-CN"/>
    </w:rPr>
  </w:style>
  <w:style w:type="character" w:styleId="Opis2pktZnak">
    <w:name w:val="Opis2 pkt Znak"/>
    <w:qFormat/>
    <w:rPr>
      <w:rFonts w:ascii="Arial" w:hAnsi="Arial" w:eastAsia="Times New Roman" w:cs="Arial"/>
    </w:rPr>
  </w:style>
  <w:style w:type="character" w:styleId="S1Znak">
    <w:name w:val="S1 Znak"/>
    <w:qFormat/>
    <w:rPr>
      <w:rFonts w:ascii="Arial" w:hAnsi="Arial" w:eastAsia="Times New Roman" w:cs="Arial"/>
      <w:b/>
      <w:kern w:val="2"/>
      <w:lang w:eastAsia="zh-CN"/>
    </w:rPr>
  </w:style>
  <w:style w:type="character" w:styleId="Opis3Znak">
    <w:name w:val="Opis3 Znak"/>
    <w:qFormat/>
    <w:rPr>
      <w:rFonts w:ascii="Arial" w:hAnsi="Arial" w:eastAsia="Times New Roman" w:cs="Arial"/>
      <w:szCs w:val="18"/>
    </w:rPr>
  </w:style>
  <w:style w:type="character" w:styleId="BBormalnyZnak">
    <w:name w:val="BBormalny Znak"/>
    <w:qFormat/>
    <w:rPr>
      <w:rFonts w:ascii="Arial" w:hAnsi="Arial" w:eastAsia="Times New Roman" w:cs="Arial"/>
      <w:b/>
    </w:rPr>
  </w:style>
  <w:style w:type="character" w:styleId="Opis2numZnak">
    <w:name w:val="Opis2 num Znak"/>
    <w:qFormat/>
    <w:rPr>
      <w:rFonts w:ascii="Arial" w:hAnsi="Arial" w:eastAsia="Times New Roman" w:cs="Arial"/>
      <w:lang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" w:hAnsi="Arial" w:eastAsia="Calibri" w:cs="Arial"/>
      <w:szCs w:val="22"/>
    </w:rPr>
  </w:style>
  <w:style w:type="character" w:styleId="Nag3Znak">
    <w:name w:val="Nag 3 Znak"/>
    <w:qFormat/>
    <w:rPr>
      <w:rFonts w:ascii="Arial" w:hAnsi="Arial" w:eastAsia="MS Gothic;ＭＳ ゴシック" w:cs="Arial"/>
      <w:b/>
      <w:szCs w:val="24"/>
    </w:rPr>
  </w:style>
  <w:style w:type="character" w:styleId="S3pktZnak">
    <w:name w:val="S3 pkt Znak"/>
    <w:qFormat/>
    <w:rPr>
      <w:rFonts w:ascii="Arial" w:hAnsi="Arial" w:eastAsia="Times New Roman" w:cs="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1akcent2Znak1">
    <w:name w:val="Średnia siatka 1 — akcent 2 Znak1"/>
    <w:qFormat/>
    <w:rPr>
      <w:rFonts w:eastAsia="Times New Roman"/>
    </w:rPr>
  </w:style>
  <w:style w:type="character" w:styleId="S2punktZnak">
    <w:name w:val="S2 punkt Znak"/>
    <w:qFormat/>
    <w:rPr>
      <w:rFonts w:ascii="Arial" w:hAnsi="Arial" w:eastAsia="Times New Roman" w:cs="Arial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" w:hAnsi="Arial" w:eastAsia="Times New Roman" w:cs="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8"/>
      </w:numPr>
      <w:ind w:left="851" w:hanging="0"/>
    </w:pPr>
    <w:rPr>
      <w:rFonts w:ascii="Arial" w:hAnsi="Arial" w:eastAsia="Times New Roman" w:cs="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" w:hAnsi="Arial" w:eastAsia="Times New Roman" w:cs="Arial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6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" w:hAnsi="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" w:hAnsi="Arial" w:eastAsia="MS Mincho;ＭＳ 明朝" w:cs="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" w:hAnsi="Arial" w:eastAsia="MS Mincho;ＭＳ 明朝" w:cs="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" w:hAnsi="Arial" w:eastAsia="MS Mincho;ＭＳ 明朝" w:cs="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" w:hAnsi="Arial" w:eastAsia="Arial Unicode MS" w:cs="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" w:hAnsi="Arial" w:eastAsia="Times New Roman" w:cs="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" w:hAnsi="Arial" w:eastAsia="SimSun, 宋体" w:cs="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eastAsia="zh-CN" w:bidi="ar-SA"/>
    </w:rPr>
  </w:style>
  <w:style w:type="paragraph" w:styleId="Plandokumentu">
    <w:name w:val="Plan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  <w:lang w:val="en-US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" w:hAnsi="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Opis2pkt">
    <w:name w:val="Opis2 pkt"/>
    <w:basedOn w:val="Akapitzlist"/>
    <w:qFormat/>
    <w:pPr>
      <w:numPr>
        <w:ilvl w:val="0"/>
        <w:numId w:val="4"/>
      </w:numPr>
      <w:spacing w:lineRule="auto" w:line="254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Opis3">
    <w:name w:val="Opis3"/>
    <w:basedOn w:val="Akapitzlist"/>
    <w:qFormat/>
    <w:pPr>
      <w:numPr>
        <w:ilvl w:val="0"/>
        <w:numId w:val="4"/>
      </w:numPr>
      <w:spacing w:lineRule="auto" w:line="254" w:before="0" w:after="60"/>
      <w:ind w:left="585" w:hanging="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" w:hAnsi="Arial" w:eastAsia="Times New Roman" w:cs="Arial"/>
      <w:b/>
      <w:sz w:val="20"/>
      <w:szCs w:val="20"/>
    </w:rPr>
  </w:style>
  <w:style w:type="paragraph" w:styleId="Opis2num">
    <w:name w:val="Opis2 num"/>
    <w:basedOn w:val="Akapitzlist"/>
    <w:qFormat/>
    <w:pPr>
      <w:numPr>
        <w:ilvl w:val="0"/>
        <w:numId w:val="7"/>
      </w:numPr>
      <w:suppressAutoHyphens w:val="false"/>
      <w:spacing w:lineRule="auto" w:line="256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" w:hAnsi="Arial" w:eastAsia="Calibri" w:cs="Arial"/>
      <w:sz w:val="20"/>
      <w:szCs w:val="22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" w:hAnsi="Arial" w:eastAsia="MS Gothic;ＭＳ ゴシック" w:cs="Arial"/>
      <w:bCs w:val="false"/>
      <w:sz w:val="20"/>
      <w:lang w:val="pl-PL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BodyText21">
    <w:name w:val="Body Text 21"/>
    <w:basedOn w:val="Normal"/>
    <w:qFormat/>
    <w:pPr>
      <w:spacing w:lineRule="atLeast" w:line="60"/>
      <w:ind w:left="360" w:hanging="0"/>
    </w:pPr>
    <w:rPr>
      <w:rFonts w:eastAsia="Times New Roman"/>
      <w:sz w:val="20"/>
      <w:szCs w:val="20"/>
    </w:rPr>
  </w:style>
  <w:style w:type="paragraph" w:styleId="Redniasiatka1akcent22">
    <w:name w:val="Średnia siatka 1 — akcent 22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S2punkt">
    <w:name w:val="S2 punkt"/>
    <w:basedOn w:val="Akapitzlist"/>
    <w:qFormat/>
    <w:pPr>
      <w:spacing w:lineRule="auto" w:line="252" w:before="0" w:after="60"/>
      <w:ind w:left="340" w:hanging="34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10:00Z</dcterms:created>
  <dc:creator>Grażyna Kowalska</dc:creator>
  <dc:description/>
  <cp:keywords/>
  <dc:language>en-US</dc:language>
  <cp:lastModifiedBy>Beata Zoellner</cp:lastModifiedBy>
  <cp:lastPrinted>2025-02-20T10:13:00Z</cp:lastPrinted>
  <dcterms:modified xsi:type="dcterms:W3CDTF">2025-02-20T10:13:00Z</dcterms:modified>
  <cp:revision>3</cp:revision>
  <dc:subject/>
  <dc:title>siwz po nowelizacji 2006r.</dc:title>
</cp:coreProperties>
</file>