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bookmarkStart w:id="0" w:name="_Hlk89242391"/>
      <w:bookmarkStart w:id="1" w:name="_Hlk89242735"/>
      <w:bookmarkEnd w:id="0"/>
      <w:r>
        <w:rPr>
          <w:rFonts w:eastAsia="Times New Roman" w:cs="Times New Roman" w:ascii="Times New Roman" w:hAnsi="Times New Roman"/>
          <w:lang w:eastAsia="pl-PL"/>
        </w:rPr>
        <w:t>Szp-241/FZ–017/  207     /2025</w:t>
        <w:tab/>
        <w:tab/>
        <w:tab/>
        <w:tab/>
        <w:t xml:space="preserve">                                   Wrocław, dnia 10.04.2025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A NR 1 DLA WYKONAWCÓW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przy ul. Kamieńskiego 73 a zgodnie z art. 135 ust. 1 i 2 ustawy z dnia 11 września 2019 r. Prawo zamówień publicznych </w:t>
      </w:r>
      <w:r>
        <w:rPr>
          <w:rFonts w:eastAsia="Times New Roman" w:cs="Times New Roman" w:ascii="Times New Roman" w:hAnsi="Times New Roman"/>
          <w:lang w:eastAsia="ar-SA"/>
        </w:rPr>
        <w:t>(Dz. U. z 2024 r. poz. 1320 t.j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MS Mincho;MS Gothic" w:cs="Times New Roman" w:ascii="Times New Roman" w:hAnsi="Times New Roman"/>
          <w:lang w:eastAsia="ja-JP"/>
        </w:rPr>
        <w:t xml:space="preserve">jako kierownik Zamawiającego </w:t>
      </w:r>
      <w:r>
        <w:rPr>
          <w:rFonts w:eastAsia="Times New Roman" w:cs="Times New Roman" w:ascii="Times New Roman" w:hAnsi="Times New Roman"/>
          <w:bCs/>
          <w:lang w:eastAsia="pl-PL"/>
        </w:rPr>
        <w:t>przekazuje  treść zapytań oraz wyjaśnienia do postępowania pn</w:t>
      </w:r>
      <w:r>
        <w:rPr>
          <w:rFonts w:eastAsia="Times New Roman" w:cs="Times New Roman" w:ascii="Times New Roman" w:hAnsi="Times New Roman"/>
          <w:lang w:eastAsia="pl-PL"/>
        </w:rPr>
        <w:t>.:</w:t>
      </w:r>
      <w:r>
        <w:rPr>
          <w:rFonts w:eastAsia="Times New Roman" w:cs="Times New Roman" w:ascii="Times New Roman" w:hAnsi="Times New Roman"/>
          <w:b/>
          <w:i/>
          <w:lang w:eastAsia="pl-PL"/>
        </w:rPr>
        <w:t>,,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Dostawa rękawic, fartuchów oraz obłożeń pola operacyjnego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bookmarkStart w:id="2" w:name="_Hlk89242391"/>
      <w:bookmarkStart w:id="3" w:name="_Hlk89242391"/>
      <w:bookmarkEnd w:id="3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ytanie 1 – dotyczy projektu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bookmarkStart w:id="4" w:name="_Hlk89242637"/>
      <w:r>
        <w:rPr>
          <w:rFonts w:eastAsia="Times New Roman" w:cs="Times New Roman" w:ascii="Times New Roman" w:hAnsi="Times New Roman"/>
          <w:lang w:eastAsia="pl-PL"/>
        </w:rPr>
        <w:t>Czy w celu miarkowania kar umownych Zamawiający dokona modyfikacji postanowień projektu przyszłej umowy w zakresie zapisów § 9 ust. 1 pkt. 2), 4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</w:t>
        <w:tab/>
        <w:t>Wykonawca zobowiązuje się zapłacić Zamawiającemu następujące kary umow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) z tytułu zwłoki w rozpatrzeniu reklamacji dotyczącej jakości dostarczonej partii towaru - w wysokości 0,5% wartości brutto partii reklamowanego towaru za każdy dzień zwłok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) z tytułu odstąpienia przez Zamawiającego od towaru określonego w pakiecie w przypadku dostarczenia przez Wykonawcę towaru niezgodnego z ofertą - w wysokości 10% wartości brutto niezrealizowanej części pakietu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 podtrzymuje zapisy SWZ w zakresie objętym pytaniem Wykonawc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ytanie 2 – dotyczy projektu umowy § 4, ust. 2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acamy się z prośbą o modyfikację zapisów zawartych w §4 ust.2, projektu umowy na następujące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</w:t>
        <w:tab/>
        <w:t>Zamawiający może wystąpić do Wykonawcy o wymianę wyrobu medycznego o dłuższej dacie ważności, najpóźniej na 6 miesięcy przed upływem daty ważności asortymentu wytypowanego do wymiany, wymiana może nastąpić jedynie po wyrażeniu zgody przez Wykonawcę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 podtrzymuje zapisy SWZ w zakresie objętym pytaniem Wykonawcy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ytanie 3 – dotyczy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projektu umowy § 4, ust. 2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negatywnej odpowiedzi na pytanie powyżej zwracamy się z prośbą o modyfikację zapisów zawartych w §4 ust.2, wzoru umowy na następujące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2.</w:t>
        <w:tab/>
        <w:t>Zamawiający może wystąpić do Wykonawcy o wymianę wyrobu medycznego o dłuższej dacie ważności, najpóźniej na 9 miesięcy przed upływem daty ważności asortymentu wytypowanego do wymiany, wymiana może nastąpić po wyrażeniu zgody przez Zamawiającego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 podtrzymuje zapisy SWZ w zakresie objętym pytaniem Wykonawcy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ytanie 4 – dotyczy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projektu umowy § 6, ust. 4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wracamy się z prośbą o modyfikację zapisów zawartych w §6 ust.4, wzoru umowy na następujące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W przypadku niedostarczenia towaru w terminie określonym w §2 ust. 1, bądź dostarczenia towaru w ilościach niezgodnych z zamówieniem, Zamawiający upoważniony będzie do dokonania zakupu u innego Wykonawcy, obciążając Wykonawcę kwotą ewentualnej różnicy w cenie towaru względem ceny określonej w niniejszej umowie oraz kosztem jego sprowadzenia. Jednak różnica nie może przekroczyć 10% wartości zamówionego i nie dostarczonego asortymentu z umowy. Powyższe nie wyłącza uprawnienia Zamawiającego do obciążenia Wykonawcy karą umowną, o której mowa w § 9 ust. 1 pkt. 1) za okres od upływu terminu, o którym mowa w §3 ust. 2 do chwili wykonania dostawy przez innego Wykonawcę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 podtrzymuje zapisy SWZ w zakresie objętym pytaniem Wykonawcy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ytanie 5 – dotyczy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projektu umowy § 6, ust. 4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egatywnej odpowiedzi na pytanie powyżej zwracamy się z prośbą o modyfikację zapisów zawartych w §6 ust.4, wzoru umowy na następujące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 przypadku niedostarczenia towaru w terminie określonym w §2 ust. 1, bądź dostarczenia towaru w ilościach niezgodnych z zamówieniem, Zamawiający upoważniony będzie do dokonania zakupu u innego Wykonawcy, obciążając Wykonawcę kwotą ewentualnej różnicy w cenie towaru względem ceny określonej w niniejszej umowie oraz kosztem jego sprowadzenia. Powyższe wyłącza uprawnienia Zamawiającego do obciążenia Wykonawcy karą umowną, o której mowa w § 9 ust. 1 pkt. 1) za okres od upływu terminu, o którym mowa w §3 ust. 2 do chwili wykonania dostawy przez innego Wykonawcę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 podtrzymuje zapisy SWZ w zakresie objętym pytaniem Wykonawcy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ytanie 6    – dotyczy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pakietu 10, poz. 5: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serwetę górną z dodatkową warstwą chłonną o wymiarze 55x19cm (tak jak w obecnie dostarczanym zestawie)? Pozostałe parametry serwety zgodne z zapisami SWZ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 podtrzymuje zapisy SWZ w zakresie objętym pytaniem Wykonawcy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ytanie 7    – dotyczy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pakietu 10, poz. 5: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serwety boczne o wymiarze 90x75cm z dodatkową warstwą chłonną o wymiarze 55x19cm (tak jak w obecnie dostarczanym zestawie)? Pozostałe parametry serwety zgodne z zapisami SWZ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 podtrzymuje zapisy SWZ w zakresie objętym pytaniem Wykonawcy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ytanie 8   – dotyczy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pakietu 10, poz. 5: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serwetę dolną z dodatkową warstwą chłonną o wymiarze 55x19cm (tak jak w obecnie dostarczanym zestawie)? Pozostałe parametry serwety zgodne z zapisami SWZ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 podtrzymuje zapisy SWZ w zakresie objętym pytaniem Wykonawcy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ytanie 9   – dotyczy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pakietu 11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możliwość zaoferowania zestawu wykonanego z laminatu dwuwarstwowego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łóknina polipropylenowa i folia polietylenowa) o gramatura 57 g/m2 (+/-0,5g/m2)? Zestaw posiada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.2 etykiety samoprzylepne zawierające nr katalogowy, LOT, datę ważności oraz dane producenta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parametry zgodne z SWZ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 dopuszcza  powyższ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pl-PL"/>
        </w:rPr>
        <w:t>Pytanie 10   – dotyczy pakietu 16 pozycja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Czy Zamawiający dopuści do zaoferowania zestaw – obłożenie sterylne do zabiegów angiograficznych o parametrach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Obłożenie sterylne do zabiegów angiograficzny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1) serweta na stół instrumentarium wym. 150cm x 200cm (owinięcie zestawu) - 1 sz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2) ręcznik wysoko chłonny - 4 szt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3) fartuch chirurgiczny rozm. XL; wzmocniony , wykonany z hydrofobowej włókniny SMMMS o gramaturze 35g/m2, wyposażony w nieprzemakalne wstawki z laminatu dwuwarstwowego na rękawach i przedniej części fartucha (gramatura wstawek 37 g/m2); szwy fartucha wykonane techniką ultradźwiękową, mankiet o dł. 9 cm (+/- 1cm). Odporność na przenikanie cieczy &gt;155cm H2O (strefa krytyczna). Fartuch wiązany w troki wewnętrzne oraz troki zewnętrzne z kartonikiem; z tyłu w okolicach szyi zapięcie na rzep - dł. min. 14cm. Rozmiar nadrukowany na fartuchu pozwalający na identyfikację przed rozłożeniem. fartuch złożony w sposób zapewniający aseptyczną aplikację , długość fartucha 148 cm - 2 sz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4) kompres gazowy o wymiarach 10cm x 10cm, 17 nitkowy, 16 warstwowy - 10 sz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5) plastikowe kleszczyki do mycia, dł. 24cm. - 1sz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6) strzykawka 10 ml, 3 częściowa, Luer Lock - 1 sz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7) strzykawka 20 ml, 3 częściowa, Luer Lock - 1 sz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8) samoprzylepna serweta operacyjna o wymiarach 75cm x 90cm, wykonana z laminatu trójwarstwowego o gramaturze 70g/m2 (polipropylen + polietylen + polipropylen), dodatkowo wzmocniona w strefie krytycznej wstawką chłonną wykonaną z wiskozy/PET, o gramaturze 51g/m2, odporność na przenikanie cieczy &gt;220 cm H2O - 1 sz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9) miska okrągła o poj. 500ml, niebieska z podziałką - 1 sz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10) miska o poj. 500ml, przezroczysta - 1 sz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11) osłona ma aparaturę rozm. 90cm x 80cm, prostokątna, zakończona elastyczną gumką - 1 sz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12) osłona na aparaturę w kształcie beretu o wym. po naciągnięciu średnica 140cm x 150cm ; wykonana z folii PE - 1 szt. 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13) miska na prowadnik 2500ml, niebieska, pozwalająca na zabezpieczenie prowadnika przed wysunięciem - 1 sz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14) Obłożenie chirurgiczne do angiografii udowej o wym. 230cm x 350cm (+/- 1cm) wyposażone w 2 samoprzylepne otwory w okolicach tętnic udowych o śr. 7,5cm otoczone folia chirurgiczną (pow. samoprzylepna od strony pacjenta o wym. 16cm x 16cm (+/- 1cm); oraz dwa samoprzylepne otwory umożliwiające wkłucie do tętnicy promieniowej o wym. 7cm x 5cm (powierzchnia samoprzylepna od strony pacjenta o wym 12cm x 14cm (+/- 1 cm). Serweta posiadająca dodatkową wstawkę chłonną w kształcie litery "T" o wym. 230cm/120 x 180cm (+/- 1cm); wykonaną z wiskozy/PET; dwa zintegrowane panele o szer. 55cm (+/- 1cm) służące do przykrycia pulpitu sterowniczego na całej długości serwety, wykonane z folii PE. Serweta wykonana z laminatu dwuwarstwowego o gramaturze 56 g/m2 (jedną z warstw stanowi folia PE o grubości 25 mikronów). Serweta o wysokiej odporności na przenikanie cieczy: strefa krytyczna &gt; 370cm H2O; strefa mniej krytyczna &gt; 260 cmH2O; wysoka odporność na uszkodzenia mechaniczne - odporność na wypychanie na sucho/mokro &gt; 327 kPa; spełniające wymogi normy PN EN 13795 wymagania wysokie na całej powierzchn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15) opakowanie jednostkowe typu folia/Tyvek ( wykonanego z jednej strony z folii transparentnej, a z drugiej z białej folii) umożliwiające rozpakowanie zestawu zgodnie z zasadami aseptyki, posiadające czytelną etykietę, przymocowaną na stałe, zawierającą opis składu w języku polskim, znak CE oraz 4 samoprzylepne naklejki identyfikujące wyrób. 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 dopuszcza powyższe . Pozostałe zapisy zgodnie z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pl-PL"/>
        </w:rPr>
        <w:t>Pytanie 11   – dotyczy pakietu 26 pozycja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Czy Zamawiający dopuści do zaoferowania zestaw – Zestaw do implantacji stentgraftu o parametrach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Zestaw do implantacji stentgraftu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8"/>
        <w:ind w:left="360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Serweta na stół instrumentarium o wymiarach 150 x 200 cm (owinięcie zestawu) – 1 sztuka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8"/>
        <w:ind w:left="360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Sterylna serweta absorpcyjna o wymiarach 40 x 48 cm, złożona z 6 warstw wysoko absorpcyjnej włókniny o gramaturze 360 g/m2 wyposażona w taśmę samoprzylepną na dłuższym boku) . Serweta charakteryzuje się wysoką absorpcją o wartości 773,75% - 1 sztuka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8"/>
        <w:ind w:left="360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kompres gazowy o wymiarach 10x10 cm, 17 nitkowy, 8 warstwowy, z nitką RTG – 10 sztuk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8"/>
        <w:ind w:left="360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plastikowe kleszczyki do mycia , długość 24 cm – 1 sztuka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8"/>
        <w:ind w:left="360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strzykawka 10 ml, 3 częściowa, Luer Lock – 3 sztuki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8"/>
        <w:ind w:left="360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strzykawka 20 ml 3 częściowa Luer Lock – 4 sztuki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8"/>
        <w:ind w:left="360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miska okrągła 500 ml, niebieska z podziałką – 1 sztuka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8"/>
        <w:ind w:left="360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miska 500 ml , przeźroczysta – 1 sztuka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8"/>
        <w:ind w:left="360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osłona na aparaturę 90 x 80 cm wyposażona w elastyczną gumkę, wykonana z folii PE – 1 sztuka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8"/>
        <w:ind w:left="360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osłona na aparaturę w kształcie beretu, wymiary po naciągnięciu 140-150 cm(średnica), wykonana z foli PE ściągnięta elastyczną gumką – 1 sztuka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8"/>
        <w:ind w:left="360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miska na prowadnik 2500 ml, kolor niebieski, pozwalająca na zabezpieczenie prowadnika przed wysunięciem – 1 sztuka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Obłożenie chirurgiczne do implantacji stentgraftu o wymiarach 230 x 400cm, wyposażone w dwa samoprzylepne otwory w okolicach tętnic udowych o średnicy 12,5 cm, wypełnione folią chirurgiczną ( powierzchnia samoprzylepna od strony pacjenta o wymiarach 16 x 16 cm. Serweta posiada dodatkową wstawkę chłonną w kształcie litery „T” o wymiarach 230/100 x 180 (+/- 1cm), wykonaną z laminatu wiskoza/PET o gramaturze 51 g/m2 , dwa zintegrowane panele o szerokości 65 cm, służące do przykrycia pulpitu sterowniczego na całej długości serwety, wykonane z foli PE. Materiałem bazowym serwety jest laminat dwuwarstwowy o gramaturze 56 g/m2(jedną z warstw stanowi folia PE o grubości 25 mikronów). Serweta powinna charakteryzować się wysoką odpornością na przenikanie cieczy &gt; 370 cm H2O (strefa krytyczna, &gt; 250 </w:t>
      </w:r>
      <w:r>
        <w:rPr>
          <w:rFonts w:cs="Times New Roman" w:ascii="Times New Roman" w:hAnsi="Times New Roman"/>
        </w:rPr>
        <w:t>cm H2O (strefa mniej krytyczna), wysoką odpornością na uszkodzenia mechaniczne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porność na wypychanie na sucho/ mokro &gt; 327 kPa (strefa krytyczna) , oraz absorbcją płynów na poziomie &gt;1000% (&gt;500 g/m2 ) (badane według EN ISO 9073-6)(strefa krytyczna). Serweta powinna spełniać wymogi obowiązującej normy PN EN 13795. – 1 sztuka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13.Opakowanie jednostkowe typu folia/Tyvek (wykonanego z jednej strony z folii transparentnej, a z drugiej z białej folii) umożliwiające rozpakowanie zestawu zgodnie z zasadami aseptyki, posiadające czytelną etykietę, przymocowaną na stałe, zawierającą opis składu w języku polskim, znak CE oraz 4 samoprzylepne naklejki identyfikujące wyrób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 dopuszcza powyższe . Pozostał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bookmarkStart w:id="5" w:name="_Hlk89242735"/>
      <w:bookmarkStart w:id="6" w:name="_Hlk89242637"/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  <w:bookmarkEnd w:id="5"/>
      <w:bookmarkEnd w:id="6"/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en-US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;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b/>
      <w:i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 w:val="false"/>
      <w:bCs/>
      <w:i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i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b/>
      <w:i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tep">
    <w:name w:val="ustep"/>
    <w:basedOn w:val="Normal"/>
    <w:qFormat/>
    <w:pPr>
      <w:numPr>
        <w:ilvl w:val="0"/>
        <w:numId w:val="2"/>
      </w:numPr>
      <w:spacing w:lineRule="auto" w:line="240" w:before="120" w:after="0"/>
    </w:pPr>
    <w:rPr>
      <w:rFonts w:ascii="Arial" w:hAnsi="Arial" w:eastAsia="Times New Roman" w:cs="Arial"/>
      <w:b/>
      <w:i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/>
      <w:i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alibri" w:hAnsi="Calibri;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i/>
      <w:sz w:val="24"/>
      <w:szCs w:val="24"/>
    </w:rPr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b/>
      <w:i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MS Gothic" w:cs="Tahoma"/>
      <w:b/>
      <w:i/>
      <w:color w:val="000000"/>
      <w:sz w:val="24"/>
      <w:szCs w:val="24"/>
      <w:lang w:val="pl-PL" w:eastAsia="ja-JP" w:bidi="ar-SA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b/>
      <w:i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06:00Z</dcterms:created>
  <dc:creator>jszydlo</dc:creator>
  <dc:description/>
  <dc:language>en-US</dc:language>
  <cp:lastModifiedBy>Cierpka Małgorzata</cp:lastModifiedBy>
  <cp:lastPrinted>2025-02-19T14:18:00Z</cp:lastPrinted>
  <dcterms:modified xsi:type="dcterms:W3CDTF">2025-04-10T12:06:00Z</dcterms:modified>
  <cp:revision>2</cp:revision>
  <dc:subject/>
  <dc:title/>
</cp:coreProperties>
</file>