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7799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799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ORMULARZ CENOWY WYKONAW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b/>
          <w:b/>
          <w:sz w:val="28"/>
          <w:szCs w:val="28"/>
          <w:u w:val="single"/>
          <w:lang w:eastAsia="pl-PL"/>
        </w:rPr>
      </w:pPr>
      <w:r>
        <w:rPr>
          <w:rFonts w:cs="Calibri"/>
          <w:b/>
          <w:sz w:val="28"/>
          <w:szCs w:val="28"/>
          <w:u w:val="single"/>
          <w:lang w:eastAsia="pl-PL"/>
        </w:rPr>
        <w:t>Zadanie nr 1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nie napraw bieżących sprzętu transportowo-przeładunkowego w roku 2025 zgodnie w wykazem: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69"/>
        <w:gridCol w:w="4166"/>
        <w:gridCol w:w="1647"/>
        <w:gridCol w:w="3883"/>
      </w:tblGrid>
      <w:tr>
        <w:trPr>
          <w:trHeight w:val="5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Marka i typ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brutto roboczogodziny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ALKANCAR DV 1638.33.017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GPW-2007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GPW-2007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HELI CPCD2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T-35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GPW 630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V 1798.33.750 DR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TILL R-70-8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W 1,25 EZ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ETV 114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HELI CPCD 20 Z WAGĄ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EV 6347028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FRE 2,7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N 13-020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N 13-020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N 13-020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N 13-020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N 13-020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N 13-020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N 13-020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EP-11.2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HELI BD 2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MELEX 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HELI CPCD 2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HELI CPCD 35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R-2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R-2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HELI CPCD 20AD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V 20.48.961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 brutto za roboczogodzinę: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ind w:left="720" w:hanging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eastAsia="pl-PL"/>
        </w:rPr>
      </w:pPr>
      <w:r>
        <w:rPr>
          <w:rFonts w:cs="Calibri"/>
          <w:b/>
          <w:sz w:val="28"/>
          <w:szCs w:val="28"/>
          <w:u w:val="single"/>
          <w:lang w:eastAsia="pl-PL"/>
        </w:rPr>
        <w:t>Zadanie nr 2</w:t>
      </w:r>
    </w:p>
    <w:p>
      <w:pPr>
        <w:pStyle w:val="Normal"/>
        <w:ind w:left="-142" w:hanging="0"/>
        <w:rPr/>
      </w:pPr>
      <w:r>
        <w:rPr/>
        <w:t xml:space="preserve">Wykonanie napraw bieżących sprzętu  transportowo- przeładunkowego w roku 2025 zgodnie z wykazem: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69"/>
        <w:gridCol w:w="4315"/>
        <w:gridCol w:w="1696"/>
        <w:gridCol w:w="3685"/>
      </w:tblGrid>
      <w:tr>
        <w:trPr>
          <w:trHeight w:val="5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Marka i typ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brutto roboczogodziny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HELI CPCD 2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UNA TH 20-12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 brutto za roboczogodzinę: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u w:val="single"/>
          <w:lang w:eastAsia="pl-PL"/>
        </w:rPr>
      </w:pPr>
      <w:r>
        <w:rPr>
          <w:rFonts w:cs="Calibri"/>
          <w:b/>
          <w:sz w:val="28"/>
          <w:szCs w:val="28"/>
          <w:u w:val="single"/>
          <w:lang w:eastAsia="pl-PL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u w:val="single"/>
          <w:lang w:eastAsia="pl-PL"/>
        </w:rPr>
        <w:t>Zadanie nr 3</w:t>
      </w:r>
    </w:p>
    <w:p>
      <w:pPr>
        <w:pStyle w:val="Normal"/>
        <w:rPr/>
      </w:pPr>
      <w:r>
        <w:rPr/>
        <w:t xml:space="preserve">Wykonanie napraw bieżących sprzętu  transportowo- przeładunkowego zgodnie z wykazem: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69"/>
        <w:gridCol w:w="4315"/>
        <w:gridCol w:w="1696"/>
        <w:gridCol w:w="3685"/>
      </w:tblGrid>
      <w:tr>
        <w:trPr>
          <w:trHeight w:val="5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Marka i typ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brutto roboczogodziny</w:t>
            </w:r>
          </w:p>
        </w:tc>
      </w:tr>
      <w:tr>
        <w:trPr>
          <w:trHeight w:val="4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TCM FB 18.7 x 2 szt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 brutto za roboczogodzinę: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nr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448"/>
        <w:gridCol w:w="1203"/>
        <w:gridCol w:w="1276"/>
        <w:gridCol w:w="1491"/>
        <w:gridCol w:w="1128"/>
        <w:gridCol w:w="2342"/>
        <w:gridCol w:w="1843"/>
        <w:gridCol w:w="1559"/>
      </w:tblGrid>
      <w:tr>
        <w:trPr>
          <w:trHeight w:val="76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ÓZEK WIDŁOWY AKUMULATOROWY TCM FB 12-77                          Z INSTALACJĄ EX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1H06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1H067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 11.2025</w:t>
              <w:br/>
              <w:t xml:space="preserve">LOKALIZACJA- POZNAŃ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GLĄD ROCZNY KONSERWACYJNY+OLEJ SILNIKOWY+KPL FILTRÓW+OLEJ HYDRAULICZ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 CENA BRUTT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nr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448"/>
        <w:gridCol w:w="1203"/>
        <w:gridCol w:w="1276"/>
        <w:gridCol w:w="1491"/>
        <w:gridCol w:w="1128"/>
        <w:gridCol w:w="2342"/>
        <w:gridCol w:w="1843"/>
        <w:gridCol w:w="1559"/>
      </w:tblGrid>
      <w:tr>
        <w:trPr>
          <w:trHeight w:val="76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SCHODY PASAŻERSKIE ZDODIAK CDS 3458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7057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 09.2025</w:t>
              <w:br/>
              <w:t xml:space="preserve">LOKALIZACJA- POZNAŃ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GLĄD ROCZNY KONSERWACYJ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 CENA BRUTT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29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4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4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38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8:00Z</dcterms:created>
  <dc:creator>a.grzechota</dc:creator>
  <dc:description/>
  <cp:keywords/>
  <dc:language>en-US</dc:language>
  <cp:lastModifiedBy>Muraczewska Marta</cp:lastModifiedBy>
  <cp:lastPrinted>2024-07-25T12:25:00Z</cp:lastPrinted>
  <dcterms:modified xsi:type="dcterms:W3CDTF">2025-02-26T10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GP05hFGWNS2XiWpsKtGx404JYkpMs3R</vt:lpwstr>
  </property>
  <property fmtid="{D5CDD505-2E9C-101B-9397-08002B2CF9AE}" pid="8" name="docIndexRef">
    <vt:lpwstr>572fc6cf-5a61-4013-a7de-29742b873bb2</vt:lpwstr>
  </property>
</Properties>
</file>