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Start w:id="1" w:name="_Hlk156282517"/>
      <w:bookmarkStart w:id="2" w:name="_Hlk156282295"/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RUR I KSZTAŁTEK Z PE, PVC I PP WRAZ Z OSPRZĘTEM</w:t>
      </w:r>
      <w:bookmarkEnd w:id="1"/>
      <w:bookmarkEnd w:id="2"/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3" w:name="_Hlk143235574"/>
    <w:r>
      <w:rPr>
        <w:rFonts w:cs="Calibri" w:ascii="Calibri" w:hAnsi="Calibri"/>
        <w:b/>
        <w:spacing w:val="42"/>
        <w:sz w:val="20"/>
        <w:szCs w:val="20"/>
      </w:rPr>
      <w:t>2/2025/TR/KP</w:t>
    </w:r>
    <w:bookmarkEnd w:id="3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10-12T13:34:00Z</cp:lastPrinted>
  <dcterms:modified xsi:type="dcterms:W3CDTF">2025-01-02T10:12:00Z</dcterms:modified>
  <cp:revision>1674</cp:revision>
  <dc:subject/>
  <dc:title/>
</cp:coreProperties>
</file>