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contextualSpacing/>
        <w:jc w:val="both"/>
        <w:rPr/>
      </w:pPr>
      <w:bookmarkStart w:id="0" w:name="_GoBack"/>
      <w:bookmarkEnd w:id="0"/>
      <w:r>
        <w:rPr>
          <w:rFonts w:cs="Calibri" w:ascii="Calibri" w:hAnsi="Calibri"/>
          <w:sz w:val="16"/>
          <w:szCs w:val="16"/>
        </w:rPr>
        <w:t xml:space="preserve">Sygn. sprawy: </w:t>
        <w:tab/>
        <w:t>FZ.38.33.2025.WW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 xml:space="preserve">Sygn. pisma: </w:t>
        <w:tab/>
        <w:t>FZ – 91/25.</w:t>
      </w:r>
    </w:p>
    <w:p>
      <w:pPr>
        <w:pStyle w:val="Normal"/>
        <w:spacing w:lineRule="auto" w:line="268" w:before="0" w:after="0"/>
        <w:contextualSpacing/>
        <w:jc w:val="right"/>
        <w:rPr/>
      </w:pPr>
      <w:r>
        <w:rPr>
          <w:rFonts w:cs="Calibri" w:ascii="Calibri" w:hAnsi="Calibri"/>
          <w:sz w:val="16"/>
          <w:szCs w:val="16"/>
        </w:rPr>
        <w:t>Toruń, dnia 24.04.2025 r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spacing w:lineRule="auto" w:line="268" w:before="0" w:after="0"/>
        <w:ind w:left="482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latforma zakupowa</w:t>
      </w:r>
    </w:p>
    <w:p>
      <w:pPr>
        <w:pStyle w:val="Normal"/>
        <w:spacing w:lineRule="auto" w:line="268" w:before="0" w:after="0"/>
        <w:ind w:left="4820" w:hanging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w/m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68" w:before="0" w:after="0"/>
        <w:contextualSpacing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otyczy postępowania o udzielenie publicznego zamówienia sektorowego p/n</w:t>
      </w:r>
    </w:p>
    <w:p>
      <w:pPr>
        <w:pStyle w:val="Normal"/>
        <w:spacing w:lineRule="auto" w:line="268" w:before="0" w:after="0"/>
        <w:contextualSpacing/>
        <w:jc w:val="center"/>
        <w:rPr/>
      </w:pPr>
      <w:r>
        <w:rPr>
          <w:rFonts w:cs="Calibri" w:ascii="Calibri" w:hAnsi="Calibri"/>
          <w:b/>
          <w:sz w:val="20"/>
          <w:szCs w:val="20"/>
        </w:rPr>
        <w:t>„</w:t>
      </w:r>
      <w:r>
        <w:rPr>
          <w:rFonts w:cs="Calibri" w:ascii="Calibri" w:hAnsi="Calibri"/>
          <w:b/>
          <w:sz w:val="20"/>
          <w:szCs w:val="20"/>
        </w:rPr>
        <w:t>Dostawy (zakupy) energii elektrycznej na rok 2026”.</w:t>
      </w:r>
    </w:p>
    <w:p>
      <w:pPr>
        <w:pStyle w:val="Normal"/>
        <w:spacing w:lineRule="auto" w:line="268" w:before="0" w:after="0"/>
        <w:contextualSpacing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68" w:before="0" w:after="0"/>
        <w:ind w:left="567" w:hanging="425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Toruńskie Wodociągi Sp. z o.o. w Toruniu (zwana dalej „Zamawiającym”) informuje, że w terminie określonym zgodnie z art. 135 ust. 2 ustawy z 11 września 2019 r. Prawo zamówień publicznych (tekst jednolity Dz. U. z 2024 r. poz. 1320, zwanej dalej „PZP”), potencjalny Wykonawca zwrócił się z n/w pytaniami o wyjaśnienie treści specyfikacji warunków zamówienia (dalej zwanej „SWZ”):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tyczy Załącznik nr 3 do SWZ - WZÓR UMOWY (PROJEKTOWANE POSTANOWIENIA UMOWNE) § 9 Kary Umowne - wartości brutto kar umownych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Wykonawca informuje że uzależnianie kary umownej od wynagrodzenia brutto nie jest zasadne, gdyż podatek VAT nie stanowi wynagrodzenia Wykonawcy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datek VAT jest daniną publicznoprawną i nie powinien być wykorzystywany do ustalania wysokości karu umownej z tytułu niewykonania lub nienależytego wykonania zobowiązania. Z uwagi na powyższe, uznać należy, że kara umowna powinna być liczona od wynagrodzenia netto (wyrok Sądu Apelacyjnego w Szczecinie z dnia 9 grudnia 2015 r. I ACa 564/15)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 związku z powyższym wnioskujemy o zmianę na wartość netto. Przedmiotowe zmiany pozwolą skalkulowanie oferty korzystniejszej cenowo dla Zamawiającego z uwagi na niższy poziom ryzyka po stronie Wykonawcy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Zamawiający zgadza się z w/w sugestią. Wobec powyższego zmienia treść SWZ, jak w pkt. B.1) niniejszego pisma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2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tyczy Załącznik nr 3 do SWZ - WZÓR UMOWY (PROJEKTOWANE POSTANOWIENIA UMOWNE) § 12 Pozostałe postanowienia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informuje że zapisy w § 12 nie uwzględniają miejsca na klauzulę informacyjną Wykonawcy dla Kontrahentów i ich pracowników, czy w związku z tym Zamawiający wyraża zgodę na dodanie podczas zawarcia umowy odpowiednich zapisów do tego paragrafu, lub przekazanie klauzuli informacyjnej w innej formie np. e-mailem podczas posiania umowy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2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Zamawiający częściowo zgadza się z sugestią Wykonawcy. Wobec powyższego wyraża zgodę na przekazanie - w terminie zawierania umowy- stosownej klauzuli informacyjnej przez Wykonawcę </w:t>
        <w:br/>
        <w:t>(np. w formie wiadomości elektronicznej)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3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tyczy Załącznik nr 3 do SWZ - WZÓR UMOWY (PROJEKTOWANE POSTANOWIENIA UMOWNE) § 4 Rozliczenia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§ 4 Rozliczenia, pkt 6: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wnioskuje aby termin płatności faktury ustalony był od daty wystawienia faktury, w związku z trudnością ustalenia później daty otrzymania przez Klienta faktury i naliczania ewentualnych not odsetkowych/przesuwania terminu płatności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§ 4 Rozliczenia, pkt 10: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Obowiązek Krajowego Systemu e-Faktur nakłada ustawa, która wejdzie w życie dla wszystkich podmiotów od 1/04/2026, Wykonawca nie ma wpływu na zapisy nałożone przez Ustawodawcę i tak samo jak Zamawiający musi się im podporządkować, w związku z powyższym wnioskujemy o zmianę lub wykreślenie zapisu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Dodatkowo czy zamawiający uzna wymóg za spełniony jeśli w ramach umowy Zamawiający samodzielnie będzie pobierał faktury elektroniczne z platformy Wykonawcy – e-bok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3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Ad. zakres w/w pytania w części dotyczącej cyt. „</w:t>
      </w:r>
      <w:r>
        <w:rPr>
          <w:rFonts w:eastAsia="Calibri" w:cs="Calibri" w:ascii="Calibri" w:hAnsi="Calibri"/>
          <w:sz w:val="20"/>
          <w:szCs w:val="20"/>
        </w:rPr>
        <w:t>§ 4 Rozliczenia, pkt 6:</w:t>
      </w:r>
      <w:r>
        <w:rPr>
          <w:rFonts w:cs="Calibri" w:ascii="Calibri" w:hAnsi="Calibri"/>
          <w:sz w:val="20"/>
          <w:szCs w:val="20"/>
          <w:shd w:fill="FFFFFF" w:val="clear"/>
        </w:rPr>
        <w:t>”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Zamawiający nie wyraża zgody na to, aby termin płatności faktury ustalony był od daty wystawienia faktury;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Ad. zakres w/w pytania w części dotyczącej cyt. „</w:t>
      </w:r>
      <w:r>
        <w:rPr>
          <w:rFonts w:eastAsia="Calibri" w:cs="Calibri" w:ascii="Calibri" w:hAnsi="Calibri"/>
          <w:sz w:val="20"/>
          <w:szCs w:val="20"/>
        </w:rPr>
        <w:t>§ 4 Rozliczenia, pkt 10: 1. Obowiązek […]</w:t>
      </w:r>
      <w:r>
        <w:rPr>
          <w:rFonts w:cs="Calibri" w:ascii="Calibri" w:hAnsi="Calibri"/>
          <w:sz w:val="20"/>
          <w:szCs w:val="20"/>
          <w:shd w:fill="FFFFFF" w:val="clear"/>
        </w:rPr>
        <w:t>”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częściowo zgadza się z w/w sugestią. 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obec powyższego zmienia treść SWZ, jak w pkt. B.2) niniejszego pisma.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Ad. zakres w/w pytania w części dotyczącej cyt. „</w:t>
      </w:r>
      <w:r>
        <w:rPr>
          <w:rFonts w:eastAsia="Calibri" w:cs="Calibri" w:ascii="Calibri" w:hAnsi="Calibri"/>
          <w:sz w:val="20"/>
          <w:szCs w:val="20"/>
        </w:rPr>
        <w:t>§ 4 Rozliczenia, pkt 10: […] 2. Dodatkowo […]</w:t>
      </w:r>
      <w:r>
        <w:rPr>
          <w:rFonts w:cs="Calibri" w:ascii="Calibri" w:hAnsi="Calibri"/>
          <w:sz w:val="20"/>
          <w:szCs w:val="20"/>
          <w:shd w:fill="FFFFFF" w:val="clear"/>
        </w:rPr>
        <w:t>”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wyraża zgodę na samodzielne pobieranie faktur, pod warunkiem przekazania przez Wykonawcę stosownej informacji o fakturze w sposób określony w § 4, ust. 10., pkt. (3) Załącznika nr 3 do SWZ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4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tyczy energii elektrycznej wyprodukowanej z odnawialnych źródeł energii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Czy Zamawiający wyraża zgodę na zawarcie umów na sprzedaż energii ze swoich OZE na wzorze Wykonawcy?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Czy Zamawiający wyraża zgodę na zakup energii z OZE liczonej po cenie rynkowej opartej o I fix TGE RDN?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Czy Zamawiający wyraża zgodę na naliczenie opłaty za bilansowanie handlowe energii wprowadzanej do sieci z OZE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4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Ad. zakres w/w pytania w części dotyczącej cyt. „1. […]”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k, Zamawiający wyraża zgodę na zawarcie umów na sprzedaż energii ze swoich OZE na wzorze Wykonawcy.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Ad. zakres w/w pytania w części dotyczącej cyt. „2. […]”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k, Zamawiający wyraża zgodę na zakup energii z OZE liczonej po cenie rynkowej opartej o I fix TGE RDN.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Ad. zakres w/w pytania w części dotyczącej cyt. „3. […]””</w:t>
      </w:r>
      <w:r>
        <w:rPr>
          <w:rFonts w:eastAsia="Calibri" w:cs="Calibri" w:ascii="Calibri" w:hAnsi="Calibri"/>
          <w:sz w:val="20"/>
          <w:szCs w:val="20"/>
        </w:rPr>
        <w:t>: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Tak, Zamawiający wyraża zgodę na naliczenie opłaty za bilansowanie handlowe energii wprowadzanej do sieci z OZE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5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tyczy warunki anulowania zgłoszenia transz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wnioskuje o dodanie poniższych zapisów, regulujących warunki anulowania zgłoszenia transz. Brak zgody może spowodować uniemożliwienie Wykonawcy udziału w niniejszym postępowaniu. W związku z doświadczeniem w obrocie energią elektryczną w oparciu o model giełdowy, przewidujemy ryzyko realizacji niniejszego kontraktu w zakresie niezależnym od Wykonawcy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1. Wykonawca może anulować Zgłoszenie zakupu lub zrealizować go częściowo, w przypadku gdy: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a) gdy w jednym z trzech dni roboczych poprzedzających dzień zgłoszenia lub w dniu zgłoszenia zakupu transzy na danym kontrakcie liczba transakcji jest mniejsza niż 5;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b) gdy Dzienny Kurs Rozliczeniowy dla danego kontraktu, którego dotyczy zgłoszenie jest niższy niż Kurs Minimalny na danej Sesji lub wyższy niż Kurs Maksymalny na danej Sesji;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) gdy wolumen transakcji na danym kontrakcie jest mniejszy niż pięciokrotność wolumenu zgłoszonego do zakupu przez Klienta;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2. W przypadku, gdy Dzienny Kurs Rozliczeniowy dla danego kontraktu, którego dotyczy zgłoszenie jest niższy niż Kurs Minimalny na danej Sesji lub wyższy niż Kurs Maksymalny na danej Sesji; Wykonawca niezależnie od uprawnienia do anulowania Zgłoszenia zakupu, może rozliczyć je po cenie wyznaczanej jako średnia arytmetyczna Kursu Minimalnego i Kursu Maksymalnego na danej Sesji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3. Wykonawca może odrzucić zgłoszone transze lub zrealizować je częściowo, z przyczyn inne niż wskazane powyżej jednak nie więcej niż 2 razy z rzędu, z zastrzeżeniem, że nie wlicza się do tego przypadków niezrealizowanych z przyczyn, określonych powyżej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4. Wykonawca informuje Zamawiającego o anulowaniu zgłoszenia zakupu lub jego częściowej realizacji. W przypadku częściowej realizacji zgłoszenia Wykonawca informuje Zamawiającego o stopniu realizacji zgłoszenia dokładnością do 1% wielkości zapotrzebowania rocznego Klienta i stopnień realizacji zgłoszenia jako ułamek zrealizowanego Zgłoszenia zakupu, z dokładnością do 0,01 Zgłoszenia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5. W przypadku częściowej realizacji Zgłoszenia Zakupu, Zamawiający może dokonać uzupełniającego zgłoszenia Zakupu na ilość jaka nie została zrealizowana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5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nie zgadza się z w/w sugestiami. Postanowienia SWZ w w/w zakresie pozostają bez zmian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6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tyczy Załącznik nr 3 do SWZ - WZÓR UMOWY (PROJEKTOWANE POSTANOWIENIA UMOWNE) § 3 Należne wynagrodzenie, pkt 3 d):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wnioskuje o dokonanie modyfikacji zapisów dot. godziny w jakich Zamawiający jest uprawniony do zgłoszenia zlecenia: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a) </w:t>
        <w:tab/>
        <w:t>Zamawiający składa zlecenie zakupu według następujących zasad: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>•</w:t>
      </w:r>
      <w:r>
        <w:rPr>
          <w:rFonts w:eastAsia="Calibri" w:cs="Calibri" w:ascii="Calibri" w:hAnsi="Calibri"/>
          <w:sz w:val="20"/>
          <w:szCs w:val="20"/>
        </w:rPr>
        <w:tab/>
        <w:t>zlecenie składa w dniu „x” do godziny 9:00 dla notowań TGE prowadzonych w dniu „x-1”, tj. w poprzednim dniu roboczym za pomocą formularza elektronicznego przez dedykowane narzędzie elektroniczne Wykonawcy lub za pośrednictwem poczty elektronicznej na adres e-mail: ………………………………@………………………………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 zleceniu podana będzie wielkość procentowa transzy oraz rodzaj produktu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6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nie zgadza się z w/w sugestią. Postanowienia SWZ w w/w zakresie pozostają bez zmian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7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Zamawiający dopuści rozliczanie za wykorzystaną energię w zł/MWh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7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wyraża zgodę na powyższe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8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celu uzyskania korzystniejszej wyceny, Wykonawca zwraca się o udostępnienie zużycia dobowo </w:t>
        <w:br/>
        <w:t>– godzinowego lub piętnastominutowego dla punktów poboru zakwalifikowanych do grup taryfowych B2x oraz C2x z ostatnich 12 miesięcy. Operator Sieci Dystrybucyjnej może udostępnić takie zużycie na prośbę klienta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8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nie dysponuje danymi tego typu</w:t>
      </w:r>
      <w:r>
        <w:rPr>
          <w:rFonts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9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Zamawiający wyrazi zgodę na zawarcie umowy na odkup ewentualnych nadwyżek energii wyprodukowanych w instalacjach wytwórczych, na wzorze umowy stosowanym powszechnie przez Wykonawcę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9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Tak, Zamawiający wyraża taką zgodę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0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Zamawiający planuje montaż kolejnych instalacji wytwórczych w okresie objętym zamówieniem? Jeśli tak, Wykonawca zwraca się o podanie przybliżonej daty montażu, mocy zainstalowanej, rodzaju instalacji oraz czy będzie to mikroinstalacja czy mała instalacja. Czy Zamawiający wyrazi zgodę na zawarcie umowy na odkup ewentualnych nadwyżek energii wyprodukowanych w instalacjach wytwórczych, na wzorze umowy stosowanym powszechnie przez Wykonawcę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0 brzmi:</w:t>
      </w:r>
    </w:p>
    <w:p>
      <w:pPr>
        <w:pStyle w:val="Normal"/>
        <w:spacing w:lineRule="auto" w:line="268"/>
        <w:ind w:left="993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 xml:space="preserve">Zamawiający planuje modernizację istniejącej elektrowni biogazowej w drugim półroczu 2025 roku (likwidację dwóch mniejszych jednostek wytwórczych o mocy 0,440 MW oraz 0,544 MW i zakup jednostki o mocy 1,416 MW). 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cy wyrazi zgodę na zawarcie umowy na odkup energii elektrycznej wg wzoru umowy Wykonawcy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1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Jakie okresy rozliczeniowe w OSD obowiązują dla poszczególnych punktów poboru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1 brzmi:</w:t>
      </w:r>
    </w:p>
    <w:p>
      <w:pPr>
        <w:pStyle w:val="Normal"/>
        <w:spacing w:lineRule="auto" w:line="268"/>
        <w:ind w:left="992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Zgodnie z taryfą OSD:</w:t>
      </w:r>
    </w:p>
    <w:p>
      <w:pPr>
        <w:pStyle w:val="Normal"/>
        <w:spacing w:lineRule="auto" w:line="268"/>
        <w:ind w:left="992" w:hanging="0"/>
        <w:jc w:val="both"/>
        <w:rPr/>
      </w:pPr>
      <w:r>
        <w:rPr>
          <w:rFonts w:cs="Calibri" w:ascii="Calibri" w:hAnsi="Calibri"/>
          <w:sz w:val="20"/>
          <w:szCs w:val="20"/>
        </w:rPr>
        <w:t>3.3. Okresy rozliczeniowe stosowane w rozliczeniach z odbiorcami i ogólne zasady rozliczeń.</w:t>
      </w:r>
    </w:p>
    <w:p>
      <w:pPr>
        <w:pStyle w:val="Normal"/>
        <w:spacing w:lineRule="auto" w:line="268"/>
        <w:ind w:left="992" w:hanging="0"/>
        <w:jc w:val="both"/>
        <w:rPr/>
      </w:pPr>
      <w:r>
        <w:rPr>
          <w:rFonts w:cs="Calibri" w:ascii="Calibri" w:hAnsi="Calibri"/>
          <w:sz w:val="20"/>
          <w:szCs w:val="20"/>
        </w:rPr>
        <w:t>3.3.1. Rozliczeń z odbiorcami za świadczone usługi dystrybucji, oraz opłat o których mowa w pkt. 4.1.2. dokonuje się w okresach rozliczeniowych określonych w Taryfie i uzgodnionych w zawartej Umowie.</w:t>
      </w:r>
    </w:p>
    <w:p>
      <w:pPr>
        <w:pStyle w:val="Normal"/>
        <w:spacing w:lineRule="auto" w:line="268"/>
        <w:ind w:left="9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3.3.2. Operator stosuje w rozliczeniach z odbiorcami następujące okresy rozliczeniowe:</w:t>
      </w:r>
    </w:p>
    <w:p>
      <w:pPr>
        <w:pStyle w:val="Normal"/>
        <w:spacing w:lineRule="auto" w:line="268"/>
        <w:ind w:left="992" w:hanging="0"/>
        <w:jc w:val="both"/>
        <w:rPr/>
      </w:pPr>
      <w:r>
        <w:rPr>
          <w:rFonts w:cs="Calibri" w:ascii="Calibri" w:hAnsi="Calibri"/>
          <w:sz w:val="20"/>
          <w:szCs w:val="20"/>
        </w:rPr>
        <w:t>a) dla odbiorców zaliczonych do grup taryfowych: A23, B11, B11em, B21, B21em, B22, B23, C21, C21em, C22a, C22b, C23, C11, C11em, C11o, C11s, C12o, C12a, C12b, C12w, R, G11, G12, G12w, G12r, G12as – okres jednomiesięczny;</w:t>
      </w:r>
    </w:p>
    <w:p>
      <w:pPr>
        <w:pStyle w:val="Normal"/>
        <w:spacing w:lineRule="auto" w:line="268"/>
        <w:ind w:left="992" w:hanging="0"/>
        <w:jc w:val="both"/>
        <w:rPr/>
      </w:pPr>
      <w:r>
        <w:rPr>
          <w:rFonts w:cs="Calibri" w:ascii="Calibri" w:hAnsi="Calibri"/>
          <w:sz w:val="20"/>
          <w:szCs w:val="20"/>
        </w:rPr>
        <w:t>b) dla odbiorców zaliczonych do grup taryfowych: C11, C11em, C11o, C11s, C12o, C12a, C12b, C12w, G11, G12, G12w, G12r, G12as – okres dwumiesięczny;</w:t>
      </w:r>
    </w:p>
    <w:p>
      <w:pPr>
        <w:pStyle w:val="Normal"/>
        <w:spacing w:lineRule="auto" w:line="268"/>
        <w:ind w:left="992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) dla odbiorców zaliczonych do grup taryfowych C11, C11em, C11o, C11s, C12a, C12b, C12w, C12o oraz G11, G12, G12w, G12r, G12as, u których Operator zainstalował układ pomiarowo-rozliczeniowy  umożliwiający zdalną transmisję danych pomiarowych – okres jednomiesięczny dla zdalnego odczytu oraz okres dwumiesięczny dla zdalnego odczytu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2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zwraca się do Zamawiającego o podanie poniższych informacji: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ab/>
        <w:t>Która firma jest obecnym sprzedawcą energii elektrycznej do obiektów Zamawiającego?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ab/>
        <w:t>Czy Zamawiający posiada obecnie rozdzielone umowy sprzedaży energii elektrycznej i dystrybucji energii elektrycznej, czy kompleksowe umowy sprzedaży i dystrybucji energii elektrycznej?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ab/>
        <w:t>Czy Wykonawca na podstawie udzielonego pełnomocnictwa ma wypowiedzieć umowy z obecnym sprzedawcą energii elektrycznej oraz zawrzeć nowe umowy dystrybucyjne w przypadku posiadania umów kompleksowych? Jeśli tak to jaki jest okres wypowiedzenia obecnych umów i do kiedy one obowiązują?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• </w:t>
      </w:r>
      <w:r>
        <w:rPr>
          <w:rFonts w:eastAsia="Calibri" w:cs="Calibri" w:ascii="Calibri" w:hAnsi="Calibri"/>
          <w:sz w:val="20"/>
          <w:szCs w:val="20"/>
        </w:rPr>
        <w:tab/>
        <w:t>Czy zmiana sprzedawcy będzie się odbywać po raz pierwszy czy po raz kolejny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2 brzmi:</w:t>
      </w:r>
    </w:p>
    <w:p>
      <w:pPr>
        <w:pStyle w:val="Normal"/>
        <w:widowControl w:val="false"/>
        <w:spacing w:lineRule="auto" w:line="268" w:before="0" w:after="0"/>
        <w:ind w:left="992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. tiret pierwszy w/w pytania: 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ENERGA - OBRÓT S.A., ul. Al. Grunwaldzka 472, 80-309 Gdańsk (Rozdział II., ust.1., pkt. 13) SWZ);</w:t>
      </w:r>
    </w:p>
    <w:p>
      <w:pPr>
        <w:pStyle w:val="Normal"/>
        <w:widowControl w:val="false"/>
        <w:spacing w:lineRule="auto" w:line="268" w:before="0" w:after="0"/>
        <w:ind w:left="992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. tiret drugi w/w pytania: 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posiada rozdzielne umowy dotyczące sprzedaży i dystrybucji energii elektrycznej;</w:t>
      </w:r>
    </w:p>
    <w:p>
      <w:pPr>
        <w:pStyle w:val="Normal"/>
        <w:widowControl w:val="false"/>
        <w:spacing w:lineRule="auto" w:line="268" w:before="0" w:after="0"/>
        <w:ind w:left="992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. tiret trzeci w/w pytania: 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nie będzie zobowiązany do wypowiadania lub/i zawierania stosownych umów w imieniu Zamawiającego;</w:t>
      </w:r>
    </w:p>
    <w:p>
      <w:pPr>
        <w:pStyle w:val="Normal"/>
        <w:widowControl w:val="false"/>
        <w:spacing w:lineRule="auto" w:line="268" w:before="0" w:after="0"/>
        <w:ind w:left="992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Ad. tiret czwarty w/w pytania: </w:t>
      </w:r>
    </w:p>
    <w:p>
      <w:pPr>
        <w:pStyle w:val="Normal"/>
        <w:widowControl w:val="false"/>
        <w:spacing w:lineRule="auto" w:line="268" w:before="0" w:after="0"/>
        <w:ind w:left="113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miana sprzedawcy będzie odbywać się po raz kolejny dla wszystkich PPE </w:t>
      </w:r>
      <w:r>
        <w:rPr>
          <w:rFonts w:cs="Calibri" w:ascii="Calibri" w:hAnsi="Calibri"/>
          <w:sz w:val="20"/>
          <w:szCs w:val="20"/>
          <w:shd w:fill="FFFFFF" w:val="clear"/>
        </w:rPr>
        <w:t>(Rozdział II., ust.1., pkt. 13) SWZ)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3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prosi o potwierdzenie, że wskazany w postępowaniu wolumen będący przedmiotem zamówienia został oszacowany na podstawie rzeczywistego zużycia energii w poprzednich latach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3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Tak, Zamawiający potwierdza powyższe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ind w:left="720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4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Zamawiający wyrazi zgodę na dostarczanie faktur drogą elektroniczną za pośrednictwem adresu e-mail lub elektronicznego biura obsługi klienta?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4 brzmi:</w:t>
      </w:r>
    </w:p>
    <w:p>
      <w:pPr>
        <w:pStyle w:val="Normal"/>
        <w:ind w:left="993" w:hanging="0"/>
        <w:jc w:val="both"/>
        <w:rPr>
          <w:rFonts w:ascii="Calibri" w:hAnsi="Calibri" w:cs="Calibri"/>
          <w:sz w:val="20"/>
          <w:szCs w:val="20"/>
          <w:shd w:fill="FFFFFF" w:val="clear"/>
        </w:rPr>
      </w:pPr>
      <w:r>
        <w:rPr>
          <w:rFonts w:cs="Calibri" w:ascii="Calibri" w:hAnsi="Calibri"/>
          <w:sz w:val="20"/>
          <w:szCs w:val="20"/>
          <w:shd w:fill="FFFFFF" w:val="clear"/>
        </w:rPr>
        <w:t>Tak, ale zgodnie z § 4 ust. 10 Załącznika nr 3 do SWZ (wzoru umowy / projektowanych postanowień umownych)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  <w:shd w:fill="FFFFFF" w:val="clear"/>
        </w:rPr>
      </w:pPr>
      <w:r>
        <w:rPr>
          <w:rFonts w:eastAsia="Calibri" w:cs="Calibri" w:ascii="Calibri" w:hAnsi="Calibri"/>
          <w:sz w:val="20"/>
          <w:szCs w:val="20"/>
          <w:shd w:fill="FFFFFF" w:val="clear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5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energia elektryczna w punktach poboru zakwalifikowanych do grupy taryfowej G11 będzie przeznaczona na cele gospodarstwa domowego? Jeśli tak, Wykonawca zwraca się o wyłączenie tych punktów z postępowania z uwagi na konieczność rozliczania energii z takich punktów na podstawie umowy kompleksowej co wynika z ustawy z dnia 10 kwietnia 1997 r. – Prawo energetyczne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5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</w:rPr>
        <w:t>Energia elektryczna rozliczana w taryfie G nie jest przeznaczona na cele gospodarstwa domowego (gospodarstw domowych)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6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Czy Zamawiający wyrazi zgodę na zawarcie umowy przy użyciu kwalifikowanych podpisów elektronicznych lub drogą korespondencyjną przy użyciu podpisów tradycyjnych?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6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/>
      </w:pPr>
      <w:r>
        <w:rPr>
          <w:rFonts w:cs="Calibri" w:ascii="Calibri" w:hAnsi="Calibri"/>
          <w:sz w:val="20"/>
          <w:szCs w:val="20"/>
          <w:shd w:fill="FFFFFF" w:val="clear"/>
        </w:rPr>
        <w:t>Zamawiający przewidział tradycyjny sposób podpisania umowy (Rozdział III., ust. 7., pkt. 2) SWZ)</w:t>
      </w:r>
      <w:r>
        <w:rPr>
          <w:rFonts w:eastAsia="Calibri" w:cs="Calibri" w:ascii="Calibri" w:hAnsi="Calibri"/>
          <w:sz w:val="20"/>
          <w:szCs w:val="20"/>
        </w:rPr>
        <w:t>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7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aragraf 3 ust. 3 pkt. 1d Wykonawca zwraca się do Zamawiającego o zmianę wzoru zakładającego rozliczenie energii na którą nie złożono zamówień na wzór zakładający rozliczanie tej energii po cenach godzinowych z Rynku Dnia Następnego z pozycji Fixing 1, powiększonych o pozycję M oraz pozycję PM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7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shd w:fill="FFFFFF" w:val="clear"/>
        </w:rPr>
        <w:t>Zamawiają nie zgadza się z w/w sugestią. Postanowienia SWZ w w/w zakresie pozostają bez zmian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Pytanie nr 18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Dotyczy Załącznik nr 3 do SWZ - WZÓR UMOWY (PROJEKTOWANE POSTANOWIENIA UMOWNE)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§ 3 Należne wynagrodzenie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ykonawca wnioskuje o zmianę zakupu giełdowego z „x-1” na „x”, zakup w dobie „x-1”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Wskazane zmiany wynikają z przyjętych indeksów ceny rozliczeniowej tj. BASE (rok, kwartał, miesiąc) oraz ryzyka po stronie Wykonawcy, które z uwagi na warunki rynkowe nie może być zaakceptowane nawet przy doliczeniu dodatkowego ryzyka do składnika M. Zmiany w szczególności związane ze zleceniem zakupu z dnia „x” tj. z dnia roboczego, którego dotyczy zlecenie wraz z wprowadzeniem dodatkowych warunków realizacji/odrzucenia zlecenia danej transzy są bezwzględnie wymagane i ich nie uwzględnienie uniemożliwi Wykonawcy udział w przedmiotowym postępowaniu.</w:t>
      </w:r>
    </w:p>
    <w:p>
      <w:pPr>
        <w:pStyle w:val="Normal"/>
        <w:widowControl w:val="false"/>
        <w:spacing w:lineRule="auto" w:line="268" w:before="0" w:after="0"/>
        <w:ind w:left="567" w:hanging="0"/>
        <w:contextualSpacing/>
        <w:jc w:val="both"/>
        <w:rPr>
          <w:rFonts w:ascii="Calibri" w:hAnsi="Calibri" w:eastAsia="Calibri" w:cs="Calibri"/>
          <w:b/>
          <w:b/>
          <w:sz w:val="20"/>
          <w:szCs w:val="20"/>
        </w:rPr>
      </w:pPr>
      <w:r>
        <w:rPr>
          <w:rFonts w:eastAsia="Calibri" w:cs="Calibri" w:ascii="Calibri" w:hAnsi="Calibri"/>
          <w:b/>
          <w:sz w:val="20"/>
          <w:szCs w:val="20"/>
        </w:rPr>
        <w:t>Odpowiedź Zamawiającego na pytanie nr 18 brzmi:</w:t>
      </w:r>
    </w:p>
    <w:p>
      <w:pPr>
        <w:pStyle w:val="Normal"/>
        <w:widowControl w:val="false"/>
        <w:spacing w:lineRule="auto" w:line="268" w:before="0" w:after="0"/>
        <w:ind w:left="993" w:hanging="0"/>
        <w:contextualSpacing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Zamawiający nie zgadza się z w/w sugestią. Postanowienia SWZ w w/w zakresie pozostają bez zmian.</w:t>
      </w:r>
    </w:p>
    <w:p>
      <w:pPr>
        <w:pStyle w:val="Normal"/>
        <w:widowControl w:val="false"/>
        <w:spacing w:lineRule="auto" w:line="268" w:before="0" w:after="0"/>
        <w:ind w:left="284" w:hanging="0"/>
        <w:contextualSpacing/>
        <w:jc w:val="both"/>
        <w:rPr>
          <w:rFonts w:ascii="Calibri" w:hAnsi="Calibri" w:eastAsia="Calibri" w:cs="Calibri"/>
          <w:color w:val="FF0000"/>
          <w:sz w:val="20"/>
          <w:szCs w:val="20"/>
        </w:rPr>
      </w:pPr>
      <w:r>
        <w:rPr>
          <w:rFonts w:eastAsia="Calibri" w:cs="Calibri" w:ascii="Calibri" w:hAnsi="Calibri"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8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Zamawiający – </w:t>
      </w:r>
      <w:r>
        <w:rPr>
          <w:rFonts w:eastAsia="Calibri" w:cs="Calibri" w:ascii="Calibri" w:hAnsi="Calibri"/>
          <w:sz w:val="20"/>
          <w:szCs w:val="20"/>
        </w:rPr>
        <w:t>działając na podstawie art. 137 ust. 1 PZP – wprowadza następujące zmiany do SWZ: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/>
      </w:pPr>
      <w:r>
        <w:rPr>
          <w:rFonts w:eastAsia="Calibri" w:cs="Calibri" w:ascii="Calibri" w:hAnsi="Calibri"/>
          <w:sz w:val="20"/>
          <w:szCs w:val="20"/>
        </w:rPr>
        <w:t>W Załączniku nr 3 do SWZ (wzór umowy / projektowane postanowienia umowne) zmianie ulega § 9 ust. 1 ÷ 3 w następujący sposób: zamiast słowa „</w:t>
      </w:r>
      <w:r>
        <w:rPr>
          <w:rFonts w:cs="Calibri" w:ascii="Calibri" w:hAnsi="Calibri"/>
          <w:sz w:val="20"/>
          <w:szCs w:val="20"/>
        </w:rPr>
        <w:t>brutto</w:t>
      </w:r>
      <w:r>
        <w:rPr>
          <w:rFonts w:eastAsia="Calibri" w:cs="Calibri" w:ascii="Calibri" w:hAnsi="Calibri"/>
          <w:sz w:val="20"/>
          <w:szCs w:val="20"/>
        </w:rPr>
        <w:t xml:space="preserve">” wprowadza się słowo „netto”. </w:t>
      </w:r>
    </w:p>
    <w:p>
      <w:pPr>
        <w:pStyle w:val="Normal"/>
        <w:spacing w:lineRule="auto" w:line="268"/>
        <w:ind w:left="1069" w:firstLine="34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wyższe dotyczy każdego miejsca w § 9, w którym występuje w/w słowo.</w:t>
      </w:r>
    </w:p>
    <w:p>
      <w:pPr>
        <w:pStyle w:val="Normal"/>
        <w:numPr>
          <w:ilvl w:val="0"/>
          <w:numId w:val="1"/>
        </w:numPr>
        <w:spacing w:lineRule="auto" w:line="268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W Załączniku nr 3 do SWZ (wzór umowy / projektowane postanowienia umowne) modyfikacji ulega </w:t>
        <w:br/>
        <w:t>§ 4, ust. 10., zdanie pierwsze - poprzez nadanie następującego brzmienia:</w:t>
      </w:r>
    </w:p>
    <w:p>
      <w:pPr>
        <w:pStyle w:val="Normal"/>
        <w:spacing w:lineRule="auto" w:line="268"/>
        <w:ind w:left="1069" w:hanging="0"/>
        <w:jc w:val="both"/>
        <w:rPr/>
      </w:pPr>
      <w:r>
        <w:rPr>
          <w:rFonts w:eastAsia="Calibri"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Zamawiający nie wyraża zgody, o której mowa w art. 106na ust. 2 ustawy z dnia 11 marca 2004 r. </w:t>
        <w:br/>
        <w:t>o podatku od towarów i usług (tekst jedn. Dz. U. z 2024 r. poz.  361 ze zm.), na otrzymywanie ustrukturyzowanych faktur przy użyciu Krajowego Systemu e-Faktur (dalej zwanego „KSeF”) w okresie fakultatywnego stosowania KSeF</w:t>
      </w:r>
      <w:r>
        <w:rPr>
          <w:rFonts w:eastAsia="Calibri" w:cs="Calibri" w:ascii="Calibri" w:hAnsi="Calibri"/>
          <w:sz w:val="20"/>
          <w:szCs w:val="20"/>
        </w:rPr>
        <w:t>”.</w:t>
      </w:r>
    </w:p>
    <w:p>
      <w:pPr>
        <w:pStyle w:val="Normal"/>
        <w:spacing w:lineRule="auto" w:line="268"/>
        <w:ind w:left="1069" w:firstLine="347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Powyższa zmiana jest zgodna z postanowieniami Rozdziału I., ust. 15., pkt. 2) SWZ.</w:t>
      </w:r>
    </w:p>
    <w:p>
      <w:pPr>
        <w:pStyle w:val="Normal"/>
        <w:spacing w:lineRule="auto" w:line="268"/>
        <w:ind w:left="426" w:hanging="0"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68"/>
        <w:ind w:left="567" w:hanging="425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Zamawiający informuje, że zmienił już termin składania i otwarcia ofert dnia 16.04.2025 r. (ogłoszenie o zmianie ogłoszenia 2025/S 75 – </w:t>
      </w:r>
      <w:r>
        <w:rPr>
          <w:rFonts w:cs="Arial" w:ascii="Arial" w:hAnsi="Arial"/>
          <w:sz w:val="18"/>
          <w:szCs w:val="18"/>
          <w:shd w:fill="FFFFFF" w:val="clear"/>
        </w:rPr>
        <w:t xml:space="preserve">246787 oraz </w:t>
      </w:r>
      <w:r>
        <w:rPr>
          <w:rFonts w:eastAsia="Calibri" w:cs="Calibri" w:ascii="Calibri" w:hAnsi="Calibri"/>
          <w:sz w:val="20"/>
          <w:szCs w:val="20"/>
        </w:rPr>
        <w:t>pismo o sygn. FZ-84/25 z dnia 15.04.2025 r.) w związku koniecznością wdrożenia dyspozycji przepisów art. 135 ust. 3 oraz (ewentualnie) art. 137 ust. 6 PZP.</w:t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contextualSpacing/>
        <w:jc w:val="both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imieniu Zamawiającego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rząd Spółki</w:t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68" w:before="0" w:after="0"/>
        <w:ind w:left="4820" w:hanging="0"/>
        <w:contextualSpacing/>
        <w:jc w:val="center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268" w:before="0" w:after="0"/>
        <w:ind w:left="4820" w:hanging="0"/>
        <w:contextualSpacing/>
        <w:jc w:val="center"/>
        <w:rPr/>
      </w:pPr>
      <w:r>
        <w:rPr>
          <w:rFonts w:cs="Calibri" w:ascii="Calibri" w:hAnsi="Calibri"/>
          <w:sz w:val="20"/>
          <w:szCs w:val="20"/>
        </w:rPr>
        <w:t>…………………</w:t>
      </w:r>
      <w:r>
        <w:rPr>
          <w:rFonts w:cs="Calibri" w:ascii="Calibri" w:hAnsi="Calibri"/>
          <w:sz w:val="20"/>
          <w:szCs w:val="20"/>
        </w:rPr>
        <w:t>..……                …………….……..…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106" w:gutter="0" w:header="0" w:top="2155" w:footer="0" w:bottom="175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767080</wp:posOffset>
          </wp:positionH>
          <wp:positionV relativeFrom="paragraph">
            <wp:posOffset>-949960</wp:posOffset>
          </wp:positionV>
          <wp:extent cx="7317740" cy="1050290"/>
          <wp:effectExtent l="0" t="0" r="0" b="0"/>
          <wp:wrapTight wrapText="bothSides">
            <wp:wrapPolygon edited="0">
              <wp:start x="-25" y="0"/>
              <wp:lineTo x="-25" y="21349"/>
              <wp:lineTo x="21598" y="21349"/>
              <wp:lineTo x="21598" y="0"/>
              <wp:lineTo x="-25" y="0"/>
            </wp:wrapPolygon>
          </wp:wrapTight>
          <wp:docPr id="4" name="3-stopka-papier-firmowy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3-stopka-papier-firmowy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7317740" cy="1050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1" name="WordPictureWatermark1953817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1953817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535295" cy="3547745"/>
          <wp:effectExtent l="0" t="0" r="0" b="0"/>
          <wp:wrapNone/>
          <wp:docPr id="2" name="WordPictureWatermark1953817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953817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0" r="-7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535295" cy="354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811530</wp:posOffset>
          </wp:positionH>
          <wp:positionV relativeFrom="paragraph">
            <wp:posOffset>134620</wp:posOffset>
          </wp:positionV>
          <wp:extent cx="7199630" cy="1025525"/>
          <wp:effectExtent l="0" t="0" r="0" b="0"/>
          <wp:wrapSquare wrapText="bothSides"/>
          <wp:docPr id="3" name="Obraz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0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1025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orunskie-wodociagi-papier-firmowy-ogolny-v2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50:00Z</dcterms:created>
  <dc:creator>Wojciech Walkowiak</dc:creator>
  <dc:description/>
  <dc:language>en-US</dc:language>
  <cp:lastModifiedBy>Wojciech Walkowiak</cp:lastModifiedBy>
  <cp:lastPrinted>2025-04-17T10:46:00Z</cp:lastPrinted>
  <dcterms:modified xsi:type="dcterms:W3CDTF">2025-04-24T08:10:00Z</dcterms:modified>
  <cp:revision>3</cp:revision>
  <dc:subject/>
  <dc:title/>
</cp:coreProperties>
</file>