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color w:val="FF0000"/>
        </w:rPr>
      </w:pPr>
      <w:r>
        <w:rPr/>
        <w:t>Dział Zamówień Publicznych                                            Grodzisk Mazowiecki, 01.04.2025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14.2025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Dotyczy: postępowania o udzielenie zamówienia publicznego na obsługę transportu pacjentów dializowanych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Cs/>
        </w:rPr>
        <w:t xml:space="preserve">                                                  </w:t>
      </w:r>
      <w:r>
        <w:rPr>
          <w:b/>
        </w:rPr>
        <w:t>(Nr sprawy SPSSZ/13/U/25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Zamawiający, przekazuje treść zapytań/wniosków do treści SWZ, które wpłynęły do Zamawiającego i udziela odpowiedzi.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lang w:eastAsia="pl-PL"/>
        </w:rPr>
        <w:t>Zwracam się do Zamawiającego o zmianę zapisu dt. doświadczenia który brzmi: Zamawiający uzna wymóg za spełniony, gdy: wykonawca wykaże wykonanie we wskazanym okresie co najmniej dwóch usług, odpowiadających rodzajowo przedmiotowi zamówienia, tj. usług polegających na obsłudze transportu pacjentów dializowanych, każda z usług o wartości rocznej minimum 600.000,00 zł brutto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>Proponuję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lang w:eastAsia="pl-PL"/>
        </w:rPr>
        <w:t>wracam się do Zamawiającego o zmianę zapisu dt. doświadczenia który brzmi: Zamawiający uzna wymóg za spełniony, gdy: wykonawca wykaże wykonanie we wskazanym okresie co najmniej dwóch usług, odpowiadających rodzajowo przedmiotowi zamówienia, tj. usług polegających na obsłudze transportu pacjentów dializowanych, każda z usług o wartości minimum 600.000,00 zł brutto w przeciągu ostatnich 3 lat.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lang w:eastAsia="pl-PL"/>
        </w:rPr>
        <w:t>W ten sposób Zamawiający dopuści większą konkurencję do przetargu. Jednocześnie chciałbym zaznaczyć , iż są Państwo pierwszym szpitalem , gdzie takie doświadczenie wymagają Państwo w okresie roku. Zazwyczaj jest czas w okresie 3 lat. Przy tej wartości Zamówienia, doświadczenie jest bardzo  wygórowane i sprawia, że w chwili obecnej faworyzowany jest obecny Wykonawca.</w:t>
      </w:r>
    </w:p>
    <w:p>
      <w:pPr>
        <w:pStyle w:val="Normal"/>
        <w:suppressAutoHyphens w:val="false"/>
        <w:autoSpaceDE w:val="false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Pozostają zapisy SWZ.</w:t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4:00Z</dcterms:created>
  <dc:creator>f_2</dc:creator>
  <dc:description/>
  <cp:keywords/>
  <dc:language>en-US</dc:language>
  <cp:lastModifiedBy>Szpital Zachodni</cp:lastModifiedBy>
  <cp:lastPrinted>2025-02-03T07:57:00Z</cp:lastPrinted>
  <dcterms:modified xsi:type="dcterms:W3CDTF">2025-03-31T11:13:00Z</dcterms:modified>
  <cp:revision>5</cp:revision>
  <dc:subject/>
  <dc:title/>
</cp:coreProperties>
</file>