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rFonts w:cs="Times New Roman"/>
          <w:b/>
          <w:color w:val="000000"/>
          <w:sz w:val="24"/>
          <w:szCs w:val="24"/>
        </w:rPr>
        <w:t>Załącznik nr 5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UMOWA  Nr _____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wzór)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dniu _____________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zpitalem Wielospecjalistycznym im. dr. Ludwika Błażka w Inowrocławiu, </w:t>
      </w:r>
      <w:r>
        <w:rPr>
          <w:rFonts w:cs="Times New Roman"/>
          <w:bCs/>
        </w:rPr>
        <w:t>ul. Poznańska 97, 88-100 Inowrocław, zarejestrowanym w rejestrze stowarzyszeń</w:t>
      </w:r>
      <w:r>
        <w:rPr>
          <w:rFonts w:cs="Times New Roman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</w:rPr>
        <w:t>reprezentowanym przez: Dyrektora  - dr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n. med. Eligiusza Patalasa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zwanym dalej </w:t>
      </w:r>
      <w:r>
        <w:rPr>
          <w:rFonts w:cs="Times New Roman"/>
          <w:b/>
          <w:bCs/>
        </w:rPr>
        <w:t>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</w:rPr>
        <w:t>zwanym dalej</w:t>
      </w:r>
      <w:r>
        <w:rPr>
          <w:rFonts w:cs="Times New Roman"/>
          <w:b/>
          <w:bCs/>
        </w:rPr>
        <w:t xml:space="preserve"> „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odstawowym, bez negocjacji, na podstawie przepisu art. 275 pkt 1) ustawy z dnia 11 września 2019 roku, </w:t>
      </w:r>
      <w:r>
        <w:rPr>
          <w:rFonts w:cs="Times New Roman"/>
          <w:color w:val="000000"/>
        </w:rPr>
        <w:t>Prawo zamówień publicznych (Dz. U. z 2019 roku, poz. 2019) - dalej Pzp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</w:t>
      </w:r>
      <w:bookmarkStart w:id="0" w:name="_Hlk65585267"/>
      <w:r>
        <w:rPr>
          <w:rFonts w:cs="Times New Roman"/>
        </w:rPr>
        <w:t xml:space="preserve">opakowań medycznych i wskaźników do kontroli procesu sterylizacji i dezynfekcji </w:t>
      </w:r>
      <w:bookmarkEnd w:id="0"/>
      <w:r>
        <w:rPr>
          <w:rFonts w:cs="Times New Roman"/>
        </w:rPr>
        <w:t xml:space="preserve">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 xml:space="preserve">Wymogi jakościowe, ilość, rozmiary i ceny opakowań i wskaźników, zawiera </w:t>
      </w:r>
      <w:r>
        <w:rPr>
          <w:rFonts w:cs="Times New Roman"/>
          <w:b/>
        </w:rPr>
        <w:t>Załącznik nr ….</w:t>
      </w:r>
      <w:r>
        <w:rPr>
          <w:rFonts w:cs="Times New Roman"/>
        </w:rPr>
        <w:t xml:space="preserve">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 xml:space="preserve">Oferta oraz SWZ stanowią odpowiednio </w:t>
      </w:r>
      <w:r>
        <w:rPr>
          <w:rFonts w:cs="Times New Roman"/>
          <w:b/>
        </w:rPr>
        <w:t>Załączniki nr:…. – Oferta i Załącznik nr …. – SWZ,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lość opakowań i wskaźników podana w Załączniku nr …. stanowi szacunkowe roczne zapotrzebowanie Zmawiającego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color w:val="000000"/>
        </w:rPr>
        <w:t>Wykonawca oświadcza, że opakowania i wskaźniki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są dopuszczone do obrotu na terenie Polski,</w:t>
      </w:r>
      <w:r>
        <w:rPr>
          <w:rFonts w:cs="Times New Roman"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Times New Roman"/>
          <w:color w:val="000000"/>
        </w:rPr>
        <w:t>spełniają wymagania dotyczące</w:t>
      </w:r>
      <w:r>
        <w:rPr>
          <w:rFonts w:cs="Times New Roman"/>
          <w:b/>
          <w:bCs/>
          <w:color w:val="000000"/>
        </w:rPr>
        <w:t xml:space="preserve"> zastosowania oraz normy jakościowe, określone przepisami ustawy </w:t>
      </w:r>
      <w:r>
        <w:rPr>
          <w:rFonts w:cs="Times New Roman"/>
          <w:color w:val="000000"/>
        </w:rPr>
        <w:t xml:space="preserve">z dnia 7 kwietnia 2022r. o </w:t>
      </w:r>
      <w:r>
        <w:rPr>
          <w:rStyle w:val="Emphasis"/>
          <w:rFonts w:cs="Times New Roman"/>
          <w:i w:val="false"/>
          <w:color w:val="000000"/>
        </w:rPr>
        <w:t>wyrobach medycznych</w:t>
      </w:r>
      <w:r>
        <w:rPr>
          <w:rFonts w:cs="Times New Roman"/>
          <w:color w:val="000000"/>
          <w:lang w:eastAsia="zxx" w:bidi="zxx"/>
        </w:rPr>
        <w:t>.(tj. Dz. U. z 2022 poz.974) oraz, że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posiadają ______________ miesięczny termin 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gólna wartość  umowy wynosi ………….</w:t>
      </w:r>
      <w:r>
        <w:rPr>
          <w:rFonts w:cs="Times New Roman"/>
          <w:b/>
          <w:bCs/>
          <w:color w:val="000000"/>
        </w:rPr>
        <w:t xml:space="preserve"> zł</w:t>
      </w:r>
      <w:r>
        <w:rPr>
          <w:rFonts w:cs="Times New Roman"/>
          <w:b/>
          <w:color w:val="000000"/>
        </w:rPr>
        <w:t xml:space="preserve"> brutto (słownie:  ………………………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 xml:space="preserve">Dostawy będą realizowane sukcesywnie </w:t>
      </w:r>
      <w:r>
        <w:rPr>
          <w:rFonts w:cs="Times New Roman"/>
          <w:color w:val="000000"/>
        </w:rPr>
        <w:t>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ykonawca dosta</w:t>
      </w:r>
      <w:r>
        <w:rPr>
          <w:rFonts w:cs="Times New Roman"/>
          <w:color w:val="000000"/>
        </w:rPr>
        <w:t>rczy zamówione przez Zamawiającego</w:t>
      </w:r>
      <w:r>
        <w:rPr/>
        <w:t xml:space="preserve"> </w:t>
      </w:r>
      <w:r>
        <w:rPr>
          <w:rFonts w:cs="Times New Roman"/>
          <w:color w:val="000000"/>
        </w:rPr>
        <w:t xml:space="preserve">opakowania medyczne i wskaźniki do kontroli procesu sterylizacji i dezynfekcji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y </w:t>
      </w:r>
      <w:r>
        <w:rPr>
          <w:rFonts w:cs="Times New Roman"/>
        </w:rPr>
        <w:t>opakowań medycznych i wskaźników do kontroli procesu sterylizacji i dezynfekcji</w:t>
      </w:r>
      <w:r>
        <w:rPr>
          <w:rFonts w:cs="Times New Roman"/>
          <w:color w:val="000000"/>
        </w:rPr>
        <w:t xml:space="preserve">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mawiający ma prawo odmówić odebrania dostarczonych przez Wykonawcę opakowań medycznych i wskaźników do kontroli procesu sterylizacji i dezynfekcji niespełniających warunków jakościowych. W takiej sytuacji Wykonawca zobowiązany będzie dostarczyć opakowania medyczne i wskaźniki do kontroli procesu sterylizacji i dezynfekcji odpowiadające warunkom niniejszej Umowy, w terminie 4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mawiający ma prawo odmówić odebrania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 dostarczonych po uzgodnionym terminie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Wykonawca nie dostarczy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kup interwencyjny, o którym mowa w ust. poprzedzającym skutkuje zmniejszeniem ilości 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rozpoczęcie dostaw objętych przedmiotem niniejszej Umowy nastąpi w dniu _________ 2025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</w:rPr>
        <w:t>Strony ustalają, że zakończenie dostaw objętych przedmiotem niniejszej Umowy nastąpi w dniu _________2026 ro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Zamawiający nie wykorzysta asortymentu</w:t>
      </w:r>
      <w:r>
        <w:rPr/>
        <w:t xml:space="preserve"> </w:t>
      </w:r>
      <w:r>
        <w:rPr>
          <w:rFonts w:cs="Times New Roman"/>
        </w:rPr>
        <w:t>opakowań medycznych i wskaźników do kontroli procesu sterylizacji i dezynfekcji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Za prawidłową realizację przedmiotu niniejszej Umowy, określonego w § 1 niniejszej Umowy, Strony ustalają </w:t>
      </w:r>
      <w:r>
        <w:rPr>
          <w:rFonts w:cs="Times New Roman"/>
          <w:color w:val="000000"/>
        </w:rPr>
        <w:t>łączne cenę</w:t>
      </w:r>
      <w:r>
        <w:rPr>
          <w:rFonts w:cs="Times New Roman"/>
        </w:rPr>
        <w:t xml:space="preserve"> w wysokości______________________ złotych brutto (słownie złotych: ________________________________________________ 00/100 ). Kwota zawiera podatek VAT według obowiązującej stawki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ę za poszczególne rodzaje opakowań medycznych i wskaźników do kontroli procesu sterylizacji i dezynfekcji zawiera Oferta Wykonawcy stanowiąca </w:t>
      </w:r>
      <w:r>
        <w:rPr>
          <w:rFonts w:cs="Times New Roman"/>
          <w:b/>
          <w:color w:val="000000"/>
        </w:rPr>
        <w:t>Załącznik nr ….</w:t>
      </w:r>
      <w:r>
        <w:rPr>
          <w:rFonts w:cs="Times New Roman"/>
          <w:color w:val="000000"/>
        </w:rPr>
        <w:t xml:space="preserve"> do niniejszej Um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zobowiązuje się zapłacić Wykonawcy każdorazowo za odpowiednią ilość opakowań i wskaźników, dostarczoną na podstawie zamówienia Zamawiającego, w terminie 60 dni od daty otrzymania dostawy danej partii</w:t>
      </w:r>
      <w:r>
        <w:rPr/>
        <w:t xml:space="preserve"> </w:t>
      </w:r>
      <w:r>
        <w:rPr>
          <w:rFonts w:cs="Times New Roman"/>
          <w:color w:val="000000"/>
        </w:rPr>
        <w:t xml:space="preserve">opakowań medycznych i wskaźników do kontroli procesu sterylizacji i dezynfekcji i faktury VAT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Zapłata nastąpi na wskazany przez Wykonawcę w fakturze VAT rachunek bank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Wykonawca oświadcza, że jest płatnikiem VAT, uprawnionym do wystawienia faktury    </w:t>
        <w:br/>
        <w:t>VAT. Numer NIP Wykonawcy: ____________________________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ykonawca zobowiązuje się do wystawienia jednej faktury za</w:t>
      </w:r>
      <w:r>
        <w:rPr/>
        <w:t xml:space="preserve"> </w:t>
      </w:r>
      <w:r>
        <w:rPr>
          <w:rFonts w:cs="Times New Roman"/>
        </w:rPr>
        <w:t>opakowania medyczne i wskaźniki do kontroli procesu sterylizacji i dezynfekcji dostarczone w danym dniu, niezależnie od ilości dostaw opakowań i wskaźników w tym dniu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Strony dopuszczają jedynie możliwość zmiany ceny</w:t>
      </w:r>
      <w:r>
        <w:rPr/>
        <w:t xml:space="preserve"> </w:t>
      </w:r>
      <w:r>
        <w:rPr>
          <w:rFonts w:cs="Times New Roman"/>
        </w:rPr>
        <w:t xml:space="preserve">opakowań medycznych i wskaźników do kontroli procesu sterylizacji i dezynfekcji w przypadku zmiany stanu prawnego w zakresie </w:t>
      </w:r>
      <w:r>
        <w:rPr>
          <w:rFonts w:cs="Times New Roman"/>
          <w:color w:val="000000"/>
        </w:rPr>
        <w:t xml:space="preserve">wysokości stawki </w:t>
      </w:r>
      <w:r>
        <w:rPr>
          <w:rFonts w:cs="Times New Roman"/>
        </w:rPr>
        <w:t>podatku od towarów i usług  (VAT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color w:val="FF0000"/>
        </w:rPr>
      </w:pPr>
      <w:r>
        <w:rPr>
          <w:rFonts w:cs="Times New Roman"/>
        </w:rPr>
        <w:t>W powyższym przypadku zmianie ulegnie wyłącznie cena brutto proporcjonalnie do wprowadzonych zmi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</w:rPr>
        <w:t>w całości/ w części dotyczącej :_____________________/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Standard"/>
        <w:jc w:val="center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Times New Roman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za zwłokę w realizacji dostaw na podstawie zamówień Zamawiającego, w wysokości 0,5% wartości opakowań medycznych i wskaźników do kontroli procesu sterylizacji i dezynfekcji niedostarczonych w terminie, za każdy dzień zwłoki.</w:t>
      </w:r>
    </w:p>
    <w:p>
      <w:pPr>
        <w:pStyle w:val="Standard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Times New Roman"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color w:val="000000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color w:val="000000"/>
        </w:rPr>
        <w:t>W przypadku naliczenia kar umownych Zamawiający zastrzega sobie prawo potrącenia kwoty naliczonych kar z należnego Wykonawcy Wynagrodzenia netto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§ 8</w:t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Zamawiającego wyznaczony został _________________ – tel. _____, mail: ____________________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.</w:t>
      </w:r>
      <w:r>
        <w:rPr>
          <w:rFonts w:cs="Times New Roman"/>
          <w:color w:val="000000"/>
          <w:kern w:val="0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, zawinionego niedotrzymania przez Wykonawcę terminu dostawy przedmiotu umowy, wynoszącego każdorazowo ….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 kolejnego dostarczenia przez Wykonawcę</w:t>
      </w:r>
      <w:r>
        <w:rPr/>
        <w:t xml:space="preserve"> </w:t>
      </w:r>
      <w:r>
        <w:rPr>
          <w:rFonts w:cs="Times New Roman"/>
          <w:color w:val="000000"/>
        </w:rPr>
        <w:t>opakowań medycznych i wskaźników do kontroli procesu sterylizacji i dezynfekcji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§ 10</w:t>
      </w:r>
    </w:p>
    <w:p>
      <w:pPr>
        <w:pStyle w:val="Normal"/>
        <w:widowControl/>
        <w:shd w:fill="FFFFFF" w:val="clear"/>
        <w:suppressAutoHyphens w:val="false"/>
        <w:ind w:left="426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, o której mowa w  ust. 3, strona będzie miała prawo złożyć nie wcześniej niż po upływie 6 m-cy od dnia zawarcia umowy, a kolejne informacje po upływie każdych kolejnych 3 miesię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30 %</w:t>
      </w: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artości wynagrodzenia brutto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określon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§ 1 ust. 9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1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Standard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mawiający</w:t>
        <w:tab/>
        <w:tab/>
        <w:tab/>
        <w:tab/>
        <w:tab/>
        <w:tab/>
        <w:t>Wykonawca</w:t>
      </w:r>
    </w:p>
    <w:p>
      <w:pPr>
        <w:pStyle w:val="Standard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bCs/>
      <w:color w:val="000000"/>
    </w:rPr>
  </w:style>
  <w:style w:type="character" w:styleId="WW8Num27z6">
    <w:name w:val="WW8Num27z6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spacing w:val="-1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  <w:b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3z1">
    <w:name w:val="WW8Num33z1"/>
    <w:qFormat/>
    <w:rPr>
      <w:rFonts w:ascii="Times New Roman" w:hAnsi="Times New Roman" w:eastAsia="SimSun;宋体" w:cs="Manga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SimSun;宋体" w:cs="Times New Roman"/>
      <w:b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  <w:bCs/>
      <w:color w:val="000000"/>
    </w:rPr>
  </w:style>
  <w:style w:type="character" w:styleId="WW8Num36z1">
    <w:name w:val="WW8Num36z1"/>
    <w:qFormat/>
    <w:rPr>
      <w:rFonts w:ascii="Times New Roman" w:hAnsi="Times New Roman" w:eastAsia="SimSun;宋体" w:cs="Mangal"/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asus</dc:creator>
  <dc:description/>
  <cp:keywords/>
  <dc:language>en-US</dc:language>
  <cp:lastModifiedBy>Szpital</cp:lastModifiedBy>
  <cp:lastPrinted>2022-03-03T11:40:00Z</cp:lastPrinted>
  <dcterms:modified xsi:type="dcterms:W3CDTF">2025-04-14T08:56:00Z</dcterms:modified>
  <cp:revision>3</cp:revision>
  <dc:subject/>
  <dc:title>Załącznik Nr 7 do SIWZ</dc:title>
</cp:coreProperties>
</file>