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1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1/04/2023</w:t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</w:rPr>
        <w:tab/>
      </w:r>
      <w:bookmarkStart w:id="0" w:name="_Hlk129771643"/>
      <w:r>
        <w:rPr>
          <w:rFonts w:cs="Calibri Light" w:ascii="Calibri Light" w:hAnsi="Calibri Light"/>
          <w:sz w:val="16"/>
          <w:szCs w:val="16"/>
        </w:rPr>
        <w:t>(nazwa i adres firmy – Wykonawcy)</w:t>
      </w:r>
      <w:bookmarkEnd w:id="0"/>
    </w:p>
    <w:p>
      <w:pPr>
        <w:pStyle w:val="TextBodyIndent"/>
        <w:spacing w:lineRule="auto" w:line="276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val="fr-FR"/>
        </w:rPr>
        <w:t>tel. ………………..........……</w:t>
      </w:r>
    </w:p>
    <w:p>
      <w:pPr>
        <w:pStyle w:val="TextBodyIndent"/>
        <w:spacing w:lineRule="auto" w:line="276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e-mail ………….......………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b/>
          <w:b/>
          <w:bCs/>
          <w:caps/>
          <w:kern w:val="2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NIP : ………........…………..</w:t>
      </w:r>
    </w:p>
    <w:p>
      <w:pPr>
        <w:pStyle w:val="Default"/>
        <w:spacing w:lineRule="auto" w:line="276"/>
        <w:ind w:right="57" w:hanging="0"/>
        <w:jc w:val="center"/>
        <w:rPr/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0"/>
          <w:szCs w:val="10"/>
          <w:lang w:val="de-DE"/>
        </w:rPr>
      </w:pPr>
      <w:r>
        <w:rPr>
          <w:rFonts w:cs="Calibri Light" w:ascii="Calibri Light" w:hAnsi="Calibri Light"/>
          <w:b/>
          <w:bCs/>
          <w:sz w:val="10"/>
          <w:szCs w:val="10"/>
          <w:lang w:val="de-D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bookmarkStart w:id="1" w:name="_Hlk129340731"/>
      <w:bookmarkEnd w:id="1"/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PRZEBUDOWA STACJI UZDATNIANIA WODY W ŁAGIEWNIKACH”</w:t>
      </w:r>
    </w:p>
    <w:p>
      <w:pPr>
        <w:pStyle w:val="Gwpd1095a99mso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129340731"/>
      <w:bookmarkEnd w:id="2"/>
      <w:r>
        <w:rPr>
          <w:rFonts w:cs="Calibri Light" w:ascii="Calibri Light" w:hAnsi="Calibri Light"/>
          <w:b/>
          <w:sz w:val="20"/>
          <w:szCs w:val="20"/>
        </w:rPr>
        <w:t>POSTĘPOWANIE 2</w:t>
      </w:r>
    </w:p>
    <w:p>
      <w:pPr>
        <w:pStyle w:val="Gwpd1095a99mso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Gwpd1095a99msonormal"/>
        <w:spacing w:lineRule="auto" w:line="276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 xml:space="preserve">Oferuję wykonanie przedmiotu zamówienia </w:t>
      </w:r>
      <w:r>
        <w:rPr>
          <w:rFonts w:cs="Calibri Light" w:ascii="Calibri Light" w:hAnsi="Calibri Light"/>
          <w:bCs/>
        </w:rPr>
        <w:t xml:space="preserve">za łączne wynagrodzenie kosztorysowe </w:t>
        <w:br/>
        <w:t xml:space="preserve">w wysokości netto </w:t>
      </w:r>
      <w:r>
        <w:rPr>
          <w:rFonts w:cs="Calibri Light" w:ascii="Calibri Light" w:hAnsi="Calibri Light"/>
        </w:rPr>
        <w:t xml:space="preserve">…............................... zł </w:t>
      </w:r>
      <w:r>
        <w:rPr>
          <w:rFonts w:cs="Calibri Light" w:ascii="Calibri Light" w:hAnsi="Calibri Light"/>
          <w:bCs/>
        </w:rPr>
        <w:t>(pozycja netto ogółem z tabeli poniżej)</w:t>
      </w:r>
      <w:r>
        <w:rPr>
          <w:rFonts w:cs="Calibri Light" w:ascii="Calibri Light" w:hAnsi="Calibri Light"/>
        </w:rPr>
        <w:t>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nagrodzenie kosztorysowe brutt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wynosi .................................... zł </w:t>
      </w:r>
      <w:r>
        <w:rPr>
          <w:rFonts w:cs="Calibri Light" w:ascii="Calibri Light" w:hAnsi="Calibri Light"/>
          <w:bCs/>
        </w:rPr>
        <w:t xml:space="preserve">(pozycja brutto ogółem </w:t>
        <w:br/>
        <w:t>z tabeli poniżej)</w:t>
      </w:r>
      <w:r>
        <w:rPr>
          <w:rFonts w:cs="Calibri Light" w:ascii="Calibri Light" w:hAnsi="Calibri Light"/>
        </w:rPr>
        <w:t>, słownie ................................................................................... zł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rPr/>
      </w:pPr>
      <w:r>
        <w:rPr>
          <w:rFonts w:cs="Calibri Light" w:ascii="Calibri Light" w:hAnsi="Calibri Light"/>
          <w:bCs/>
          <w:lang w:eastAsia="pl-PL"/>
        </w:rPr>
        <w:t>Oferuję gwarancję jakości na okres ................................... miesięcy</w:t>
      </w: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  <w:bCs/>
          <w:lang w:eastAsia="pl-PL"/>
        </w:rPr>
        <w:t>.</w:t>
        <w:tab/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KAZ CEN (TABELA ELEMENTÓW KOSZTORYSOWYCH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2127"/>
        <w:gridCol w:w="1417"/>
        <w:gridCol w:w="992"/>
        <w:gridCol w:w="14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>Wyszczególnienie elementów rozliczeni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Forma rozliczenia za kompletnie wykonany 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udowie budynku stacji uzdatniania wody w miejscowości Łagiewniki wraz </w:t>
              <w:br/>
              <w:t>z infrastrukturą towarzyszącą oraz bezodpływowym zbiornikiem na ście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kosztor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Oświadczam, że w celu spełnienia warunków udziału w postępowaniu polegam na zdolnościach następującego Wykonawcy: …………………………… i wskazuj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dostępnych Wykonawcy zasobów podmiotu udostępniającego zasoby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.………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   Oświadczam, że oferta nie zawiera / zawiera*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Przedstawiam następujące dowody na wykazane, że zastrzeżone informacje stanowią tajemnicę przedsiębiorstwa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9.</w:t>
        <w:tab/>
        <w:t>Informuję, że wadium zostało wniesione w dniu: ………………. w formie: 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10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1)</w:t>
        <w:tab/>
        <w:t xml:space="preserve">kosztorys ofertowy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</w:t>
        <w:tab/>
        <w:t>protokół z przeprowadzenia wizji lokalnej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3) </w:t>
        <w:tab/>
        <w:t>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6135" w:leader="none"/>
          <w:tab w:val="left" w:pos="7785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(podpis Wykonawcy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*</w:t>
        <w:tab/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4-17T10:46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E51B6031B614B9700C3D2266A7CE8</vt:lpwstr>
  </property>
</Properties>
</file>