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81305</wp:posOffset>
            </wp:positionV>
            <wp:extent cx="408305" cy="4387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wz. 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Jacek Szmalenbe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20 marc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 Zamawiającego</w:t>
        <w:tab/>
      </w:r>
    </w:p>
    <w:p>
      <w:pPr>
        <w:pStyle w:val="Normal"/>
        <w:spacing w:before="120" w:after="120"/>
        <w:rPr>
          <w:sz w:val="24"/>
          <w:szCs w:val="24"/>
        </w:rPr>
      </w:pPr>
      <w:hyperlink r:id="rId3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https://platformazakupowa.pl/pn/4rblog</w:t>
        </w:r>
      </w:hyperlink>
    </w:p>
    <w:p>
      <w:pPr>
        <w:pStyle w:val="Normal"/>
        <w:spacing w:before="240" w:after="0"/>
        <w:ind w:left="993" w:hanging="993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wyjaśnieni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dostawa – </w:t>
      </w:r>
      <w:r>
        <w:rPr>
          <w:b/>
          <w:color w:val="000000"/>
          <w:sz w:val="22"/>
          <w:szCs w:val="22"/>
        </w:rPr>
        <w:t>sprzęt warsztatowy- myjka do masek przeciwgazowych numer sprawy TECH/55/AW/2025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                      w odpowiedzi na wniosek złożony przez Wykonawcę. Poniżej treść zapytania wraz                               z wyjaśnieniem.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ytanie 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zanowni Państwo, przesyłam pytania dotyczące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myjnie dezynfektor z funkcją suszenia  do obsługi masek  p.g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rządzenie jednodrzwiowe, z drzwiami uchylnymi w pozycji poziom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budowa, drzwi urządzenia oraz komora mycia w urządzaniu wykonane ze stali nierdzew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posażone w kosz umożliwiamy mycie , dezynfekcje oraz suszenie w jednym cyklu max. 9 masek oddechowych wraz z ich drobnymi element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ły proces odbywa się automatycznie w obiegu zamknięty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rządzanie automatycznie dozuje środek myjący oraz środek neutralizują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x. wymiary urządzenia szer. 600 cm, gł. 600 cm, wys. 1275 c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rządzenie bez zbiornikowe zasilane wodą wodociągową zimną i ciepłą  lub samą zimn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silnie EL 380 V (preferowane) lub 230 V 50H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żliwość regulacji parametrów cykl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zas trwania cyklu nie przekracza 100 minu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rządzenie wyposażone w walidowane programy myc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rządzenie posiada rekomendacje producentów ŚODO . np. Dra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o jeżeli Zamawiający dopuści zmianę wyposażenia myjni, może uzyskać w jednym cyklu mycia 6 kompletów – maska oddechowa + automat oddechowy.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dpowied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informuje, że oferowane urządzenie musi spełniać wymagania zgodnie z obecnie zamieszczonym opisem przedmiotu zamówienia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5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</w:tblGrid>
      <w:tr>
        <w:trPr>
          <w:trHeight w:val="456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Z poważaniem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/-/płk Jacek Szmalenberg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nna Wal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: 261 651 08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/>
      </w:pPr>
      <w:bookmarkStart w:id="0" w:name="_Hlk193093416"/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bookmarkEnd w:id="0"/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4rblog" TargetMode="External"/><Relationship Id="rId4" Type="http://schemas.openxmlformats.org/officeDocument/2006/relationships/hyperlink" Target="mailto:4rblog.przetargi@ron.mil.pl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0:00Z</dcterms:created>
  <dc:creator>a.wolny</dc:creator>
  <dc:description/>
  <cp:keywords/>
  <dc:language>en-US</dc:language>
  <cp:lastModifiedBy>Walenta Anna</cp:lastModifiedBy>
  <cp:lastPrinted>2025-03-20T10:30:00Z</cp:lastPrinted>
  <dcterms:modified xsi:type="dcterms:W3CDTF">2025-03-20T09:3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Dci1sbHe1rE3slwK8jqerunNjQY5gC6</vt:lpwstr>
  </property>
  <property fmtid="{D5CDD505-2E9C-101B-9397-08002B2CF9AE}" pid="8" name="docIndexRef">
    <vt:lpwstr>f8324e05-b40a-45e0-a7e7-8745e77ee1d7</vt:lpwstr>
  </property>
</Properties>
</file>