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05 marc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8683958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SZKOL/87/202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</w:t>
      </w:r>
      <w:bookmarkStart w:id="1" w:name="_Hlk155179128"/>
      <w:bookmarkStart w:id="2" w:name="_Hlk155179591"/>
      <w:r>
        <w:rPr>
          <w:rFonts w:cs="Times New Roman" w:ascii="Times New Roman" w:hAnsi="Times New Roman"/>
          <w:i/>
        </w:rPr>
        <w:t xml:space="preserve">postępowania prowadzonego w trybie podstawowym bez przeprowadzenia negocjacji </w:t>
        <w:br/>
        <w:t xml:space="preserve">na </w:t>
      </w:r>
      <w:bookmarkStart w:id="3" w:name="_Hlk170127313"/>
      <w:bookmarkEnd w:id="1"/>
      <w:bookmarkEnd w:id="2"/>
      <w:r>
        <w:rPr>
          <w:rFonts w:cs="Times New Roman" w:ascii="Times New Roman" w:hAnsi="Times New Roman"/>
          <w:i/>
          <w:iCs/>
        </w:rPr>
        <w:t>wykonanie stałej obsługi bhp i szkoleń okresowych bhp na rzecz JW. i instytucji wojskowych zaopatrywanych przez 2. WOG (14 części)</w:t>
      </w:r>
      <w:r>
        <w:rPr>
          <w:rFonts w:cs="Times New Roman" w:ascii="Times New Roman" w:hAnsi="Times New Roman"/>
          <w:i/>
        </w:rPr>
        <w:t>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08683958"/>
      <w:bookmarkEnd w:id="4"/>
      <w:r>
        <w:rPr>
          <w:rFonts w:cs="Times New Roman" w:ascii="Times New Roman" w:hAnsi="Times New Roman"/>
          <w:sz w:val="24"/>
          <w:szCs w:val="24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552"/>
        <w:gridCol w:w="1557"/>
        <w:gridCol w:w="2545"/>
      </w:tblGrid>
      <w:tr>
        <w:trPr>
          <w:trHeight w:val="34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5" w:name="_Hlk191375507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oferen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częś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całkowita oferty brutto (na części) </w:t>
              <w:br/>
              <w:t>na 2025 r. [zł]</w:t>
            </w:r>
          </w:p>
        </w:tc>
      </w:tr>
      <w:tr>
        <w:trPr>
          <w:trHeight w:val="55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rajowy Ośrodek Usługowo-Dydaktyczny PARTNER Sp. z o.o. </w:t>
              <w:br/>
              <w:t>30-084 Kraków, ul. Podchorążych 3/111 NIP: 677 220 83 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18,95</w:t>
            </w:r>
          </w:p>
        </w:tc>
      </w:tr>
      <w:tr>
        <w:trPr>
          <w:trHeight w:val="5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5,39</w:t>
            </w:r>
          </w:p>
        </w:tc>
      </w:tr>
      <w:tr>
        <w:trPr>
          <w:trHeight w:val="5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7,45</w:t>
            </w:r>
          </w:p>
        </w:tc>
      </w:tr>
      <w:tr>
        <w:trPr>
          <w:trHeight w:val="55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7 900,96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0"/>
              </w:rPr>
            </w:pPr>
            <w:r>
              <w:rPr/>
              <w:t xml:space="preserve">IDEAL MARCIN MALAK </w:t>
              <w:br/>
              <w:t xml:space="preserve">67-200 Głogów, ul. Orbitalna 23/16 </w:t>
              <w:br/>
              <w:t>NIP: 693 211 28 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5 535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(Kłodzko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535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(Brzeg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535,00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 656,80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99 459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BHP HONORATA RYNOWIECKA </w:t>
              <w:br/>
              <w:t>ul. Karola Biberona 5, 63-322 Gołuchów</w:t>
              <w:br/>
              <w:t>NIP: 621 165 78 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5 68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3 15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7 65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IND Monika Ziobrowska </w:t>
              <w:br/>
              <w:t xml:space="preserve">55-080 Smolec, ul. Gruszkowa 13 </w:t>
              <w:br/>
              <w:t>NIP: 894 127 22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4 951,18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 793,25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 970,43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Style w:val="StrongEmphasis"/>
                <w:rFonts w:cs="Times New Roman" w:ascii="Times New Roman" w:hAnsi="Times New Roman"/>
                <w:color w:val="1A1A1A"/>
                <w:shd w:fill="FFFFFF" w:val="clear"/>
              </w:rPr>
              <w:t>"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A1A1A"/>
                <w:shd w:fill="FFFFFF" w:val="clear"/>
              </w:rPr>
              <w:t>RINAR" Rafał Krakowiak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66-008</w:t>
            </w:r>
            <w:r>
              <w:rPr>
                <w:rFonts w:cs="Times New Roman" w:ascii="Times New Roman" w:hAnsi="Times New Roman"/>
              </w:rPr>
              <w:t xml:space="preserve"> Świdnica, ul. Koźla nr 44, </w:t>
              <w:br/>
              <w:t>NIP: 973 079 53 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23 984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(Kłodzko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(Brzeg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44 20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44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20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 16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 07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SEKA” S.A. </w:t>
              <w:br/>
              <w:t>ul. Paca 37, 04-386 Warszawa</w:t>
              <w:br/>
              <w:t>NIP: 113 012 20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 741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81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(Kłodzko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81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 (Brzeg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81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81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81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81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81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81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81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 437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287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 562,5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 400,00</w:t>
            </w:r>
          </w:p>
        </w:tc>
      </w:tr>
      <w:tr>
        <w:trPr>
          <w:trHeight w:val="56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959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nga STEFAŃSKA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5.03.2025 r.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tel. 261-656-24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tefańska Kinga</cp:lastModifiedBy>
  <cp:lastPrinted>2023-01-20T10:22:00Z</cp:lastPrinted>
  <dcterms:modified xsi:type="dcterms:W3CDTF">2025-03-05T09:50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