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5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5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…., REGON …………………….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przeprowadzonego w trybie przetargu nieograniczonego na podstawie art. 13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4 r., poz. 1320), zwaną w dalszej części umowy „ustawą Pzp”, </w:t>
        <w:br/>
        <w:t xml:space="preserve">o udzielenie zamówienia publicznego nr 89/JZ-57/2025 w przedmiocie </w:t>
      </w:r>
      <w:r>
        <w:rPr>
          <w:rFonts w:eastAsia="Times New Roman"/>
          <w:i/>
        </w:rPr>
        <w:t>dostaw produktów mleczarskich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produktów mleczarskich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</w:t>
      </w:r>
      <w:r>
        <w:rPr>
          <w:b/>
        </w:rPr>
        <w:t xml:space="preserve">od dnia podpisania umowy, nie wcześniej niż od </w:t>
        <w:br/>
        <w:t xml:space="preserve">1 maja 2025 r. do 31 grudnia 2025 r. lub do wyczerpania wcześniej kwoty łącznego wynagrodzenia brutto wynikającej 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55 ust. 1 pkt 1 ustawy Pzp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bCs/>
        </w:rPr>
        <w:t>zostanie wyznaczony przez Zamawiającego po podpisaniu umowy. Nie wcześniej niż 1 maja 2025 r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5 razy w tygodniu od poniedziałku do piątku w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-13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W uzasadnionych przypadkach Zamawiający może wymagać dostawy towaru również w soboty w godzinach od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3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  <w:br/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284" w:hanging="4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88"/>
        <w:ind w:left="284" w:hanging="42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suppressAutoHyphens w:val="false"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 terminie dostawy, o  którym  mowa  w § 2 ust. 7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300 zł, za każdy rozpoczęty dzień zwłoki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BodyText3"/>
        <w:widowControl/>
        <w:suppressAutoHyphens w:val="false"/>
        <w:spacing w:lineRule="auto" w:line="288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/>
      </w:pPr>
      <w:r>
        <w:rPr>
          <w:rFonts w:eastAsia="Times New Roman"/>
        </w:rPr>
        <w:t xml:space="preserve">zmiany ilości dostawy, pod warunkiem nieprzekroczenia kwoty brutto, o której mowa w § 4 ust. 1 oraz pod warunkiem występowania produktu w </w:t>
      </w:r>
      <w:r>
        <w:rPr>
          <w:rFonts w:eastAsia="Times New Roman"/>
          <w:i/>
        </w:rPr>
        <w:t>Specyfikacji asortymentowo - ilościowej</w:t>
      </w:r>
      <w:r>
        <w:rPr>
          <w:rFonts w:eastAsia="Times New Roman"/>
        </w:rPr>
        <w:t>,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dopuszczają możliwość zmiany cen w przypadku zmian stawki podatku VAT wprowadzonych na podstawie przepisów prawa. W takim przypadku Wykonawca poinformuje Zamawiającego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mawiający przewiduje na podstawie art. 455 ust. 1 pkt 1 ustawy Pzp, możliwość dokonywania zmian postanowień niniejszej umowy, w zakresie zmiany wysokości wynagrodzenia Wykonawcy w przypadku zmiany stawki podatku od towarów i usług, </w:t>
        <w:br/>
        <w:t xml:space="preserve">z tym zastrzeżeniem, że wartość netto wynagrodzenia Wykonawcy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Wynagrodzenie Wykonawcy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300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punkty 2 i 3 stosowane będą odpowiednio w sytuacji spadku średniej arytmetycznej wskaźników GUS opublikowanych w danym sześciomiesięcznym okresie w celu zmniejszenia wynagrodzenia Wykonawc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Wykonawcy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Wykonawcy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Zamawiający ma 30 dni na rozpatrzenie prawidłowo złożonego wniosku Wykonawcy o waloryzację wynagrodzenia. W przypadku, gdy wniosek Wykonawcy nie odpowiada wymaganiom wskazanym w ust. 5, Zamawiający wyznaczy Wykonawcy 7-dniowy termin na jego uzupełnienie. W przypadku jego uzupełnienia termin 30-dniowy liczony będzie od dnia uzupełnienia wniosku. </w:t>
        <w:br/>
        <w:t xml:space="preserve">W przypadku nieuzupełnienia wniosku, Zamawiający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Wykonawcy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1276" w:footer="708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5:00Z</dcterms:created>
  <dc:creator>A92023</dc:creator>
  <dc:description/>
  <cp:keywords/>
  <dc:language>en-US</dc:language>
  <cp:lastModifiedBy>691314</cp:lastModifiedBy>
  <cp:lastPrinted>2025-03-10T09:19:00Z</cp:lastPrinted>
  <dcterms:modified xsi:type="dcterms:W3CDTF">2025-03-10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