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DZP.261.10.2025.AP.2</w:t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11.03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3 r. poz. 1605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</w:rPr>
        <w:t xml:space="preserve">druk </w:t>
      </w:r>
      <w:r>
        <w:rPr>
          <w:rFonts w:eastAsia="Arial" w:cs="Arial" w:ascii="Arial" w:hAnsi="Arial"/>
          <w:b/>
          <w:bCs/>
          <w:iCs/>
        </w:rPr>
        <w:t>publikacji Polish Culture Yearbook 2024 (CN: 4902 90 00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zastosowanym art. 253 ust. 1 pkt) 2 w związku z </w:t>
      </w:r>
      <w:r>
        <w:rPr>
          <w:rFonts w:cs="Arial" w:ascii="Arial" w:hAnsi="Arial"/>
          <w:szCs w:val="24"/>
        </w:rPr>
        <w:t xml:space="preserve">art. 287 ust. 1 upzp </w:t>
      </w:r>
      <w:r>
        <w:rPr>
          <w:rFonts w:cs="Arial" w:ascii="Arial" w:hAnsi="Arial"/>
        </w:rPr>
        <w:t>w ww. postępowaniu wybrano ofertę następującego Wykonawcy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Print Profit sp. z o.o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0"/>
        </w:rPr>
        <w:t>Koźmin 27, 59-900 Zgorzel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Zgodnie z kryterium oceny ofert (</w:t>
      </w:r>
      <w:r>
        <w:rPr>
          <w:rFonts w:cs="Arial" w:ascii="Arial" w:hAnsi="Arial"/>
        </w:rPr>
        <w:t xml:space="preserve">cena </w:t>
      </w:r>
      <w:r>
        <w:rPr>
          <w:rFonts w:eastAsia="Arial" w:cs="Arial" w:ascii="Arial" w:hAnsi="Arial"/>
        </w:rPr>
        <w:t>za realizację Przedmiotu zamówienia</w:t>
      </w:r>
      <w:r>
        <w:rPr>
          <w:rFonts w:cs="Arial" w:ascii="Arial" w:hAnsi="Arial"/>
          <w:lang w:eastAsia="ar-SA"/>
        </w:rPr>
        <w:t xml:space="preserve"> – 100 pkt.) oferta ta zdobyła najwyższą liczbę pkt., tj. </w:t>
      </w:r>
      <w:r>
        <w:rPr>
          <w:rFonts w:cs="Arial" w:ascii="Arial" w:hAnsi="Arial"/>
          <w:b/>
          <w:bCs/>
          <w:lang w:eastAsia="ar-SA"/>
        </w:rPr>
        <w:t>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w niniejszym postępowaniu wpłynęły następujące oferty, którym przyznano wskazaną poniżej liczbę punk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0"/>
        <w:gridCol w:w="3225"/>
        <w:gridCol w:w="2864"/>
        <w:gridCol w:w="2420"/>
      </w:tblGrid>
      <w:tr>
        <w:trPr>
          <w:trHeight w:val="1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punktów w kryterium </w:t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AKOLOR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09-408 Płock, ul. Jaskółcza 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3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SIL-VEG-DRUK s.c. Pawelak J., Pełka D., Śmich D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2-700 Lubliniec ul. Niegolewskich 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560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7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bookmarkStart w:id="0" w:name="_Hlk192236361"/>
            <w:r>
              <w:rPr>
                <w:rFonts w:cs="Arial" w:ascii="Arial" w:hAnsi="Arial"/>
              </w:rPr>
              <w:t xml:space="preserve">Graf-Druk Cylwa Stanisław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l. Sejneńska 65B, 16-400 Suwałki</w:t>
            </w:r>
            <w:bookmarkEnd w:id="0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99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Zakład Poligraficzny Adam Cichocki i Synowie Sp.J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ul. Pocztowa 5, 05-080 Las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311,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6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bookmarkStart w:id="1" w:name="_Hlk192236519"/>
            <w:r>
              <w:rPr>
                <w:rFonts w:cs="Arial" w:ascii="Arial" w:hAnsi="Arial"/>
                <w:szCs w:val="20"/>
              </w:rPr>
              <w:t>Zaklad Poligraficzny „POLIMER” Marek Malawski, Jolanta Malaw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Szczecińska 34/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" w:name="_Hlk192236519"/>
            <w:r>
              <w:rPr>
                <w:rFonts w:cs="Arial" w:ascii="Arial" w:hAnsi="Arial"/>
                <w:szCs w:val="20"/>
              </w:rPr>
              <w:t>75-137 Koszalin</w:t>
            </w:r>
            <w:bookmarkEnd w:id="2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2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iastów 42, 71-062 Szczec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50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Agencja Wydawnicza „Argi” s.c.,R. Błaszak, P. Pacholec, J. Proro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618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ja Reklamowa TOP Agnieszka Łucza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ul. Chocimska 4, 87-800 Włocławe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74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kład Poligraficzny Moś i Łuczak Sp.J.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Piwna 1, 61-065 Pozna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502,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t Profit sp. z o.o.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Koźmin 27, 59-900 Zgorzele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80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ja Reklamy Eureka Plus Barbara Fedorowicz Ryszard Fedorowicz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3 Maja 11, 35-030 Rzesz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876,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niniejszym postępowaniu odrzucono 2 oferty. </w:t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zgodnie z art. 308 ust. 2 upzp, z uwzględnieniem art. 577 upzp, zostanie zawarta w terminie nie krótszym niż 5 dni od dnia przesłania zawiadomienia o wyborze najkorzystniejszej oferty.</w:t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bert Piaskowski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rFonts w:ascii="Arial" w:hAnsi="Arial" w:eastAsia="Times New Roman" w:cs="Times New Roman"/>
      <w:b/>
      <w:bCs w:val="false"/>
      <w:i w:val="false"/>
      <w:iCs/>
      <w:color w:val="000000"/>
      <w:spacing w:val="5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Marcin Królewicz</dc:creator>
  <dc:description/>
  <cp:keywords/>
  <dc:language>en-US</dc:language>
  <cp:lastModifiedBy>Anna Pieśniak</cp:lastModifiedBy>
  <cp:lastPrinted>2023-12-06T12:04:00Z</cp:lastPrinted>
  <dcterms:modified xsi:type="dcterms:W3CDTF">2025-03-11T07:43:00Z</dcterms:modified>
  <cp:revision>5</cp:revision>
  <dc:subject/>
  <dc:title/>
</cp:coreProperties>
</file>