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5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bookmarkStart w:id="1" w:name="_Hlk159570037"/>
      <w:bookmarkEnd w:id="0"/>
      <w:r>
        <w:rPr>
          <w:rFonts w:cs="Arial" w:ascii="Arial Narrow" w:hAnsi="Arial Narrow"/>
          <w:b/>
          <w:bCs/>
          <w:iCs/>
        </w:rPr>
        <w:t>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</w:rPr>
      </w:pPr>
      <w:bookmarkEnd w:id="1"/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96592580"/>
      <w:bookmarkStart w:id="4" w:name="_Hlk96592580"/>
      <w:bookmarkEnd w:id="4"/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14T12:02:00Z</dcterms:modified>
  <cp:revision>32</cp:revision>
  <dc:subject/>
  <dc:title/>
</cp:coreProperties>
</file>