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efektywności energetycznej Zespołów Szkolno – Przedszkolnych w Rypinie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  <w:b/>
          <w:iCs/>
          <w:szCs w:val="28"/>
        </w:rPr>
        <w:t>– Część …… zamówienia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2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b w:val="false"/>
        </w:rPr>
        <w:t>,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>że spełniam/y warunki udziału w postępowaniu określone przez zamawiającego w Części VI SWZ niniejszego postępowania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/y, że w celu wykazania spełniania warunków udziału w postępowaniu, określonych przez Zamawiającego w Części VI SWZ polegam na zasobach następującego/ych podmiotu/ów:……………………..………………………….………………………………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w następującym zakresie:……………………………………….………………………………………………….….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6"/>
          <w:szCs w:val="16"/>
        </w:rPr>
        <w:t>(wskazać podmiot i określić odpowiedni zakres dla wskazanego podmiotu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  <w:u w:val="single"/>
          <w:lang w:val="pl-PL"/>
        </w:rPr>
      </w:pPr>
      <w:r>
        <w:rPr>
          <w:rFonts w:cs="Calibri" w:ascii="Calibri" w:hAnsi="Calibri"/>
          <w:b/>
          <w:bCs/>
          <w:highlight w:val="yell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" w:hAnsi="Calibri" w:cs="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5-03-19T14:08:00Z</dcterms:modified>
  <cp:revision>45</cp:revision>
  <dc:subject/>
  <dc:title>Załącznik Nr 2 do SIWZ</dc:title>
</cp:coreProperties>
</file>