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usług wykonanych w okresie ostatnich 6 lat przed upływem terminu składania ofert, a jeżeli okres prowadzenia działalności jest krótszy – w tym okresie, z podaniem ich rodzaju 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248"/>
        <w:gridCol w:w="2888"/>
        <w:gridCol w:w="3249"/>
        <w:gridCol w:w="33"/>
        <w:gridCol w:w="57"/>
        <w:gridCol w:w="57"/>
      </w:tblGrid>
      <w:tr>
        <w:trPr>
          <w:trHeight w:val="105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usługi zrealizowanej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leży wskazać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jakiej inwestycji dotyczył wykonany projekt budowlany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czy projekt budowlany zawierał część technologiczną instalacji do biologicznego przetwarzania komunalnych osadów ściekowych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zy projekt budowlany uzyskał ostateczną decyzję o pozwoleniu na budowę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16"/>
                <w:u w:val="none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6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usług ujętych w ww. wykazie załączamy dowody potwierdzające, że usługi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0" w:hanging="0"/>
      <w:jc w:val="both"/>
      <w:rPr/>
    </w:pPr>
    <w:r>
      <w:rPr>
        <w:rFonts w:cs="Calibri"/>
        <w:bCs w:val="false"/>
        <w:sz w:val="20"/>
        <w:szCs w:val="20"/>
      </w:rPr>
      <w:t>"</w:t>
    </w:r>
    <w:r>
      <w:rPr>
        <w:rFonts w:cs="Arial" w:ascii="Arial" w:hAnsi="Arial"/>
        <w:sz w:val="20"/>
        <w:szCs w:val="20"/>
      </w:rPr>
      <w:t xml:space="preserve"> Budowa kompostowni bębnowej dla oczyszczalni ścieków w Grodzisku Wielkopolskim – etap I</w:t>
    </w:r>
    <w:r>
      <w:rPr>
        <w:rFonts w:cs="Arial"/>
        <w:b w:val="false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2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5-05-12T11:03:00Z</dcterms:modified>
  <cp:revision>4</cp:revision>
  <dc:subject/>
  <dc:title>Załącznik Nr</dc:title>
</cp:coreProperties>
</file>